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XLVII/ 597 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sprawie: udzielenia pomocy finansowej dla Powiatu Gostyń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15 ustawy z dnia 8 marca 1990 r. o samorządzie gminnym (tj. Dz.U. z 2001 r. Nr 142 poz. 1591 ze zmianami) oraz art. 167 ust 2 pkt 5, art. 175 ust. 2 ustawy z dnia 30 czerwca 2005 r. o finansach publicznych (Dz.U z 2005 r. Nr 249 poz. 2104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Miejska w Gostyniu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stanawia się przyznać w 2006 r. pomoc finansową dla Powiatu Gostyńskiego w kwocie 40.000 zł (słownie:czterdzieścitysięcyzłotych) z przeznaczeniem na budowę chodnika wraz </w:t>
        <w:br/>
        <w:t>z odwodnieniem w Ziółkowi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poważnia się Burmistrza Gostynia do zawarcia umowy pomiędzy gminą Gostyń </w:t>
        <w:br/>
        <w:t>a Powiatem Gostyńskim określającej przeznaczenie i zasady rozliczenia pomocy finansowej, o której mowa w § 1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Burmistrzowi Gosty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24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LVII/ 597 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sprawie : udzielenia pomocy finansowej dla Powiatu Gost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art. 167 ust 2 pkt 5 oraz art. 175 ust. 2 ustawy z dnia 30 czerwca 2005 r. o finansach publicznych (Dz U. z 2005 r. Nr 249 poz. 2104) z budżetu jednostek samorządu terytorialnego może zostać udzielona pomoc finansowa innym jednostkom samorządu terytorial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nia 17.01.2006 r. wpłynęło pismo z Powiatowego Zarządu Dróg informujące, że Rada Powiatu uchwałą Nr XXXVIII/277/05 z dnia 29 grudnia 2005 r. przyjęła budżet powiatu na 2006 r. w którym przeznaczono środki na budowę chodnika – droga 4947 P wieś Ziółkowo </w:t>
        <w:br/>
        <w:t xml:space="preserve">w wysokości 50.000 zł. Gmina planuje udzielić pomocy finansowej do ww. zadania </w:t>
        <w:br/>
        <w:t>w wysokości 40.000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Inwestorem zadania będzie Powiat Gostyński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 podjęciu uchwały o pomocy finansowej na rzecz Powiatu Gostyńskiego zostanie zawarta umowa pomiędzy Gminą Gostyń a Powiatem Gostyński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spacing w:lineRule="auto" w:line="360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7:00Z</dcterms:created>
  <dc:creator>umarcinkowska</dc:creator>
  <dc:description/>
  <dc:language>en-US</dc:language>
  <cp:lastModifiedBy>umarcinkowska</cp:lastModifiedBy>
  <cp:lastPrinted>2006-02-28T09:09:00Z</cp:lastPrinted>
  <dcterms:modified xsi:type="dcterms:W3CDTF">2006-03-08T07:57:00Z</dcterms:modified>
  <cp:revision>2</cp:revision>
  <dc:subject/>
  <dc:title>Uchwała Nr</dc:title>
</cp:coreProperties>
</file>