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Nr XLVII/ 598 / 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4 lutego 2006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udzielenia pomocy finansowej dla Powiatu Gostyński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8 ust. 2 pkt 15 ustawy z dnia 8 marca 1990 r. o samorządzie gminnym (tj. Dz.U. z 2001 r. Nr 142 poz. 1591 ze zmianami) oraz art. 167 ust 2 pkt 5, art. 175 ust. 2 ustawy z dnia 30 czerwca 2005 r. o finansach publicznych (Dz.U z 2005 r. Nr 249 poz. 2104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a Miejska w Gostyniu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tanawia się przyznać w 2006 r. pomoc finansową dla Powiatu Gostyńskiego w kwocie 507.852 zł (słownie:pięćsetsiedemtysięcyosiemsetpięćdziesiątdwazłote) na wykup nieruchomości szpitalnych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poważnia się Burmistrza Gostynia do zawarcia umowy pomiędzy gminą Gostyń </w:t>
        <w:br/>
        <w:t>a Powiatem Gostyńskim określającej przeznaczenie i zasady rozliczenia pomocy finansowej, o której mowa w 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Burmistrzowi Gosty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4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248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 uchwały Nr XLVII/ 598 / 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4 lutego 200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 sprawie : udzielenia pomocy finansowej dla Powiatu Gostyń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godnie z art. 167 ust 2 pkt 5 oraz art. 175 ust. 2 ustawy z dnia 30 czerwca 2005 r. </w:t>
        <w:br/>
        <w:t>o finansach publicznych (Dz U. z 2005 r. Nr 249 poz. 2104) z budżetu jednostek samorządu terytorialnego może być udzielana pomoc finansowa innym jednostkom samorządu terytorialn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dniu 10.11.2005 r. wpłynęło pismo od Zarządu Powiatu Gostyńskiego w związku </w:t>
        <w:br/>
        <w:t xml:space="preserve">z podjęciem Uchwały Rady Powiatu w sprawie wykupu nieruchomości szpitalnych </w:t>
        <w:br/>
        <w:t xml:space="preserve">w Gostyniu. Zarząd Powiatu zwrócił się z prośbą o udzielenie pomocy finansowej na ten cel. Jednocześnie Zarząd informuje, że obiekty szpitalne w Gostyniu po poddaniu ich modernizacji </w:t>
        <w:br/>
        <w:t>i rozbudowie będą mogły osiągnąć standardy, jakie muszą posiadać zakłady opieki zdrowotnej, określone przez Ministra w rozporządzeniu z dnia 22.06.2005 r.</w:t>
      </w:r>
    </w:p>
    <w:p>
      <w:pPr>
        <w:pStyle w:val="Normal"/>
        <w:rPr>
          <w:i/>
          <w:i/>
        </w:rPr>
      </w:pPr>
      <w:r>
        <w:rPr>
          <w:i/>
        </w:rPr>
        <w:t>Wsparcie finansowe ze strony Gminy wyniesie: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1. II kwartał 2006 r  – 507.852,00 zł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2. II kwartał 2007 r, - 197.498, 00 zł</w:t>
      </w:r>
    </w:p>
    <w:p>
      <w:pPr>
        <w:pStyle w:val="Normal"/>
        <w:rPr/>
      </w:pPr>
      <w:r>
        <w:rPr/>
        <w:t>Po podjęciu uchwały o pomocy finansowej na rzecz Powiatu Gostyńskiego zostanie zawarta umowa pomiędzy Gminą Gostyń a Powiatem Gostyńskim.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8:00Z</dcterms:created>
  <dc:creator>umarcinkowska</dc:creator>
  <dc:description/>
  <dc:language>en-US</dc:language>
  <cp:lastModifiedBy>umarcinkowska</cp:lastModifiedBy>
  <cp:lastPrinted>2006-02-28T09:15:00Z</cp:lastPrinted>
  <dcterms:modified xsi:type="dcterms:W3CDTF">2006-03-08T07:58:00Z</dcterms:modified>
  <cp:revision>2</cp:revision>
  <dc:subject/>
  <dc:title>Uchwała Nr</dc:title>
</cp:coreProperties>
</file>