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Nr XLVII/ 600 / 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4 lutego 2006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 sprawie: udzielenia pomocy finansowej dla Województwa Wielkopol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8 ust. 2 pkt 15 ustawy z dnia 8 marca 1990 r. o samorządzie gminnym </w:t>
        <w:br/>
        <w:t>(tj. Dz. U. z 2001 r. Nr 142 poz. 1591 ze zmianami) oraz art. 167 ust 2, pkt. 5 art. 175 ust 1 ustawy z dnia 30 czerwca 2005 r. o finansach publicznych (Dz.. U z 2005 r. Nr 249 poz. 2104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a Miejska w Gostyniu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tanawia się przyznać w 2006 r. pomoc finansową dla Województwa Wielkopolskiego</w:t>
        <w:br/>
        <w:t>w kwocie 50.000 zł (słownie: pięćdziesiąttysięcyzłotych) z przeznaczeniem na budowę chodnika w miejscowości Stężyc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poważnia się Burmistrza Gostynia do zawarcia umowy pomiędzy Gminą Gostyń </w:t>
        <w:br/>
        <w:t>a Województwem Wielkopolskim określającej przeznaczenie i zasady rozliczenia pomocy finansowej, o której mowa w 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Burmistrzowi Gosty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4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spacing w:lineRule="auto" w:line="360"/>
        <w:ind w:left="2124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 uchwały Nr XLVII/ 600 / 06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4 lutego 2006 roku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 sprawie : udzielenia pomocy finansowej dla Województwa Wielkopol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art. 167 ust. 2 oraz art. 175 ustawy z dnia 30 czerwca 2005 r. o finansach publicznych (Dz U. z 2005 r. Nr 249 poz. 2104) z budżetu jednostek samorządu terytorialnego może zostać udzielona pomoc finansowa innym jednostkom samorządu terytorialnego.</w:t>
      </w:r>
    </w:p>
    <w:p>
      <w:pPr>
        <w:pStyle w:val="Normal"/>
        <w:tabs>
          <w:tab w:val="clear" w:pos="708"/>
          <w:tab w:val="left" w:pos="1320" w:leader="none"/>
          <w:tab w:val="left" w:pos="34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320" w:leader="none"/>
          <w:tab w:val="left" w:pos="34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Gmina deklarowała dofinansowanie budowy chodnika w miejscowości Stężyca w wysokości 50.000 zł. Pismem WZDW.14.0225/5/6/06 z dnia 6 lutego 2006 r. Wielkopolski Zarząd Dróg poinformował, że budowa chodnika w ciągu drogi wojewódzkiej Nr 308 w miejscowości Stężyca została ujęta w tegorocznym planie rzeczowym zadań z zakresu oprawy bezpieczeństwa ruchu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Inwestorem zadania będzie Województwo Wielkopol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djęciu uchwały o pomocy finansowej na rzecz Województwa Wielkopolskiego zostanie zawarta umowa pomiędzy Gminą Gostyń a Województwem Wielkopolskim.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5:00Z</dcterms:created>
  <dc:creator>umarcinkowska</dc:creator>
  <dc:description/>
  <dc:language>en-US</dc:language>
  <cp:lastModifiedBy>umarcinkowska</cp:lastModifiedBy>
  <cp:lastPrinted>2006-02-28T09:06:00Z</cp:lastPrinted>
  <dcterms:modified xsi:type="dcterms:W3CDTF">2006-03-08T07:55:00Z</dcterms:modified>
  <cp:revision>2</cp:revision>
  <dc:subject/>
  <dc:title>Uchwała Nr</dc:title>
</cp:coreProperties>
</file>