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LVII/ 601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pomocy finansowej dla Miasta Kato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15 ustawy z dnia 8 marca 1990 r. o samorządzie gminnym </w:t>
        <w:br/>
        <w:t xml:space="preserve">(tj. Dz.U. z 2001 r. Nr 142 poz. 1591 ze zmianami) oraz art. 167 ust 2 pkt 5, art. 175 ust. </w:t>
        <w:br/>
        <w:t xml:space="preserve">1 ustawy z dnia 30 czerwca 2005 r. o finansach publicznych (Dz.U z 2005 r. Nr 249 poz. 2104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w Gostyniu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stanawia się przyznać w 2006 r. pomoc finansową dla Miasta Katowice w kwocie 2.000 zł (słownie: dwatysiącezłotych) z przeznaczeniem na pomoc dla poszkodowanych </w:t>
        <w:br/>
        <w:t>w wyniku katastrofy budowlanej na terenie Międzynarodowych Targów Katowicki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a się Burmistrza Gostynia do zawarcia umowy pomiędzy Gminą Gostyń </w:t>
        <w:br/>
        <w:t xml:space="preserve">a Miastem Katowice określającej przeznaczenie i zasady rozliczenia pomocy finansowej, </w:t>
        <w:br/>
        <w:t>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VII/ 601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 : udzielenia pomocy finansowej dla Miasta Kato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odnie z art. 167 ust 2 pkt 5 oraz art. 175 ust. 2 ustawy z dnia 30 czerwca 2005 r. </w:t>
        <w:br/>
        <w:t>o finansach publicznych (Dz U. z 2005 r. Nr 249 poz. 2104) z budżetu jednostek samorządu terytorialnego może być udzielana pomoc finansowa innym jednostkom samorządu terytorial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dniu 03.02.2006 r. wpłynęło pismo ze Związku Miast Polskich z apelem o przekazywanie pomocy materialnej dla poszkodowanych i ofiar w katastrofie budowlanej na terenie Międzynarodowych Targów Katowickich za pośrednictwem prezydenta Miasta Katowice. Prezydent Miasta Katowice proponuje, aby pomoc ta została skierowana do poszkodowanych i ich rodzin za pośrednictwem prezydentów lub burmistrzów miast z których te osoby pochodzą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o podjęciu uchwały o pomocy finansowej zostanie zawarta umowa pomiędzy Gminą Gostyń a Miastem Katowice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9:00Z</dcterms:created>
  <dc:creator>umarcinkowska</dc:creator>
  <dc:description/>
  <dc:language>en-US</dc:language>
  <cp:lastModifiedBy>umarcinkowska</cp:lastModifiedBy>
  <cp:lastPrinted>2006-02-28T09:10:00Z</cp:lastPrinted>
  <dcterms:modified xsi:type="dcterms:W3CDTF">2006-03-08T07:59:00Z</dcterms:modified>
  <cp:revision>2</cp:revision>
  <dc:subject/>
  <dc:title>Uchwała Nr</dc:title>
</cp:coreProperties>
</file>