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Uchwała Nr XLVII/ 602 /06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Rady Miejskiej w Gostyniu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z dnia 24 lutego 2006 roku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zatwierdzenia zestawienia przychodów i wydatków Gminnego Funduszu </w:t>
      </w:r>
    </w:p>
    <w:p>
      <w:pPr>
        <w:pStyle w:val="Normal"/>
        <w:rPr/>
      </w:pPr>
      <w:r>
        <w:rPr/>
        <w:tab/>
        <w:t xml:space="preserve">       Ochrony Środowiska i Gospodarki Wodnej na 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 2 pkt. 15 ustawy z dnia 8 marca 1990 roku o samorządzie gminnym </w:t>
      </w:r>
    </w:p>
    <w:p>
      <w:pPr>
        <w:pStyle w:val="Normal"/>
        <w:rPr/>
      </w:pPr>
      <w:r>
        <w:rPr/>
        <w:t>(tj. Dz.U. z 2001 Nr 142 poz 1591), art. 420 ustawy z dnia 27 kwietnia 2001 roku – Prawo o Ochronie Środowiska (Dz. U. z 2001 Nr 62 poz. 627 ze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twierdza się zestawienie przychodów i wydatków Gminnego Funduszu Ochrony Środowiska i Gospodarki Wodnej, zgodnie z załącznikiem Nr 1 do uchwał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powierza się Burmistrzowi Gosty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Piotr Radojews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łącznik nr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do uchwały nr XLVII / 602 / 06</w:t>
      </w:r>
    </w:p>
    <w:p>
      <w:pPr>
        <w:pStyle w:val="Normal"/>
        <w:ind w:left="4820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0"/>
          <w:lang w:val="pl-PL" w:bidi="ar-SA"/>
        </w:rPr>
        <w:t>z dnia 24 lutego 2006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0"/>
          <w:lang w:val="pl-PL" w:bidi="ar-SA"/>
        </w:rPr>
      </w:r>
    </w:p>
    <w:p>
      <w:pPr>
        <w:pStyle w:val="TextBodyIndent"/>
        <w:ind w:left="1134" w:right="0" w:hanging="1134"/>
        <w:rPr/>
      </w:pPr>
      <w:r>
        <w:rPr/>
        <w:t>w sprawie: przychodów i rozchodów gminnego funduszu ochrony środowiska i gospodarki wodnej na 2006 r.</w:t>
      </w:r>
    </w:p>
    <w:tbl>
      <w:tblPr>
        <w:tblW w:w="9670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567"/>
        <w:gridCol w:w="4394"/>
        <w:gridCol w:w="1559"/>
        <w:gridCol w:w="1590"/>
      </w:tblGrid>
      <w:tr>
        <w:trPr>
          <w:tblHeader w:val="true"/>
          <w:trHeight w:val="5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ozdz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§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re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zychod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Wydatki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Gospodarka komunalna i ochrona środowis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55.4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55.43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9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Fundusz Ochrony Środowiska i Gospodarki wod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455.4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455.430</w:t>
            </w:r>
          </w:p>
        </w:tc>
      </w:tr>
      <w:tr>
        <w:trPr>
          <w:trHeight w:val="498" w:hRule="exact"/>
        </w:trPr>
        <w:tc>
          <w:tcPr>
            <w:tcW w:w="156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069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pływy z różnych opłat (opłaty za szczególne korzystanie z wód i urządzeń wodnych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20.4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tan środków obrotowych na początek rok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234.9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1962" w:hRule="exact"/>
        </w:trPr>
        <w:tc>
          <w:tcPr>
            <w:tcW w:w="710" w:type="dxa"/>
            <w:vMerge w:val="restart"/>
            <w:tcBorders>
              <w:lef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materiałów i wyposażenia, z t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nagród dla uczestników konkursów ekologicznych, festyn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worków, rękawic związanych z akcją „sprzątania świata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paliwa do kosiar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drzew i krzewów celem obsadzenia terenów gmin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9.5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8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7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.000</w:t>
            </w:r>
          </w:p>
        </w:tc>
      </w:tr>
      <w:tr>
        <w:trPr>
          <w:trHeight w:val="742" w:hRule="exact"/>
        </w:trPr>
        <w:tc>
          <w:tcPr>
            <w:tcW w:w="7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27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remont mostu na rzece Kani za wylotem z oczyszczalni)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5.000</w:t>
            </w:r>
          </w:p>
        </w:tc>
      </w:tr>
      <w:tr>
        <w:trPr>
          <w:trHeight w:val="6110" w:hRule="exact"/>
        </w:trPr>
        <w:tc>
          <w:tcPr>
            <w:tcW w:w="7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up usług pozostałych, z teg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transportowe związane z akcją „sprzątanie świata” (wywóz odpadó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likwidacja dzikich wysypis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deratyzac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partycypacja w utrzymaniu rzek Kani i Brzezin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ekultywacja wyrobiska w Stankow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sługi związane z zalesianiem i zakrzewieni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kruszenie i składowisko gruz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utrzymanie rowów melioracji szczegół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konanie zabezpieczenia przeciwpowodziowego przed zalewaniem wodami opadowymi posesji od nr 125 do nr 132 w ul. Nad Kani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mknięcie i rekultywacje gminnych składowisk odpadów w związku z projektem „Realizacja systemu gospodarki odpadami i osadami ściekowymi dla m. Leszna i gmin subregionu leszczyńskiego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onitoringowanie badań stanu chemicznego gleb dla rolników z terenu gminy – próbki glebowe na zawartość mikroelementów i metali ciężkich w gleb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62.600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.6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8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3.5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.6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9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6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.5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1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2.400</w:t>
            </w:r>
          </w:p>
        </w:tc>
      </w:tr>
      <w:tr>
        <w:trPr>
          <w:trHeight w:val="498" w:hRule="exact"/>
        </w:trPr>
        <w:tc>
          <w:tcPr>
            <w:tcW w:w="7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4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Różne opłaty i składki (opłaty za zanieczyszczanie powietrza i emisje spalin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0.00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66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Wydatki inwestycyjne funduszy cel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55.000</w:t>
            </w:r>
          </w:p>
        </w:tc>
      </w:tr>
      <w:tr>
        <w:trPr>
          <w:trHeight w:val="1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- Budowa ogrzewania etażowego w budynk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munalnym w m. Gola nr 5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ubudowa rurociągu tłoczn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 przepompowni ścieków z Daleszy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 Male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20.000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right="-23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240" w:after="60"/>
              <w:ind w:left="0" w:right="-23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35.000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Stan środków obrotowych na koniec rok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23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103.330</w:t>
            </w:r>
          </w:p>
        </w:tc>
      </w:tr>
    </w:tbl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br w:type="page"/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zasadnienie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do Uchwały Nr XLVII / 602 / 06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ady Miejskiej w Gostyniu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24 lutego 2006 roku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prawie: zatwierdzenia zestawienia przychodów i wydatków Gminnego Funduszu </w:t>
      </w:r>
    </w:p>
    <w:p>
      <w:pPr>
        <w:pStyle w:val="TextBody"/>
        <w:rPr/>
      </w:pPr>
      <w:r>
        <w:rPr/>
        <w:tab/>
        <w:t xml:space="preserve">       Ochrony Środowiska i Gospodarki Wodnej na 2006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420 ustawy z dnia 27 kwietnia 2001 roku – Prawo o ochronie środowiska, przedkłada się zestawienie przychodów i wydatków gminnego funduszu ochrony Środowiska i gospodarki wodnej na 2006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chody gminnego funduszu to opłaty za szczególne korzystanie z wód i urządzeń wodnych.</w:t>
      </w:r>
    </w:p>
    <w:p>
      <w:pPr>
        <w:pStyle w:val="TextBody"/>
        <w:rPr/>
      </w:pPr>
      <w:r>
        <w:rPr/>
        <w:t>Wydatki gminnego funduszu planuje się w wysokości 352.100 zł z przeznaczeniem na:</w:t>
      </w:r>
    </w:p>
    <w:p>
      <w:pPr>
        <w:pStyle w:val="TextBody"/>
        <w:rPr/>
      </w:pPr>
      <w:r>
        <w:rPr/>
        <w:t>zakup nagród dla uczestników konkursów ekologicznych, zakup worków, rękawic związanych z akcją „sprzątanie świata”, zakup drzew i krzewów oraz paliwa do kosiarki, różne opłaty i składki,, usługi transportowe, likwidację dzikich wysypisk, deratyzację, partycypację w kosztach utrzymania rzek Kani i Brzezinki, rekultywację wyrobiska, usługi związane z zalesieniem i zakrzewieniem, kruszenie i składowanie gruzu, utrzymanie rowów melioracji szczegółowej, wykonanie zabezpieczenia przeciwpowodziowego przed zalewaniem wodami opadowymi posesji przy ul. „Nad kanią”, zamknięcie i rekultywację gminnych składowisk odpadów w związku z projektem „ realizacja systemu gospodarki odpadami i osadami ściekowymi dla m. Leszna i gmin subregionu leszczyńskiego monitorowanie badań stanu chemicznego gleb dla rolników z terenu gminy oraz wydatki inwestycyjne funduszy cel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 środków obrotowych zgodnie z saldem na r-ku bankowym na początek roku wynosi – 234.98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koniec roku budżetowego 2006 stan środków obrotowych planuje się w wysokości 103.330 z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Piotr Radojews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umarcinkowska</dc:creator>
  <dc:description/>
  <dc:language>en-US</dc:language>
  <cp:lastModifiedBy>umarcinkowska</cp:lastModifiedBy>
  <cp:lastPrinted>2006-02-28T09:44:00Z</cp:lastPrinted>
  <dcterms:modified xsi:type="dcterms:W3CDTF">2006-03-08T08:01:00Z</dcterms:modified>
  <cp:revision>2</cp:revision>
  <dc:subject/>
  <dc:title>Projekt</dc:title>
</cp:coreProperties>
</file>