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XLVII/603/06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: zmian budżetu i w budżecie gminy Gostyń na 2006 rok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zmieniająca </w:t>
      </w:r>
    </w:p>
    <w:p>
      <w:pPr>
        <w:pStyle w:val="Normal"/>
        <w:rPr/>
      </w:pPr>
      <w:r>
        <w:rPr/>
        <w:t>uchwałę Nr XLVI/575/05 Rady Miejskiej w Gostyniu z dnia 29 grudnia 2005 r.</w:t>
      </w:r>
    </w:p>
    <w:p>
      <w:pPr>
        <w:pStyle w:val="Normal"/>
        <w:rPr/>
      </w:pPr>
      <w:r>
        <w:rPr/>
        <w:t>zarządzenie Nr 685/06 Burmistrza Gostynia z dnia 31 stycznia 2006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18 ust. 2 pkt 4 ustawy z dnia 8 marca 1990 r. o samorządzie gminnym </w:t>
        <w:br/>
        <w:t xml:space="preserve">(t.j. Dz.U. z 2001 r. Nr 142, poz.1591 ze zmianami) oraz art. 175, art. 184 ust. 1 i 2 ustawy </w:t>
        <w:br/>
        <w:t xml:space="preserve">z dnia 30 czerwca 2005 r. o finansach publicznych (Dz. U. z 2005 r. Nr 249 poz. 2104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§ 1 ust.1 uchwały Nr XLVI/575/05 Rady Miejskiej w Gostyniu z dnia 29 grudnia </w:t>
        <w:br/>
        <w:t xml:space="preserve">2005 r. ze zmianami dochody budżetu gminy Gostyń na 2006 rok w wysokości 48.658.032 zł zastępuje się kwotą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9.587.475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treścią określoną w załączniku Nr 1 do niniejszej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W § 2 ust.1 uchwały Nr XLI/575/05 Rady Miejskiej w Gostyniu z dnia 29 grudnia 2005 r. ze zmianami wydatki budżetu gminy Gostyń na 2006 r. w wysokości 53.618.505 zł zastępuje się kwotą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53.702.836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treścią określoną w załączniku Nr 2 do niniejszej uchwał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 § 2 ust. 2 pkt 1 uchwały Nr XLI/575/05 Rady Miejskiej w Gostyniu z dnia 29 grudnia 2005 r. ze zmianami wydatki bieżące w wysokości 39.901.226 zł zastępuje się kwotą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39.997.557 zł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W § 2 ust. 2 pkt 1 lit. b uchwały Nr XLI/575/05 Rady Miejskiej w Gostyniu z dnia </w:t>
        <w:br/>
        <w:t>29 grudnia 2005 r. ze zmianami wynagrodzenia bezosobowe w wysokości 160.097 zł zastępuje się kwotą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188.597 zł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. W § 2 ust. 2 pkt 1 lit. c uchwały Nr XLI/575/05 Rady Miejskiej w Gostyniu z dnia </w:t>
        <w:br/>
        <w:t>29 grudnia 2005 r. ze zmianami dotacje w wysokości 3.482.368 zł zastępuje się kwotą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3.490.568 zł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. W § 2 ust. 2 pkt 1 uchwały Nr XLI/575/05 Rady Miejskiej w Gostyniu z dnia </w:t>
        <w:br/>
        <w:t>29 grudnia 2005 r. dodaje się lit. e w brzmieni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) wydatki na programy i projekty realizowane ze środków Unii Europejskiej w ramach Programu Wspólnoty Europejskiej SOCRATES – COMENIUS w wysokości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15.201 z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treścią określoną w załączniku Nr 6 do niniejszej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W § 2 ust. 2 pkt 2 uchwały Nr XLI/575/05 Rady Miejskiej w Gostyniu z dnia 29 grudnia 2005 r. ze zmianami wydatki majątkowe w wysokości 13.717.279 zł zastępuje się kwotą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13.705.279 zł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7. W § 2 ust. 2 pkt 2 lit. a uchwały Nr XLI/575/05 Rady Miejskiej w Gostyniu z dnia </w:t>
        <w:br/>
        <w:t xml:space="preserve">29 grudnia 2005 r. ze zmianami wydatki na wieloletnie programy inwestycyjne w wysokości </w:t>
        <w:br/>
        <w:t>5.751.000 zł zastępuje się kwotą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5.734.000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treścią określoną w załączniku Nr 7 do niniejszej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8. W § 2 ust. 2 pkt 3 lit. b uchwały Nr XLI/575/05 Rady Miejskiej w Gostyniu z dnia </w:t>
        <w:br/>
        <w:t>29 grudnia 2005 r. ze zmianami dotacje celowe z budżetu na finansowanie lub dofinansowanie zadań zleconych do realizacji stowarzyszeniom w wysokości 413.450 zł zastępuje się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wotą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379.650 zł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. W § 2 ust. 2 pkt 3 uchwały Nr XLI/575/05 Rady Miejskiej w Gostyniu z dnia 29 grudnia 2005 r. dodaje się lit. c, d, e, f, g, h, i, j w brzmieni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acje celowe przekazane gminie na zadania bieżące realizowane na podstawie porozumień (umów) między jednostkami samorządu terytorialnego w wysokości 17.140 zł</w:t>
      </w:r>
    </w:p>
    <w:p>
      <w:pPr>
        <w:pStyle w:val="Normal"/>
        <w:ind w:left="0" w:right="0" w:firstLine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tacja podmiotowa z budżetu dla niepublicznej jednostki systemu oświaty </w:t>
        <w:br/>
        <w:t>w wysokości  524.738 zł</w:t>
      </w:r>
    </w:p>
    <w:p>
      <w:pPr>
        <w:pStyle w:val="Normal"/>
        <w:ind w:left="0" w:right="0" w:firstLine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acje podmiotowe z budżetu dla publicznej jednostki systemu oświaty prowadzonej przez osobę prawną inną niż jednostka samorządu terytorialnego oraz przez osobę fizyczną w wysokości 43.197 zł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tacja celowa z budżetu na finansowanie lub dofinansowanie zadań zleconych do realizacji pozostałym jednostkom niezaliczanym do sektora finansów publicznych </w:t>
        <w:br/>
        <w:t>w wysokości 216.172 zł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acje celowe z budżetu na finansowanie lub dofinansowanie kosztów realizacji inwestycji i zakupów inwestycyjnych zakładów budżetowych w wysokości 245.000 zł</w:t>
      </w:r>
    </w:p>
    <w:p>
      <w:pPr>
        <w:pStyle w:val="Normal"/>
        <w:ind w:left="726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wymiana części konstrukcji dachowej, przełożenie dachu oraz wymiana instalacji  </w:t>
        <w:br/>
        <w:t xml:space="preserve">   odwadniającej dach w budynku komunalnym w miejscowości Gostyń Stary nr 56 - </w:t>
        <w:br/>
        <w:t xml:space="preserve">   Zakład Gospodarki Komunalnej i Mieszkaniowej w wysokości 70.000 zł</w:t>
        <w:tab/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zmiana sposobu ogrzewania z olejowego na gazowe w budynku w miejscowości </w:t>
        <w:br/>
        <w:t xml:space="preserve">  Gola nr 63 - Zakład Gospodarki Komunalnej i Mieszkaniowej w wysokości 15.000 zł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adaptacja poddasza budynku w Krajewicach 99 na dwa dodatkowe lokale mieszkalne </w:t>
        <w:br/>
        <w:t xml:space="preserve">              Zakład Gospodarki Komunalnej i Mieszkaniowej w wysokości 160.000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acja celowa z budżetu na finansowanie lub dofinansowanie kosztów realizacji inwestycji i zakupów inwestycyjnych innych jednostek sektora finansów publicznych w wysokości 382.000 zł</w:t>
      </w:r>
    </w:p>
    <w:p>
      <w:pPr>
        <w:pStyle w:val="Normal"/>
        <w:ind w:left="0" w:right="0" w:firstLine="1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acje celowe z budżetu na finansowanie lub dofinansowanie prac remontowych konserwatorskich obiektów zabytkowych przekazane jednostkom niezaliczanym do sektora finansów publicznych wysokości 22.000 z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acje celowe przekazane dla powiatu na inwestycje i zakupy inwestycyjne realizowane na podstawie porozumień (umów) między jednostkami samorządu terytorialnego w wysokości 20.000 z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8. W § 2 ust. 3 pkt 2 uchwały Nr XLI/575/05 Rady Miejskiej w Gostyniu z dnia </w:t>
        <w:br/>
        <w:t xml:space="preserve">29 grudnia 2005 r. ze zmianami wydatki na realizację zadań określonych w gminnym programie profilaktyki i rozwiązywania problemów alkoholowych pozostają bez zmian </w:t>
        <w:br/>
        <w:t>i wynoszą 350.000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treścią określoną w załączniku Nr 5 do niniejszej uchwał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§ 3 uchwały Nr XLI/575/05 Rady Miejskiej w Gostyniu z dnia 29 grudnia 2005 r. otrzymuje brzmienie: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right="0" w:hanging="357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dochodów ustalonych w §1 ust.1 przeznacza się na spłatę kredytów i pożyczek kwotę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.039.527 zł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right="0" w:hanging="357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eficyt budżetu gminy Gostyń na 2006 rok w kwocie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4.960.473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astępuje się kwotą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.115.361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i sfinansowany zostanie przychodami z kredytów i pożyczek</w:t>
      </w:r>
    </w:p>
    <w:p>
      <w:pPr>
        <w:pStyle w:val="TextBody"/>
        <w:ind w:left="75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estawienie rozchodów i przychodów budżetu gminy Gostyń na 2006 rok zawiera załącznik Nr 4 do niniejszej uchwały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a się limi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obowiązań z tytułu kredytów i pożyczek zaciąganych na sfinansowanie przejściowego deficytu budżetowego do kwoty 600.000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obowiązań z tytułu kredytów i pożyczek zaciąganych na sfinansowanie planowanego deficytu budżetowego do kwoty 6.154.888 zł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W § 4 uchwały Nr XLI/575/05 Rady Miejskiej w Gostyniu z dnia 29 grudnia 2005 r. ze zmianami ustala się plan przychodów i wydatków zakładu budżetow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treścią określoną w załączniku Nr 3 do niniejszej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 xml:space="preserve">W § 5 uchwały Nr XLI/575/05 Rady Miejskiej w Gostyniu z dnia 29 grudnia 2005 r. ze zmianami ustala się plan przychodów i wydatków gminnego funduszu ochrony środowiska </w:t>
        <w:br/>
        <w:t>i gospodarki wodnej na rok 2006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treścią określoną w załączniku Nr 8 do niniejszej uchwał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1. W § 6 ust. 1 uchwały Nr XLI/575/05 Rady Miejskiej w Gostyniu z dnia 29 grudnia 2005 r. ze zmianami rezerwę ogólną w wysokości 38.000 zł zastępuje się kwotą</w:t>
      </w:r>
      <w:r>
        <w:rPr>
          <w:b/>
        </w:rPr>
        <w:t xml:space="preserve"> 62.799 zł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 § 6 ust. 2 uchwały Nr XLI/575/05 Rady Miejskiej w Gostyniu z dnia 29 grudnia 2005 r. ze zmianami rezerwy celowe w wysokości 1.192.852 zł zastępuje się kwotą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201.042 zł </w:t>
        <w:br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tym:</w:t>
      </w:r>
    </w:p>
    <w:p>
      <w:pPr>
        <w:pStyle w:val="Normal"/>
        <w:ind w:left="0" w:right="0" w:firstLine="357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na cele oświatowe</w:t>
        <w:tab/>
        <w:tab/>
        <w:tab/>
        <w:tab/>
        <w:tab/>
        <w:tab/>
        <w:tab/>
        <w:t xml:space="preserve">           116.042 zł 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zerwy na inwestycje i zakupy inwestycyjne</w:t>
      </w:r>
    </w:p>
    <w:p>
      <w:pPr>
        <w:pStyle w:val="Normal"/>
        <w:ind w:left="0" w:right="0" w:firstLine="357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- przygotowanie programu zabezpieczenia lokali socjalnych </w:t>
        <w:br/>
        <w:t xml:space="preserve">        dla mieszkańców gminy </w:t>
        <w:tab/>
        <w:tab/>
        <w:tab/>
        <w:tab/>
        <w:tab/>
        <w:tab/>
        <w:tab/>
        <w:tab/>
        <w:t>50.000 zł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pomoc finansowa prac związanych z budową chodników</w:t>
        <w:tab/>
        <w:tab/>
        <w:tab/>
        <w:t>35.000 zł</w:t>
      </w:r>
    </w:p>
    <w:p>
      <w:pPr>
        <w:pStyle w:val="Normal"/>
        <w:ind w:left="360" w:right="0" w:hanging="36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§ 7 uchwały Nr XLI/575/05 Rady Miejskiej w Gostyniu z dnia 29 grudnia 2005 r. ust. 3 otrzymuje brzmienie: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ciągania kredytów i pożyczek na pokrycie występującego w trakcie roku deficytu budżetowego do kwoty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6.154.888 zł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§ 7 uchwały Nr XLI/575/05 Rady Miejskiej w Gostyniu z dnia 29 grudnia 2005 r. dodaje się ust. 6 w brzmieniu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ciągania zobowiązań z tytułu umów, których realizacja w roku następnym jest niezbędna dla zapewnienia ciągłości działania gminy i termin zapłaty upływa w 2007 roku.</w:t>
      </w:r>
    </w:p>
    <w:p>
      <w:pPr>
        <w:pStyle w:val="Normal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§ 8. </w:t>
      </w:r>
      <w:r>
        <w:rPr/>
        <w:t>Wykonanie uchwały powierza się Burmistrzowi Gostyni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 i podlega ogłoszeniu w sposób zwyczajowo przyjęty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72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</w:t>
      </w:r>
    </w:p>
    <w:p>
      <w:pPr>
        <w:pStyle w:val="Normal"/>
        <w:ind w:left="5672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Piotr Radojewski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ind w:left="1080" w:right="0" w:hanging="10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nr XLVII /603/ 06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utego 2006 r.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: zmian budżetu i w budżecie gminy Gostyń na 2006 rok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mieniająca uchwałę nr XLVI/575/05 Rady Miejskiej w Gostyniu z dnia 29 grudnia 2005 r.</w:t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miany budżetu i w budżecie polegają na:</w:t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.</w:t>
        <w:tab/>
        <w:t xml:space="preserve"> Zmiany w planie dochodów </w:t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180" w:right="0" w:hanging="1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nowane dochody zwiększa się o kwotę 929.443 zł z tytułu:</w:t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rzymania dotacji na przebudowę drogi gminnej Nr 8307P z budową jednostronnego chodnika i odwodnieniem we wsi Brzezie, Nr Z/.2.30/III/3.1/73/04 - dz. 600 rozdz. 60016 par. 6339 o kwotę 80.292 zł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rzymania środków z Europejskiego Funduszu Rozwoju Regionalnego na realizację projektu „przebudowa drogi gminnej Nr 8307P z budową jednostronnego chodnika i odwodnieniem we wsi Brzezie, Nr Z/.2.30/III/3.1/73/04 - dz. 600 rozdz. 60016 par. 6298 o kwotę 826.820 zł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yższe zadanie wykonano i zrealizowano w 2005 roku w ramach środków własnych. Otrzymane środki stanowią refundację poniesionych wydatk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rzymania środków finansowych w kwocie 22.331zł z Luksemburga na wypłatę stypendium dla uczniów – dz. 854 rozdz.85415 par. 097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chody po zmianach wynoszą 49.587.475 zł</w:t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II. Zmiany w planie wydatków </w:t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180" w:right="0" w:hanging="1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nowane wydatki zwiększa się o kwotę 84.331 zł</w:t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a się rezerwę ogólną - dz. 758 rozdz.75818 par. 4810 o kwotę 24.799 zł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a się wydatki na wypłatę stypendium dla uczniów – dz. 854 rozdz. 85415 par. 3240 o kwotę 22.331 zł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a się wydatki na realizację zadań z zakresu pomocy społecznej - dz. 852 rozdz. 85295 par. 2820 o kwotę 12.000 zł z przeznaczeniem na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Stacja Socjalna w kwocie 5.000 zł</w:t>
      </w:r>
    </w:p>
    <w:p>
      <w:pPr>
        <w:pStyle w:val="Tekstpodstawowy2"/>
        <w:spacing w:lineRule="auto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acja Socjalna to punkt darmowego wydawania odzieży, sprzętów domowego użytku, sprzętu AGD, sprzętu rehabilitacyjnego itp. przez organizację pożytku publicznego. Artykuły te pozyskiwane są ze zbiórek i darowizn krajowych i zagranicznych.</w:t>
      </w:r>
    </w:p>
    <w:p>
      <w:pPr>
        <w:pStyle w:val="Tekstpodstawowy2"/>
        <w:spacing w:lineRule="auto" w:line="24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eneficjantami będą osoby potrzebujące kierowane przez OPS.</w:t>
      </w:r>
    </w:p>
    <w:p>
      <w:pPr>
        <w:pStyle w:val="Tekstpodstawowy2"/>
        <w:spacing w:lineRule="auto" w:line="240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unki przyznawania dotacji: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</w:t>
        <w:tab/>
        <w:t xml:space="preserve"> posiadanie odpowiedniej bazy lokalowej na terenie miasta Gostynia </w:t>
      </w:r>
    </w:p>
    <w:p>
      <w:pPr>
        <w:pStyle w:val="Normal"/>
        <w:ind w:left="140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walającej na gromadzenie i krótkie przechowywanie używanej odzieży, mebli, sprzętu AGD i innych przedmiotów codziennego użytku.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</w:t>
        <w:tab/>
        <w:t>posiadanie niezbędnej kadry i sprzętu do wykonania zadania .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) </w:t>
        <w:tab/>
        <w:t>dostępność placówki (czynna 5 dni w tygodniu minimum 5 godz. dziennie)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) </w:t>
        <w:tab/>
        <w:t xml:space="preserve">prowadzenie zbiórek odzieży używanej i innego sprzętu, umożliwienie odbioru </w:t>
      </w:r>
    </w:p>
    <w:p>
      <w:pPr>
        <w:pStyle w:val="Normal"/>
        <w:ind w:left="1077" w:right="0" w:firstLine="339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dostarczenia sprzętu do osób potrzebujących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) `obsługa mieszkańców z terenu Miasta i Gminy Gostyń, między innymi </w:t>
      </w:r>
    </w:p>
    <w:p>
      <w:pPr>
        <w:pStyle w:val="Normal"/>
        <w:ind w:left="1077" w:right="0" w:firstLine="339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kazanymi przez Miejsko - Gminny Ośrodek Pomocy Społecznej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7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Z dotacji pokryty będzie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akup sprzętu do wyposażenia,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najem pomieszczeń,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wynagrodzenia dla obsługi zadania,</w:t>
      </w:r>
    </w:p>
    <w:p>
      <w:pPr>
        <w:pStyle w:val="Normal"/>
        <w:ind w:left="107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zakupu niezbędnych materiałów i usług do realizacji zadania.</w:t>
      </w:r>
    </w:p>
    <w:p>
      <w:pPr>
        <w:pStyle w:val="Heading2"/>
        <w:tabs>
          <w:tab w:val="clear" w:pos="709"/>
          <w:tab w:val="left" w:pos="369" w:leader="none"/>
        </w:tabs>
        <w:ind w:left="369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lang w:val="pl-PL" w:bidi="ar-SA"/>
        </w:rPr>
        <w:t>Utworzenie i prowadzenie Banku Żywności – w kwocie 7.000 zł</w:t>
      </w:r>
    </w:p>
    <w:p>
      <w:pPr>
        <w:pStyle w:val="Tekstpodstawowy2"/>
        <w:spacing w:lineRule="auto" w:line="240"/>
        <w:ind w:left="70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ank Żywności to punkt darmowego wydawania środków spożywczych pochodzących głównie od Stowarzyszenia Bank Żywności (dary od instytucji krajowych i zagranicznych). </w:t>
      </w:r>
    </w:p>
    <w:p>
      <w:pPr>
        <w:pStyle w:val="Tekstpodstawowy2"/>
        <w:spacing w:lineRule="auto" w:line="240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eneficjantami będą osoby potrzebujące kierowane przez OPS. </w:t>
      </w:r>
    </w:p>
    <w:p>
      <w:pPr>
        <w:pStyle w:val="Tekstpodstawowy2"/>
        <w:spacing w:lineRule="auto" w:line="240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unki przyznawania dotacji: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 </w:t>
        <w:tab/>
        <w:t>posiadanie odpowiedniej bazy lokalowej na terenie miasta Gostynia</w:t>
      </w:r>
    </w:p>
    <w:p>
      <w:pPr>
        <w:pStyle w:val="Normal"/>
        <w:ind w:left="1077" w:right="0" w:firstLine="339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posażonej w podstawowy sprzęt do przechowania i wydawania żywności,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</w:t>
        <w:tab/>
        <w:t>posiadanie niezbędnej kadry do wykonania zadania (kontakt z żywnością)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) </w:t>
        <w:tab/>
        <w:t>dostępność placówki (czynna 5 dni w tygodniu minimum 3 godz. dziennie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) </w:t>
        <w:tab/>
        <w:t xml:space="preserve">obsługa mieszkańców z terenu Miasta i Gminy Gostyń między innymi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wskazywanych przez Miejsko - Gminny Ośrodek Pomocy Społecznej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u w:val="single"/>
          <w:lang w:val="pl-PL" w:bidi="ar-SA"/>
        </w:rPr>
        <w:t>Z dotacji pokryty będzie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akup sprzętu do wyposażenia,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najem pomieszczeń,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wynagrodzenia dla obsługi zadania,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zakup niezbędnych materiałów i usług do realizacji zad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</w:t>
        <w:tab/>
        <w:t xml:space="preserve">Zwiększa się wydatki dla Gimnazjum Nr 2 w Gostyniu na kontynuację Programu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pólnoty Europejskiej SOCRATES – COMENIUS zgodnie z zawartą umową Nr  5/JPC/05-0012 – dz. 801 rozdz. 80110 par. 4217 o kwotę 199 zł, par. 4307 o kwotę 15.002 zł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05" w:right="0" w:hanging="70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. </w:t>
        <w:tab/>
        <w:t xml:space="preserve">Zmniejsza się rezerwy na inwestycje i zakupy inwestycyjne - dz.758 rozdz. 75818 par. 6800 o kwotę 977.852 zł </w:t>
      </w:r>
    </w:p>
    <w:p>
      <w:pPr>
        <w:pStyle w:val="Normal"/>
        <w:tabs>
          <w:tab w:val="clear" w:pos="709"/>
          <w:tab w:val="left" w:pos="3480" w:leader="none"/>
        </w:tabs>
        <w:ind w:left="720" w:right="0" w:hanging="1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 z przeznaczeniem na pomoc finansową dla innych samorządów </w:t>
      </w:r>
    </w:p>
    <w:p>
      <w:pPr>
        <w:pStyle w:val="Normal"/>
        <w:tabs>
          <w:tab w:val="clear" w:pos="709"/>
          <w:tab w:val="left" w:pos="3480" w:leader="none"/>
        </w:tabs>
        <w:ind w:left="960" w:right="0" w:hanging="25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) dla Starostwa Powiatowego w Gostyniu – dz. 600 rozdz. 60014 par. 6300 w wysokości   </w:t>
        <w:br/>
        <w:t>140.000 zł do następujących zadań:</w:t>
      </w:r>
    </w:p>
    <w:p>
      <w:pPr>
        <w:pStyle w:val="Normal"/>
        <w:tabs>
          <w:tab w:val="clear" w:pos="709"/>
          <w:tab w:val="left" w:pos="3480" w:leader="none"/>
        </w:tabs>
        <w:ind w:left="120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 budowa chodnika wraz z odwodnieniem w Ziółkowie  </w:t>
        <w:tab/>
        <w:t>-   40.000 zł</w:t>
      </w:r>
    </w:p>
    <w:p>
      <w:pPr>
        <w:pStyle w:val="Normal"/>
        <w:tabs>
          <w:tab w:val="clear" w:pos="709"/>
          <w:tab w:val="left" w:pos="3480" w:leader="none"/>
        </w:tabs>
        <w:ind w:left="120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budowa ścieżki rowerowej Kosowo – Siemowo</w:t>
        <w:tab/>
        <w:tab/>
        <w:t>- 100.000 zł</w:t>
      </w:r>
    </w:p>
    <w:p>
      <w:pPr>
        <w:pStyle w:val="Normal"/>
        <w:tabs>
          <w:tab w:val="clear" w:pos="709"/>
          <w:tab w:val="left" w:pos="3480" w:leader="none"/>
        </w:tabs>
        <w:ind w:left="120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480" w:leader="none"/>
        </w:tabs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iatowy Zarząd Dróg w Gostyniu poinformował nas pismem Nr PZD-5540/1/06 z dnia 16 stycznia 2006 roku w sprawie współfinansowania inwestycji, że Rada Powiatu uchwałą Nr XXXVIII/ 277/05 z dnia 29 grudnia 2005 roku przyjęła budżet powiatu na 2006 roku w którym zapisano w/w zadania i wielkość przeznaczonych środków finansowy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34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owa chodnika droga 497 P wieś Ziółkowo wartość środków finansowych 50.0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34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owa ścieżek rowerowych – droga 478 P Kosowo – Siemowo wartość środków finansowych 150.000 zł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480" w:leader="none"/>
        </w:tabs>
        <w:ind w:left="144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omoc finansowa dla powiatu na wykup nieruchomości szpitalnych dz. 851 rozdz. 85111 par. 6300 w wysokości 507.852 zł</w:t>
      </w:r>
    </w:p>
    <w:p>
      <w:pPr>
        <w:pStyle w:val="Normal"/>
        <w:tabs>
          <w:tab w:val="clear" w:pos="709"/>
          <w:tab w:val="left" w:pos="34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4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) dla Urzędu Marszałkowskiego w Poznaniu - dz. 600 rozdz. 60013 par. 6300 </w:t>
        <w:br/>
        <w:t xml:space="preserve">     w wysokości 130.000 zł na:</w:t>
      </w:r>
    </w:p>
    <w:p>
      <w:pPr>
        <w:pStyle w:val="Normal"/>
        <w:tabs>
          <w:tab w:val="clear" w:pos="709"/>
          <w:tab w:val="left" w:pos="1320" w:leader="none"/>
          <w:tab w:val="left" w:pos="3480" w:leader="none"/>
        </w:tabs>
        <w:ind w:left="992" w:right="0" w:firstLine="208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budowę chodnika na ul.Wrocławskiej</w:t>
        <w:tab/>
        <w:tab/>
        <w:tab/>
        <w:t>-  80.000 zł</w:t>
      </w:r>
    </w:p>
    <w:p>
      <w:pPr>
        <w:pStyle w:val="Normal"/>
        <w:tabs>
          <w:tab w:val="clear" w:pos="709"/>
          <w:tab w:val="left" w:pos="1320" w:leader="none"/>
          <w:tab w:val="left" w:pos="3480" w:leader="none"/>
        </w:tabs>
        <w:ind w:left="992" w:right="0" w:firstLine="208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budowę chodnika w miejscowości Stężyca</w:t>
        <w:tab/>
        <w:tab/>
        <w:tab/>
        <w:t>-  50.000 zł</w:t>
      </w:r>
    </w:p>
    <w:p>
      <w:pPr>
        <w:pStyle w:val="Normal"/>
        <w:tabs>
          <w:tab w:val="clear" w:pos="709"/>
          <w:tab w:val="left" w:pos="1320" w:leader="none"/>
          <w:tab w:val="left" w:pos="3480" w:leader="none"/>
        </w:tabs>
        <w:ind w:left="992" w:right="0" w:hanging="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320" w:leader="none"/>
          <w:tab w:val="left" w:pos="3480" w:leader="none"/>
        </w:tabs>
        <w:ind w:left="992" w:right="0" w:hanging="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 Gmina nie przekazała środków na budowę chodnika przy ul. Wrocławskiej. WZDW pobudował chodnik z własnych środków finansowych za kwotę 88.018 zł, natomiast w 2006 r nie zabezpieczył środków na kontynuowanie zadania. Budowa może być realizowana przez WZDW tylko ze środków przekazanych przez Gminę Gostyń.</w:t>
      </w:r>
    </w:p>
    <w:p>
      <w:pPr>
        <w:pStyle w:val="Normal"/>
        <w:tabs>
          <w:tab w:val="clear" w:pos="709"/>
          <w:tab w:val="left" w:pos="1320" w:leader="none"/>
          <w:tab w:val="left" w:pos="3480" w:leader="none"/>
        </w:tabs>
        <w:ind w:left="992" w:right="0" w:hanging="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320" w:leader="none"/>
          <w:tab w:val="left" w:pos="3480" w:leader="none"/>
        </w:tabs>
        <w:ind w:left="992" w:right="0" w:hanging="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ZDW pismem z dnia 01.02.2006r Nr WZDW.14.0225/5/6/06 poinformowało, że w planach na 2006 r ujęto budowę chodnika we wsi Stężyca.</w:t>
      </w:r>
    </w:p>
    <w:p>
      <w:pPr>
        <w:pStyle w:val="Normal"/>
        <w:tabs>
          <w:tab w:val="clear" w:pos="709"/>
          <w:tab w:val="left" w:pos="1320" w:leader="none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przesunięciu środków do dz. 600 rozdz. 60016 par. 6050 na budowę chodników na </w:t>
        <w:br/>
        <w:t xml:space="preserve">     Os.Pożegowo – 80.000 zł 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) przeniesieniu zadania „pobudowanie placów zabaw i boisk sportowych na terenie </w:t>
        <w:br/>
        <w:t xml:space="preserve">     gminy do Ośrodka Sportu i Rekreacji – 120.000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niejsza się rezerwę na zadania oświatowe dz. 758 rozdz. 75818 par. 4810 o kwotę 13.958 zł z przeznaczeniem na wypłatę odprawy pośmiertnej z powodu śmierci pracownika szkoły w Szkole Podstawowej w Kunowie – dz. 801 rozdz. 80103 par. 302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mniejsza się wydatki na zadanie pn. zagospodarowanie parku wiejskiego oraz remont świetlicy wiejskiej w Krajewicach – dz. 921 rozdz. 92109 par. 6050 o kwotę 17.000 zł Zadanie realizowane jest w cyklu dwu letnim w latach 2005-2006. Na zadanie zabezpieczono środki w kwocie 301.000 zł w tym w roku 2005 zabezpieczono środki </w:t>
        <w:br/>
        <w:t>w kwocie 17.000 zł, a na rok 2006 winna być zapisana kwota 284.000 zł. Zadanie będzie realizowane po uzyskaniu dofinansowania z Urzędu Marszałkowskiego Województwa Wielkopolskiego w ramach Sektorowego Programu Operacyjn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ziela się pomocy finansowej Miastu Katowice dla poszkodowanych w wyniku katastrofy budowlanej na Międzynarodowych Targach Katowickich – dz. 852 rozdz. 85295 par. 2710 w kwocie 2.000 z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większa się wydatki na budowę boisk sportowych dz. 926 rozdz. 92604 par. 6050 </w:t>
        <w:br/>
        <w:t>o kwotę 145.000 zł  z przeznaczeniem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owę boiska wielofunkcyjnego na gruncie gminnym ze sztuczną nawierzchnią na Oś Konstytucji 3-go Maja w Gostyniu w kwocie 130.0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owę boiska wiejskiego przy szkole w Kunowie w kwocie 15.000 z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eniesienia między paragrafami w ramach rozdziału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rodki na dofinansowanie zakupu samochodu strażackiego dla PSP w Gostyniu z dz. 754 rozdz. 75411 par. 6300 kwotę 20.000 zł przenosi się do dz.754 rozdz. 75411 par. 662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rodki na remont więźby dachowej na Bazylice Świętogórskiej oraz remont stalli w Farze z dz. 921 rozdz. 92120 par. 4270 kwotę 22.000 zł przenosi się do dz. 921 rozdz. 92120 par. 272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dernizacja remizy strażackiej w Stankowie z dz. 754,rozdz. 75412 par 6050 kwotę 20.000 zł przenosi się do dz. 754 rozdz. 75412 par 427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ofilaktyce i rozwiązywaniu problemów alkoholowych z dz. 851 rozdz. 85154, par. 2820 kwotę 45.800 zł, par. 4270 – kwotę 13.000 zł, przenosi się do dz. 851 rozdz. 85154, par. 4170 – kwotę 28.500 zł, par. 4300 – kwotę 30.000 zł i par. 4410 – kwotę 300 zł</w:t>
      </w:r>
    </w:p>
    <w:p>
      <w:pPr>
        <w:pStyle w:val="Normal"/>
        <w:tabs>
          <w:tab w:val="clear" w:pos="709"/>
          <w:tab w:val="left" w:pos="3480" w:leader="none"/>
        </w:tabs>
        <w:ind w:left="9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datki po zmianach wynoszą 53.702.836 z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 Zmiany w planie przychodów i wydatków zakładów budżetowych na rok 2006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kład Gospodarki Komunalnej i Mieszkaniowej w Gostyniu w związku z otrzymaną informacją, iż w załączniku Nr 8 do uchwały Nr XLVI / 575/ 05 Rady Miejskiej w Gostyniu </w:t>
        <w:br/>
        <w:t xml:space="preserve">z dnia 29 grudnia 2005 roku w sprawie przychodów i wydatków zakładów budżetowych na 2006 rok nie zawarto po stronie przychodów środków dotacji na remonty budynków komunalnych w kwocie 97.200 zł, przedkłada korektę planu finansowego na rok 2006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 Zmiany w sprawie: przychodów i wydatków gminnego funduszu ochrony       środowiska i gospodarki wodnej na 2006 ro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V. Zmiany w planie przychodów i rozchodów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mniejszono przychody z planowanych do zaciągnięcia kredytów i pożyczek o kwotę – 845.112 zł.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nowane do zaciągnięcia kredyty i pożyczki po zmianach wynoszą 6.154.888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eficyt budżetu po dokonanych zmianach wynosi 4.115.361 zł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10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5672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</w:t>
      </w:r>
    </w:p>
    <w:p>
      <w:pPr>
        <w:pStyle w:val="Normal"/>
        <w:ind w:left="3916" w:right="0" w:firstLine="33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Piotr Radoj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6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77" w:right="0" w:firstLine="5160"/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2:00Z</dcterms:created>
  <dc:creator>hmarcinkowska</dc:creator>
  <dc:description/>
  <dc:language>en-US</dc:language>
  <cp:lastModifiedBy>umarcinkowska</cp:lastModifiedBy>
  <cp:lastPrinted>2006-03-02T07:35:00Z</cp:lastPrinted>
  <dcterms:modified xsi:type="dcterms:W3CDTF">2006-03-08T08:02:00Z</dcterms:modified>
  <cp:revision>2</cp:revision>
  <dc:subject/>
  <dc:title>P R O J E K T</dc:title>
</cp:coreProperties>
</file>