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smallCaps/>
          <w:color w:val="auto"/>
          <w:sz w:val="24"/>
          <w:szCs w:val="20"/>
          <w:lang w:val="pl-PL" w:bidi="ar-SA"/>
        </w:rPr>
        <w:t>Uchwała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smallCaps/>
          <w:color w:val="auto"/>
          <w:sz w:val="24"/>
          <w:szCs w:val="20"/>
          <w:lang w:val="pl-PL" w:bidi="ar-SA"/>
        </w:rPr>
        <w:t>Nr</w:t>
      </w:r>
      <w:r>
        <w:rPr>
          <w:rFonts w:eastAsia="Times New Roman" w:cs="Times New Roman"/>
          <w:smallCaps/>
          <w:color w:val="auto"/>
          <w:sz w:val="24"/>
          <w:szCs w:val="20"/>
          <w:lang w:val="pl-PL" w:bidi="ar-SA"/>
        </w:rPr>
        <w:t xml:space="preserve"> XLVII/605/06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eastAsia="Times New Roman" w:cs="Times New Roman"/>
          <w:b/>
          <w:b/>
          <w:smallCap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smallCaps/>
          <w:color w:val="auto"/>
          <w:sz w:val="24"/>
          <w:szCs w:val="20"/>
          <w:lang w:val="pl-PL" w:bidi="ar-SA"/>
        </w:rPr>
        <w:t>Rady Miejskiej w Gostyniu</w:t>
      </w:r>
    </w:p>
    <w:p>
      <w:pPr>
        <w:pStyle w:val="Normal"/>
        <w:jc w:val="center"/>
        <w:rPr>
          <w:rFonts w:eastAsia="Times New Roman" w:cs="Times New Roman"/>
          <w:b/>
          <w:b/>
          <w:smallCap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smallCaps/>
          <w:color w:val="auto"/>
          <w:sz w:val="24"/>
          <w:szCs w:val="20"/>
          <w:lang w:val="pl-PL" w:bidi="ar-SA"/>
        </w:rPr>
        <w:t>z dnia 24 lutego 2006 roku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smallCap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smallCaps/>
          <w:color w:val="auto"/>
          <w:sz w:val="24"/>
          <w:szCs w:val="20"/>
          <w:lang w:val="pl-PL" w:bidi="ar-SA"/>
        </w:rPr>
      </w:r>
    </w:p>
    <w:p>
      <w:pPr>
        <w:pStyle w:val="Normal"/>
        <w:ind w:left="1276" w:right="0" w:hanging="127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w sprawie: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wyrażenia zgody na odstąpienie od obowiązku przetargowego trybu zawarcia umowy użytkowania nieruchomośc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Na podstawie art. 37 ust. 4 ustawy z dnia 21 sierpnia 1997 r. o gospodarce nieruchomościami (t.j. Dz.U. z 2004 r. Nr 261, poz. 2603 ze zm.),</w:t>
      </w:r>
    </w:p>
    <w:p>
      <w:pPr>
        <w:pStyle w:val="Normal"/>
        <w:ind w:left="0" w:right="0" w:firstLine="993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Rada Miejska uchwala, co następuje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TextBody"/>
        <w:spacing w:lineRule="auto" w:line="240"/>
        <w:ind w:left="0" w:right="0" w:firstLine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 1. Wyraża się zgodę na odstąpienie od obowiązku przetargowego trybu oddania w użytkowanie Gostyńskiemu Ośrodkowi Kultury „Hutnik” w Gostyniu, następujących nieruchomości będących własnością Gminy Gostyń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nieruchomość położona w Gostyniu pomiędzy ulicami: Strzelecka i Leszczyńska, zapisana w księdze wieczystej KW 1, składająca się z następujących działek gruntu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240"/>
        <w:ind w:left="1069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działka nr 2021/5 o powierzchni 0,1710 h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240"/>
        <w:ind w:left="1069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działka nr 2021/6 o powierzchni 0,1050 h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240"/>
        <w:ind w:left="1069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działka nr 2021/8 o powierzchni 1,8384 ha,</w:t>
      </w:r>
    </w:p>
    <w:p>
      <w:pPr>
        <w:pStyle w:val="TextBody"/>
        <w:spacing w:lineRule="auto" w:line="240"/>
        <w:ind w:left="36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nieruchomość położona w Gostyniu u zbiegu ulic: Bojanowskiego i Mostowa, oznaczona jako działka nr 1693 o powierzchni 0,1088 ha zapisana w księdze wieczystej KW 772, zabudowana budynkiem kina „Pod Kopułą”,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nieruchomość położona w Gostyniu pomiędzy ulicami: Robotnicza, Hutnika, Willowa, zapisana w księdze wieczystej KW 28197, składająca się z następujących działek gruntu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9" w:leader="none"/>
        </w:tabs>
        <w:spacing w:lineRule="auto" w:line="240"/>
        <w:ind w:left="1069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działka nr 1878 o powierzchni 0,1412 ha, zabudowana budynkiem Gostyńskiego Ośrodka Kultury „Hutnik”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9" w:leader="none"/>
        </w:tabs>
        <w:spacing w:lineRule="auto" w:line="240"/>
        <w:ind w:left="1069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działka nr 1879 o powierzchni 0,0774 ha, zabudowana budynkiem Gostyńskiego Ośrodka Kultury „Hutnik”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9" w:leader="none"/>
        </w:tabs>
        <w:spacing w:lineRule="auto" w:line="240"/>
        <w:ind w:left="1069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działka nr 1880 o powierzchni 0,2944 ha.</w:t>
      </w:r>
    </w:p>
    <w:p>
      <w:pPr>
        <w:pStyle w:val="TextBody"/>
        <w:spacing w:lineRule="auto" w:line="240"/>
        <w:ind w:left="709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spacing w:lineRule="auto" w:line="240"/>
        <w:ind w:left="0" w:right="0" w:firstLine="426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§ 2. Oddanie w użytkowanie nieruchomości, wskazanych w § 1, nastąpi na czas nieoznaczony, w celu wykonywania zadań statutowych przez Gostyński Ośrodek Kultury „Hutnik” </w:t>
        <w:br/>
        <w:t xml:space="preserve">w Gostyniu.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spacing w:lineRule="auto" w:line="240"/>
        <w:ind w:left="0" w:right="0" w:firstLine="426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 3. Wykonanie uchwały powierza się Burmistrzowi Gostynia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spacing w:lineRule="auto" w:line="240"/>
        <w:ind w:left="0" w:right="0" w:firstLine="426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 4. Uchwała wchodzi w życie z dniem jej podjęcia.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ind w:left="0" w:right="0" w:firstLine="3686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ind w:left="0" w:right="0" w:firstLine="3686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ind w:left="0" w:right="0" w:firstLine="3686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zewodniczący Rady Miejskiej</w:t>
      </w:r>
    </w:p>
    <w:p>
      <w:pPr>
        <w:pStyle w:val="TextBody"/>
        <w:ind w:left="0" w:right="0" w:firstLine="3686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/-/ Piotr Radojewski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  <w:r>
        <w:br w:type="page"/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Uzasadnienie</w:t>
      </w:r>
    </w:p>
    <w:p>
      <w:pPr>
        <w:pStyle w:val="TextBody"/>
        <w:spacing w:lineRule="auto" w:line="240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do </w:t>
      </w:r>
      <w:r>
        <w:rPr>
          <w:rFonts w:eastAsia="Times New Roman" w:cs="Times New Roman"/>
          <w:b/>
          <w:smallCaps/>
          <w:color w:val="auto"/>
          <w:sz w:val="24"/>
          <w:szCs w:val="20"/>
          <w:lang w:val="pl-PL" w:bidi="ar-SA"/>
        </w:rPr>
        <w:t>Uchwały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Nr XLVII/605/06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eastAsia="Times New Roman" w:cs="Times New Roman"/>
          <w:b/>
          <w:b/>
          <w:smallCap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smallCaps/>
          <w:color w:val="auto"/>
          <w:sz w:val="24"/>
          <w:szCs w:val="20"/>
          <w:lang w:val="pl-PL" w:bidi="ar-SA"/>
        </w:rPr>
        <w:t>Rady Miejskiej w Gostyniu</w:t>
      </w:r>
    </w:p>
    <w:p>
      <w:pPr>
        <w:pStyle w:val="Normal"/>
        <w:jc w:val="center"/>
        <w:rPr>
          <w:rFonts w:eastAsia="Times New Roman" w:cs="Times New Roman"/>
          <w:b/>
          <w:b/>
          <w:smallCap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smallCaps/>
          <w:color w:val="auto"/>
          <w:sz w:val="24"/>
          <w:szCs w:val="20"/>
          <w:lang w:val="pl-PL" w:bidi="ar-SA"/>
        </w:rPr>
        <w:t>z dnia 24 lutego 2006 roku</w:t>
      </w:r>
    </w:p>
    <w:p>
      <w:pPr>
        <w:pStyle w:val="Normal"/>
        <w:jc w:val="both"/>
        <w:rPr>
          <w:rFonts w:eastAsia="Times New Roman" w:cs="Times New Roman"/>
          <w:b/>
          <w:b/>
          <w:smallCap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smallCaps/>
          <w:color w:val="auto"/>
          <w:sz w:val="24"/>
          <w:szCs w:val="20"/>
          <w:lang w:val="pl-PL" w:bidi="ar-SA"/>
        </w:rPr>
      </w:r>
    </w:p>
    <w:p>
      <w:pPr>
        <w:pStyle w:val="TextBodyIndent"/>
        <w:spacing w:lineRule="auto" w:line="24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Zgodnie z art. 7 ust. 1 pkt. 9 ustawy o samorządzie gminnym, jednym z zadań własnych gminy są sprawy związane z kulturą, w tym bibliotek gminnych i innych placówek upowszechniania kultury. Te zadania gmina Gostyń wykonuje za pomocą Gostyńskiego Ośrodka Kultury „Hutnik”, który jest samorządową instytucją kultury, zgodnie ze statutem nadanym Ośrodkowi przez Radę Miejską w drodze uchwały z dnia 29 września 2000 roku. Podstawowym celem działania Gostyńskiego Ośrodka Kultury „Hutnik” w Gostyniu jest prowadzenie wielokierunkowej działalności skierowanej na zaspokajanie potrzeb kulturalnych mieszkańców oraz upowszechnianie i promocja kultury lokalnej. By realizować podstawowe zadania Gostyński Ośrodek Kultury „Hutnik” korzysta z nieruchomości wskazanych </w:t>
        <w:br/>
        <w:t>w § 1 poprzez organizowanie w nich imprez kulturalnych, artystycznych, spektakli, koncertów oraz prowadzenie klubów zainteresowań, kół, ognisk i zespołów. Biorąc pod uwagę fakt, iż Gostyński Ośrodek Kultury „Hutnik” w Gostyniu to samorządowa instytucja kultury, która wykonuje zadania własne gminy wskazane w ustawie o samorządzie gminnym, stąd oddanie nieruchomości w użytkowanie jest uzasadnione.</w:t>
      </w:r>
    </w:p>
    <w:p>
      <w:pPr>
        <w:pStyle w:val="TextBodyInden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ind w:left="0" w:right="0" w:firstLine="3686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zewodniczący Rady Miejskiej</w:t>
      </w:r>
    </w:p>
    <w:p>
      <w:pPr>
        <w:pStyle w:val="TextBodyIndent"/>
        <w:ind w:left="0" w:right="0" w:firstLine="5387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/-/ Piotr Radojewski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113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05:00Z</dcterms:created>
  <dc:creator>Zaborowska Justyna</dc:creator>
  <dc:description/>
  <dc:language>en-US</dc:language>
  <cp:lastModifiedBy>umarcinkowska</cp:lastModifiedBy>
  <cp:lastPrinted>2006-02-27T10:00:00Z</cp:lastPrinted>
  <dcterms:modified xsi:type="dcterms:W3CDTF">2006-03-08T08:05:00Z</dcterms:modified>
  <cp:revision>2</cp:revision>
  <dc:subject/>
  <dc:title>Uchwała Nr </dc:title>
</cp:coreProperties>
</file>