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>
          <w:sz w:val="24"/>
        </w:rPr>
        <w:t>Uchwała Nr XLVIII/ 608/ 06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>
          <w:sz w:val="24"/>
        </w:rPr>
        <w:t>z dnia 21 kwietnia 2006 r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600" w:hanging="33"/>
        <w:rPr>
          <w:sz w:val="24"/>
        </w:rPr>
      </w:pPr>
      <w:r>
        <w:rPr>
          <w:sz w:val="24"/>
        </w:rPr>
        <w:t xml:space="preserve">w sprawie zaciągnięcia pożyczki z Wojewódzkiego Funduszu Ochrony Środowiska </w:t>
        <w:br/>
        <w:t xml:space="preserve">i Gospodarki Wodnej na finansowanie budowy kotłowni gazowej w świetlicy wiejskiej </w:t>
        <w:br/>
        <w:t xml:space="preserve">w Goli. </w:t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320" w:hanging="13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9 lit. c ustawy z dnia 8 marca 1990 r o samorządzie gminnym (tekst jednolity z 2001 r Dz. U. Nr 142 poz. 1591 z późniejszymi zmianam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da Miejska w Gostyni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§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Postanawia się zaciągnąć w 2006 r pożyczkę z Wojewódzkiego Funduszu Ochrony Środowiska i Gospodarki Wodnej w Poznaniu do kwoty 70.000,00 zł, ( słownie: siedemdziesiąt tysięcy złotych 00/100 ) na budowę kotłowni gazowej w świetlicy wiejskiej w Gol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§2. Spłata pożyczki będzie następować z dochodów budżetowych gminy z uwzględnieniem w planach budżetowych w latach obejmujących s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§3. Wykonanie uchwały powierza się Burmistrzowi Gosty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§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6" w:firstLine="424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3116" w:firstLine="424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ind w:left="2412" w:firstLine="704"/>
        <w:jc w:val="center"/>
        <w:rPr/>
      </w:pPr>
      <w:r>
        <w:rPr>
          <w:sz w:val="24"/>
          <w:szCs w:val="24"/>
        </w:rPr>
        <w:t>/-/  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Nr XLVIII/ 608/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sz w:val="24"/>
          <w:szCs w:val="24"/>
        </w:rPr>
        <w:t>z dnia 21 kwietnia 2006 rok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33"/>
        <w:jc w:val="both"/>
        <w:rPr/>
      </w:pPr>
      <w:r>
        <w:rPr>
          <w:sz w:val="24"/>
          <w:szCs w:val="24"/>
        </w:rPr>
        <w:t xml:space="preserve">w sprawie zaciągnięcia pożyczki z Wojewódzkiego Funduszu Ochrony Środowiska </w:t>
        <w:br/>
        <w:t xml:space="preserve">i Gospodarki Wodnej na finansowanie budowy kotłowni gazowej w świetlicy wiejskiej </w:t>
        <w:br/>
        <w:t>w G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2006 r planuje się budowę kotłowni gazowej w świetlicy wiejskiej w Goli. Koszt całości przedsięwzięcia szacuje się na kwotę 160.000,00 zł (słownie złotych : sto sześćdziesiąt tysięcy  00/ 100). Na realizację zadania zamierza się zaciągnąć pożyczkę z Wojewódzkiego Funduszu Ochrony Środowiska i Gospodarki Wodnej w Poznaniu w wysokości 70.000,00 zł (słownie złotych: siedemdziesiąt tysięcy 00/ 1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uje się finansowanie zadania w następujący sposób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środki finansowe własne   –     90.000,00 z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pożyczka WFOŚiGW        –     70.000,00 zł </w:t>
      </w:r>
    </w:p>
    <w:p>
      <w:pPr>
        <w:pStyle w:val="Normal"/>
        <w:jc w:val="both"/>
        <w:rPr/>
      </w:pPr>
      <w:r>
        <w:rPr>
          <w:sz w:val="24"/>
          <w:szCs w:val="24"/>
        </w:rPr>
        <w:t>Jednym z wymaganych dokumentów do zawarcia umowy – pożyczki z WFOŚiGW w Poznaniu jest uchwała Rady Miejskiej w Gostyniu w sprawie pożyczki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uchwały jest zasad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116" w:firstLine="424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3116" w:firstLine="424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ind w:left="2412" w:firstLine="704"/>
        <w:jc w:val="center"/>
        <w:rPr>
          <w:sz w:val="24"/>
          <w:szCs w:val="24"/>
        </w:rPr>
      </w:pPr>
      <w:r>
        <w:rPr>
          <w:sz w:val="24"/>
          <w:szCs w:val="24"/>
        </w:rPr>
        <w:t>/-/  Piotr Radojewski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7:00Z</dcterms:created>
  <dc:creator>Jankowska Zofia</dc:creator>
  <dc:description/>
  <cp:keywords/>
  <dc:language>en-US</dc:language>
  <cp:lastModifiedBy>umarcinkowska</cp:lastModifiedBy>
  <dcterms:modified xsi:type="dcterms:W3CDTF">2006-04-28T07:57:00Z</dcterms:modified>
  <cp:revision>2</cp:revision>
  <dc:subject/>
  <dc:title>Uchwała Nr XLVIII/ 608/ 06</dc:title>
</cp:coreProperties>
</file>