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LVIII/610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kwiet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wyrażenia zgody na wartość jednego punktu w złotych dla jednostek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rganizacyjnych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 pkt. 15 ustawy z dnia 8 marca 1990 roku o samorządzie gminnym (tekst jednolity z 2001 roku Dz. U. Nr 142, poz. 1591 z późniejszymi zmianami) oraz § 3 ust. 4 rozporządzenia Rady Ministrów z dnia 2 sierpnia 2005 roku w sprawie zasad wynagradzania pracowników samorządowych zatrudnionych w jednostkach organizacyjnych jednostek samorządu terytorialnego (Dz. U. Nr 146, poz. 1222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 Rada Miejska w Gostyniu wyraża zgodę na zaproponowane przez dyrektorów / kierowników jednostek organizacyjnych gminy Gostyń wartości jednego pun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w Goli w kwocie 4,3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Nr 2 im. Marii Skłodowskiej – Curie w Gostyniu w kwocie 4,6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o – Gminnego Ośrodka Pomocy Społecznej w Gostyniu w kwocie 3,8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2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 Tracą moc pkt. 3, 7, 9 § 1 Uchwały Nr XXXVI / 464 / 05 Rady Miejskiej w Gostyniu z dnia 22 kwietnia 2005 roku w sprawie wyrażenia zgody na wartość jednego punktu w złotych dla jednostek organizacyjnych gminy Gosty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4 Uchwała wchodzi w życie z dniem podjęcia z mocą obowiązującą od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LVIII/610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kwietni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wyrażenia zgody na wartość jednego punktu w złotych dla jednostek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rganizacyjnych gminy Gosty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Zatwierdzony przez Radę Miejską w Gostyniu budżet na 2006 rok zakłada 1,5% wzrost wynagrodzeń pracowników jednostek organizacyjnych gminy. Wdrożenie planowanych podwyżek wymaga podwyższenia dotychczasowej wartości jednego punktu stanowiącego jeden ze składników wynagrodzenia, a których liczba w poszczególnych kategoriach zaszeregowania została określona w rozporządzeniu Rady Ministrów z dnia 2 sierpnia 2005 roku w sprawie zasad wynagradzania pracowników samorządowych zatrudnionych w jednostkach organizacyjnych jednostek samorządu terytorialnego (Dz. U. Nr 146, poz. 1222 z późniejszymi zmianami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godnie z § 3 ust. 4 w/w rozporządzenia wartość jednego punktu ustala pracodawca w porozumieniu z radą gminy, stosownie do swoich możliwości finansowych. Zaproponowane przez dyrektorów/kierowników nowe wartości jednego punktu uwzględniają zatwierdzoną skalę podwyżek i wysokość przyznanych środków finansowych na ten c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§ 3 uchwały wskazano, że tracą moc dotychczas obowiązujące uchwały obejmujące regulowaną materię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Dlatego przyjęcie uchwały w proponowanym brzmieniu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6:00Z</dcterms:created>
  <dc:creator>KM</dc:creator>
  <dc:description/>
  <cp:keywords/>
  <dc:language>en-US</dc:language>
  <cp:lastModifiedBy>umarcinkowska</cp:lastModifiedBy>
  <dcterms:modified xsi:type="dcterms:W3CDTF">2006-04-28T07:56:00Z</dcterms:modified>
  <cp:revision>2</cp:revision>
  <dc:subject/>
  <dc:title>Projekt</dc:title>
</cp:coreProperties>
</file>