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LVIII/615/06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kwietnia 2006 r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stąpienia do sporządzenia miejscowego planu zagospodarowania przestrzennego obszaru w rejonie ul. Wrocławskiej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</w:t>
        <w:br/>
        <w:t xml:space="preserve">(t.j. Dz.U. z 2001r. Nr 142, poz. 1591 ze zm.) oraz art. 14 ust. 1, 2 i 4 ustawy z dnia  </w:t>
        <w:br/>
        <w:t xml:space="preserve">27 marca  2003 r. o planowaniu i zagospodarowaniu  przestrzennym  (Dz. U. z 2003 r. Nr 80, poz. 717 ze zm.) 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ejska w Gostyniu uchwala, co następuje: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Przystępuje się do sporządzenia miejscowego planu zagospodarowania przestrzennego obszaru w rejonie ul. Wrocławskiej, zwanego dalej planem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Granice obszaru objętego planem określa załącznik nr 1 do niniejszej uchwały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3. Zakres ustaleń planu będzie zgodny z art. 15 ust. 2 i 3 ustawy z dnia 27 marca </w:t>
        <w:br/>
        <w:t>2003 r.  o planowaniu i zagospodarowaniu przestrzennym (Dz.U. Nr 80, poz. 717 ze zm.) oraz przepisami Rozporządzenia Ministra Infrastruktury z dnia 26 sierpnia 2003 r. w sprawie wymaganego zakresu projektu miejscowego planu zagospodarowania przestrzennego (Dz. U. nr 164, poz. 1587)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4. Wykonanie uchwały powierza się Burmistrzowi Gostyn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5. Uchwała wchodzi w życie z dniem podjęci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/>
      </w:pPr>
      <w:r>
        <w:rPr/>
        <w:t>Rady Miejskiej w Gostyni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/>
        <w:t>/-/ Piotr Radojewski</w:t>
      </w:r>
    </w:p>
    <w:p>
      <w:pPr>
        <w:pStyle w:val="Normal"/>
        <w:spacing w:lineRule="auto" w:line="360"/>
        <w:ind w:firstLine="55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 do uchwały Nr XLVIII/615/06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kwietnia 2006 r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stąpienia do sporządzenia miejscowego planu zagospodarowania przestrzennego obszaru w rejonie ul. Wrocławskiej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Burmistrz Gostynia po dokonaniu analizy dotyczącej zasadności przystąpienia do sporządzenia planu miejscowego i stwierdzeniu zgodności przewidywanych rozwiązań z ustaleniami studium uwarunkowań i kierunków zagospodarowania przestrzennego gminy Gostyń postanowił skierować projekt uchwały w sprawie przystąpienia do sporządzenia mpzp pod obrady Rady Miejskiej w Gostyni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Obszar proponowanego planu stanowią grunty położone w Gostyniu przy </w:t>
        <w:br/>
        <w:t>ul. Wrocławskiej. Powierzchnia terenu objętego planem wynosi ok. 2 ha.</w:t>
      </w:r>
    </w:p>
    <w:p>
      <w:pPr>
        <w:pStyle w:val="Normal"/>
        <w:jc w:val="both"/>
        <w:rPr/>
      </w:pPr>
      <w:r>
        <w:rPr/>
        <w:t xml:space="preserve">Konieczność opracowania miejscowego planu zagospodarowania przestrzennego związana jest ze złożonym wnioskiem o ustalenie warunków zabudowy dla realizacji budowy budynku mieszkalnego jednorodzinnego na terenie dz. nr 2417/4 położonej w Gostyniu przy </w:t>
        <w:br/>
        <w:t>ul. Wrocławskiej. W obowiązującym studium uwarunkowań i kierunków zagospodarowania przestrzennego gminy Gostyń przez w/w nieruchomość wyznaczono przebieg południowej obwodnicy miasta. Stąd też by zapobiec kolizji planowanego przedsięwzięcia z przyszłą drogą zawieszono postępowanie w sprawie ustalenia warunków zabudowy dla wnioskowanej inwestycji i zgodnie z art. 62 ust. 1 ustawy z dnia 27 marca 2003 r. o planowaniu i zagospodarowaniu przestrzennym (Dz. U. nr 80, poz. 717 ze zm.) w terminie 12 miesięcy od dnia wpływu wniosku w sprawie ustalenia warunków zabudowy należy opracować i uchwalić miejscowy plan zagospodarowania przestrzennego dla tego obszaru.</w:t>
      </w:r>
    </w:p>
    <w:p>
      <w:pPr>
        <w:pStyle w:val="Normal"/>
        <w:jc w:val="both"/>
        <w:rPr/>
      </w:pPr>
      <w:r>
        <w:rPr/>
        <w:t xml:space="preserve">Celem sporządzenia planu miejscowego będzie ścisłe wyznaczenie przebiegu pasa drogowego (na obszarze objętym zakresem planu miejscowego) odcinka drogi stanowiącej łącznik komunikacyjny Gostyń – Piaski, alternatywny dla północnej obwodnicy miasta. </w:t>
      </w:r>
    </w:p>
    <w:p>
      <w:pPr>
        <w:pStyle w:val="TextBody"/>
        <w:spacing w:lineRule="auto" w:line="240"/>
        <w:rPr/>
      </w:pPr>
      <w:r>
        <w:rPr/>
        <w:t>Przedstawiona sytuacja uzasadnia podjęcie uchwały o przystąpieniu do sporządzenia miejscowego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/>
      </w:pPr>
      <w:r>
        <w:rPr/>
        <w:t>Rady Miejskiej w Gostyniu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/>
        <w:t>/-/ Piotr Radoje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4:00Z</dcterms:created>
  <dc:creator>Gość</dc:creator>
  <dc:description/>
  <cp:keywords/>
  <dc:language>en-US</dc:language>
  <cp:lastModifiedBy>umarcinkowska</cp:lastModifiedBy>
  <cp:lastPrinted>2006-03-14T14:23:00Z</cp:lastPrinted>
  <dcterms:modified xsi:type="dcterms:W3CDTF">2006-04-28T08:04:00Z</dcterms:modified>
  <cp:revision>2</cp:revision>
  <dc:subject/>
  <dc:title>Projekt</dc:title>
</cp:coreProperties>
</file>