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chwała Nr XLVIII/ 621/ 0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 w Gosty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z dnia 21 kwietnia 2006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Cs/>
        </w:rPr>
        <w:t>przyjęcia zmian do Planu Rozwoju Lokalnego Gminy Gostyń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2 pkt 6 ustawy z dnia 8 marca 1990 roku o samorządzie gminnym (tekst jednolity Dz. U. z 2001 r. nr 142, poz. 1591 z późn. zmianami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ada Miejska w Gostyniu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§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Planie Rozwoju Lokalnego Gminy Gostyń, przyjętym przez Radę Miejską w Gostyniu uchwałą nr XXVI/359/04 z dnia 9 lipca 2004 roku, zmienionym uchwałą nr XXVII/376/04 z dnia </w:t>
        <w:br/>
        <w:t xml:space="preserve">30 sierpnia 2004 roku, uchwałą nr </w:t>
      </w:r>
      <w:r>
        <w:rPr>
          <w:rFonts w:cs="Times New Roman" w:ascii="Times New Roman" w:hAnsi="Times New Roman"/>
          <w:bCs/>
        </w:rPr>
        <w:t>XXXIV/439/05 z dnia 11 lutego 2005 roku,</w:t>
      </w:r>
      <w:r>
        <w:rPr>
          <w:rFonts w:cs="Times New Roman" w:ascii="Times New Roman" w:hAnsi="Times New Roman"/>
        </w:rPr>
        <w:t xml:space="preserve"> uchwałą </w:t>
        <w:br/>
        <w:t>nr XXXVI/474/05 z dnia 22 kwietnia 2005 roku, uchwałą nr XXXVIII/492/05 z dnia 30 maja 2005 roku oraz uchwałą nr XLVI/566/05 z dnia 29 grudnia 2005 roku, wprowadza się następujące zmi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Załącznik nr 2 – „Wieloletni plan inwestycyjny i finansowy na lata 2006–2010” otrzymuje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rzmienie jak w Załączniku nr 1 do niniejszej uchwały.</w:t>
      </w:r>
    </w:p>
    <w:p>
      <w:pPr>
        <w:pStyle w:val="Normal"/>
        <w:numPr>
          <w:ilvl w:val="0"/>
          <w:numId w:val="2"/>
        </w:numPr>
        <w:ind w:left="8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„Charakterystyka inwestycji” otrzymuje brzmienie jak w Załączniku nr 2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niniejszej uchwał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zostałe zapisy Planu Rozwoju Lokalnego Gminy Gostyń pozostają bez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ączniki stanowią integralną część uchwały i Planu Rozwoju Lokalnego Gminy Gosty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§ 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§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6" w:firstLine="4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ind w:left="3116" w:firstLine="4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ind w:left="2412" w:firstLine="7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 Piotr Radojewski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Uzasadnienie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do Uchwały Nr XLVIII/ 621/ 06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ady Miejskiej w Gostyniu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 dnia 21 kwietnia roku</w:t>
      </w:r>
    </w:p>
    <w:p>
      <w:pPr>
        <w:pStyle w:val="Zwykyteks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ind w:firstLine="708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przyjęcia zmian do Planu Rozwoju Lokalnego Gminy Gostyń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lan Rozwoju Lokalnego Gminy Gostyń został przyjęty przez Radę Miejską w Gostyniu uchwałą </w:t>
        <w:br/>
        <w:t>nr XXVI/359/04 z dnia 9 lipca 2004 roku z późniejszymi zmianami. W związku z złożonymi wnioskami do Urzędu Marszałkowskiego Województwa Wielkopolskiego w Poznaniu o środki unijne z Europejskiego Funduszu Rozwoju Regionalnego - ZPORR na realizację następujących zadań 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„ Budowa drogi wraz z uzbrojeniem w strefie przemysłowej w Czachorowi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„ Budowa kanalizacji sanitarnej w Krajewicach i Ziółkowi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łożeniem wniosku i przyznaniem środków unijnych z Funduszu Spójności na realizację zadania pn. Gospodarka odpadami i osadami ściekowymi w Lesznie. Przedsięwzięcie będzie realizowane przez miasto Leszno i Miejski Zakład Oczyszczania w Lesznie – sp. z o.o. przy udziale gmin subregionu leszczyńskiego, w tym gminy Gosty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zbędne jest dokonanie zmian w WPI i dostosowanie nazw zadań, środków finansowych i opisów rzeczowych do treści złożonych wniosków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wiązku z powyższym podjęcie uchwały jest zasadn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6" w:firstLine="4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ind w:left="3116" w:firstLine="4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ind w:left="2412" w:firstLine="7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 Piotr Radojewski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22:00Z</dcterms:created>
  <dc:creator>Jankowska Zofia</dc:creator>
  <dc:description/>
  <cp:keywords/>
  <dc:language>en-US</dc:language>
  <cp:lastModifiedBy>umarcinkowska</cp:lastModifiedBy>
  <dcterms:modified xsi:type="dcterms:W3CDTF">2006-04-28T08:22:00Z</dcterms:modified>
  <cp:revision>2</cp:revision>
  <dc:subject/>
  <dc:title>Uchwała Nr XLVIII/ 621/ 06</dc:title>
</cp:coreProperties>
</file>