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I / 622 / 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Gosty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kwietni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zmiany Uchwały Nr XXIII/211/04  Rady Miejskiej w Gostyniu z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kwietnia 2004r. w sprawie zawarcia porozumienia o przeprowadzeniu przez Miasto Leszno rekultywacji gminnego składowiska komunalnego zlokalizowanego na terenie miejscowości Dalabus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12 ustawy z dnia 8 marca 1990 roku o samorządzie gminnym (Dz.U. z 2001 roku Nr 142, poz.1591 ze zmianam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da Miejska w Gostyniu  uchwala,  </w:t>
      </w:r>
      <w:r>
        <w:rPr>
          <w:rFonts w:cs="Arial" w:ascii="Arial" w:hAnsi="Arial"/>
        </w:rPr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 W uchwale Nr XXIII/211/04  Rady Miejskiej w Gostyniu z dnia 2 kwietnia 2004r. w sprawie zawarcia porozumienia o przeprowadzeniu przez Miasto Leszno rekultywacji gminnego składowiska komunalnego zlokalizowanego na terenie miejscowości Dalabuszki § 1 przyj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Gostyń powierza Miastu Leszno przeprowadzenie rekultywacji gminnego składowiska odpadów zlokalizowanego na terenie Gminy Gostyń . Rekultywacja będzie wykonana w ramach realizowanego przez Miasto Leszno  zadania inwestycyjnego pod nazwą „Zamknięcie i rekultywacja 13 składowisk odpadów” należącego do grupy projektów „Gospodarka odpadami i osadami ściekowymi w Lesznie”  nr 2004/PL/16/PE/035 z wykorzystaniem środków pomocowych z Funduszu Spójności, przyznanych Decyzją Komisji Europejskiej nr K(2005)5536 z  dnia 13 grudnia 2005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Gmina Gostyń zobowiązuje się do udziału w kosztach rekultywacji składowiska proporcjonalnie do liczby mieszkańców i różnicy pomiędzy całkowitymi kosztami  zadania inwestycyjnego wymienionego  w punkcie 1(obejmującymi koszty kwalifikowane oraz wszystkie koszty niekwalifikowane),  a wielkością dofinansowania ze środków Funduszu Spójnośc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i terminy wpłat, a także lokalizacja i powierzchnia składowiska zostaną określone w odrębnym porozumieniu międzygminny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Burmistrzowi Gostyn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LVIII / 622 / 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Gosty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kwietnia 2006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w sprawie: zmiany Uchwały Nr XXIII/211/04  Rady Miejskiej w Gostyniu z dnia </w:t>
      </w:r>
    </w:p>
    <w:p>
      <w:pPr>
        <w:pStyle w:val="Normal"/>
        <w:jc w:val="both"/>
        <w:rPr/>
      </w:pPr>
      <w:r>
        <w:rPr/>
        <w:t>2 kwietnia 2004r. w sprawie zawarcia porozumienia o przeprowadzeniu przez Miasto Leszno rekultywacji gminnego składowiska komunalnego zlokalizowanego na terenie miejscowości Dalabus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Gostyń wraz z innymi gminami regionu leszczyńskiego uczestniczy w projekcie </w:t>
      </w:r>
    </w:p>
    <w:p>
      <w:pPr>
        <w:pStyle w:val="Normal"/>
        <w:jc w:val="both"/>
        <w:rPr/>
      </w:pPr>
      <w:r>
        <w:rPr/>
        <w:t xml:space="preserve">pn.: ”Realizacja systemu gospodarki odpadami i osadami ściekowymi dla miasta Leszna </w:t>
        <w:br/>
        <w:t xml:space="preserve">i gmin subregionu leszczyńskiego” złożonym jako wniosek o dofinansowanie z  Funduszu Spójności.  </w:t>
      </w:r>
    </w:p>
    <w:p>
      <w:pPr>
        <w:pStyle w:val="Normal"/>
        <w:jc w:val="both"/>
        <w:rPr/>
      </w:pPr>
      <w:r>
        <w:rPr/>
        <w:t xml:space="preserve">Wniosek obejmował dwa zada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dowę wspólnego Zakładu Zagospodarowani Odpadów w Trzeba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ultywację istniejących składowisk odpadów ( w gminie Gostyń w Dalabuszkach).</w:t>
      </w:r>
    </w:p>
    <w:p>
      <w:pPr>
        <w:pStyle w:val="Normal"/>
        <w:jc w:val="both"/>
        <w:rPr/>
      </w:pPr>
      <w:r>
        <w:rPr/>
        <w:t>Komisja Europejska w dniu 13 grudnia 2005r. wydała decyzję nr K(2005)5536 o udzieleniu pomocy finansowej dla projektu w kwocie max 74,963 mln zł. Jednocześnie zmianie uległ tytuł projektu na „Gospodarka odpadami i osadami ściekowymi w Lesznie”. Rekultywacja składowiska w Dalabuszkach będzie wykonana w ramach zadania inwestycyjnego realizowanego przez Miasto Leszno, pod nazwą „Zamknięcie i rekultywacja 13 składowisk odpad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niezbędna  jest zmiana treści  Uchwały Rady Miejskiej w Gostyniu Nr XXIII/211/04  z dnia 2 kwietnia 2004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3:00Z</dcterms:created>
  <dc:creator>x</dc:creator>
  <dc:description/>
  <cp:keywords/>
  <dc:language>en-US</dc:language>
  <cp:lastModifiedBy>umarcinkowska</cp:lastModifiedBy>
  <cp:lastPrinted>2006-04-13T10:26:00Z</cp:lastPrinted>
  <dcterms:modified xsi:type="dcterms:W3CDTF">2006-04-28T08:13:00Z</dcterms:modified>
  <cp:revision>2</cp:revision>
  <dc:subject/>
  <dc:title>Uchwała Nr </dc:title>
</cp:coreProperties>
</file>