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</w:rPr>
        <w:t>Uchwała Nr XLVIII/627/0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ejskiej w Gostyniu</w:t>
      </w:r>
    </w:p>
    <w:p>
      <w:pPr>
        <w:pStyle w:val="TextBody"/>
        <w:jc w:val="center"/>
        <w:rPr/>
      </w:pPr>
      <w:r>
        <w:rPr>
          <w:b/>
          <w:szCs w:val="24"/>
        </w:rPr>
        <w:t>z dnia 21 kwietnia 2006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w sprawie: zmian budżetu i w budżecie gminy Gostyń na 2006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 2 pkt 4 ustawy z dnia 8 marca 1990 r. o samorządzie gminnym </w:t>
        <w:br/>
        <w:t xml:space="preserve">(t.j. Dz.U. z 2001 r. Nr 142, poz.1591 ze zmianami) oraz art. 184 ust. 1 i 2 ustawy z dnia </w:t>
        <w:br/>
        <w:t xml:space="preserve">30 czerwca 2005 r. o finansach publicznych (Dz. U. z 2005 r. Nr 249 poz. 2104 ze zmianam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§ 1 ust.1 uchwały Nr XLVI/575/05 Rady Miejskiej w Gostyniu z dnia 29 grudnia 2005 r. ze zmianami dochody budżetu gminy Gostyń na 2006 rok wynoszą</w:t>
      </w:r>
      <w:r>
        <w:rPr>
          <w:b/>
        </w:rPr>
        <w:t xml:space="preserve"> 50.320.554 zł </w:t>
      </w:r>
      <w:r>
        <w:rPr/>
        <w:t xml:space="preserve">zgodnie </w:t>
        <w:br/>
        <w:t>z załącznikiem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§ 1 ust.2 pkt 1 uchwały Nr XLVI/575/05 Rady Miejskiej w Gostyniu z dnia 29 grudnia 2005 roku ze zmianami dochody związane z realizacją zadań zleconych gminie z zakresu administracji rządowej i innych zadań zleconych na podstawie odrębnych ustaw określa załącznik Nr 7 do uchwały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1. § 2 ust.1 uchwały Nr XLI/575/05 Rady Miejskiej w Gostyniu z dnia 29 grudnia 2005 r. ze zmianami wydatki budżetu gminy Gostyń na 2006 wynoszą</w:t>
      </w:r>
      <w:r>
        <w:rPr>
          <w:b/>
        </w:rPr>
        <w:t xml:space="preserve"> 54.539.791 zł </w:t>
      </w:r>
      <w:r>
        <w:rPr/>
        <w:t xml:space="preserve">zgodnie </w:t>
        <w:br/>
        <w:t>z załącznikiem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§ 2 ust. 2 pkt 1 uchwały Nr XLI/575/05 Rady Miejskiej w Gostyniu z dnia 29 grudnia 2005 r. ze zmianami wydatki bieżące wynoszą </w:t>
      </w:r>
      <w:r>
        <w:rPr>
          <w:b/>
        </w:rPr>
        <w:t>40.488.04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§ 2 ust. 2 pkt 1 lit. a uchwały Nr XLI/575/05 Rady Miejskiej w Gostyniu z dnia </w:t>
        <w:br/>
        <w:t xml:space="preserve">29 grudnia 2005 r. ze zmianami wynagrodzenia osobowe i pochodne od wynagrodzeń wynoszą </w:t>
      </w:r>
      <w:r>
        <w:rPr>
          <w:b/>
        </w:rPr>
        <w:t>19.251.57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§ 2 ust. 2 pkt 1 lit. c uchwały Nr XLI/575/05 Rady Miejskiej w Gostyniu z dnia </w:t>
        <w:br/>
        <w:t xml:space="preserve">29 grudnia 2005 r. ze zmianami dotacje wynoszą </w:t>
      </w:r>
      <w:r>
        <w:rPr>
          <w:b/>
        </w:rPr>
        <w:t>3.685.99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 § 2 ust. 2 pkt 2 uchwały Nr XLI/575/05 Rady Miejskiej w Gostyniu z dnia 29 grudnia 2005 r. ze zmianami wydatki majątkowe wynoszą </w:t>
      </w:r>
      <w:r>
        <w:rPr>
          <w:b/>
        </w:rPr>
        <w:t>14.051.74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§ 2 ust. 2 pkt 2 lit. a uchwały Nr XLI/575/05 Rady Miejskiej w Gostyniu z dnia </w:t>
        <w:br/>
        <w:t xml:space="preserve">29 grudnia 2005 r. ze zmianami wydatki na wieloletnie programy inwestycyjne wynoszą </w:t>
      </w:r>
      <w:r>
        <w:rPr>
          <w:b/>
        </w:rPr>
        <w:t>3.965.600 zł</w:t>
      </w:r>
      <w:r>
        <w:rPr/>
        <w:t xml:space="preserve"> zgodnie z załącznikiem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§ 2 ust. 2 pkt 3 lit. a uchwały Nr XLI/575/05 Rady Miejskiej w Gostyniu z dnia </w:t>
        <w:br/>
        <w:t>29 grudnia 2005 r. ze zmianami dotacje dla instytucji kultury wynoszą</w:t>
      </w:r>
      <w:r>
        <w:rPr>
          <w:b/>
        </w:rPr>
        <w:t xml:space="preserve"> 1.699.285 zł</w:t>
      </w:r>
      <w:r>
        <w:rPr/>
        <w:t xml:space="preserve"> zgodnie </w:t>
        <w:br/>
        <w:t>z załącznikiem Nr 3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8.</w:t>
      </w:r>
      <w:r>
        <w:rPr>
          <w:b/>
        </w:rPr>
        <w:t xml:space="preserve"> </w:t>
      </w:r>
      <w:r>
        <w:rPr/>
        <w:t xml:space="preserve">§ 2 ust. 2 pkt 3 lit. b uchwały Nr XLI/575/05 Rady Miejskiej w Gostyniu z dnia </w:t>
        <w:br/>
        <w:t>29 grudnia 2005 r. ze zmianami dotacje celowe z budżetu na finansowanie lub dofinansowanie zadań zleconych do realizacji stowarzyszeniom wynoszą</w:t>
      </w:r>
      <w:r>
        <w:rPr>
          <w:b/>
        </w:rPr>
        <w:t xml:space="preserve"> 404.65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§ 2 ust. 2 pkt 3 lit. h uchwały Nr XLI/575/05 Rady Miejskiej w Gostyniu z dnia </w:t>
        <w:br/>
        <w:t xml:space="preserve">29 grudnia 2005 r. ze zmianami dotacja celowa z budżetu na finansowanie lub dofinansowanie kosztów realizacji inwestycji i zakupów inwestycyjnych innych jednostek sektora finansów publicznych w wysokości </w:t>
      </w:r>
      <w:r>
        <w:rPr>
          <w:b/>
        </w:rPr>
        <w:t>440.7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 § 2 ust. 2 pkt 3 uchwały Nr XLI/575/05 Rady Miejskiej w Gostyniu z dnia </w:t>
        <w:br/>
        <w:t>29 grudnia 2005 r. ze zmianami dodaje się lit. k w brzmieniu:</w:t>
      </w:r>
    </w:p>
    <w:p>
      <w:pPr>
        <w:pStyle w:val="Normal"/>
        <w:jc w:val="both"/>
        <w:rPr/>
      </w:pPr>
      <w:r>
        <w:rPr/>
        <w:t>k) dotacja celowa przekazana gminie na inwestycje i zakupy inwestycyjne realizowane na podstawie porozumień (umów) między jednostkami samorządu terytorialnego w wysokości</w:t>
      </w:r>
      <w:r>
        <w:rPr>
          <w:b/>
        </w:rPr>
        <w:t xml:space="preserve"> 53.11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§ 2 ust. 2 pkt 3 lit. e uchwały Nr XLI/575/05 Rady Miejskiej w Gostyniu z dnia </w:t>
        <w:br/>
        <w:t>29 grudnia 2005 r. ze zmianami wydatki na programy i projekty realizowane ze środków Unii Europejskiej w ramach Programu Wspólnoty Europejskiej SOCRATES – COMENIUS</w:t>
        <w:br/>
        <w:t xml:space="preserve">wynoszą </w:t>
      </w:r>
      <w:r>
        <w:rPr>
          <w:b/>
        </w:rPr>
        <w:t xml:space="preserve">20.353 zł </w:t>
      </w:r>
      <w:r>
        <w:rPr/>
        <w:t>zgodnie z załącznikiem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 xml:space="preserve">§ 3 ust. 2 uchwały Nr XLI/575/05 Rady Miejskiej w Gostyniu z dnia 29 grudnia 2005 r. ze zmianami deficyt budżetu gminy Gostyń na 2006 rok wynosi </w:t>
      </w:r>
      <w:r>
        <w:rPr>
          <w:b/>
        </w:rPr>
        <w:t>4.219.237 zł</w:t>
      </w:r>
      <w:r>
        <w:rPr/>
        <w:t xml:space="preserve"> </w:t>
        <w:br/>
        <w:t>i sfinansowany zostanie przychodami z kredytów i pożyczek - załącznik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§ 3 ust. 4 pkt 2 uchwały Nr XLI/575/05 Rady Miejskiej w Gostyniu z dnia 29 grudnia 2005 r. ze zmianami limit zobowiązań z tytułu kredytów i pożyczek zaciąganych na sfinansowanie planowanego deficytu budżetowego do kwoty </w:t>
      </w:r>
      <w:r>
        <w:rPr>
          <w:b/>
        </w:rPr>
        <w:t>6.258.764 zł</w:t>
      </w:r>
    </w:p>
    <w:p>
      <w:pPr>
        <w:pStyle w:val="TextBody"/>
        <w:ind w:left="75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1. § 6 ust. 1 uchwały Nr XLI/575/05 Rady Miejskiej w Gostyniu z dnia 29 grudnia 2005 r. ze zmianami rezerwa ogólna wynosi</w:t>
      </w:r>
      <w:r>
        <w:rPr>
          <w:b/>
        </w:rPr>
        <w:t xml:space="preserve"> 25.19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§ 6 ust. 2 uchwały Nr XLI/575/05 Rady Miejskiej w Gostyniu z dnia 29 grudnia 2005 r. ze zmianami rezerwy celowe wynoszą</w:t>
      </w:r>
      <w:r>
        <w:rPr>
          <w:b/>
        </w:rPr>
        <w:t xml:space="preserve"> 2.468.538 zł </w:t>
      </w:r>
      <w:r>
        <w:rPr/>
        <w:t>w tym:</w:t>
      </w:r>
    </w:p>
    <w:p>
      <w:pPr>
        <w:pStyle w:val="TextBody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</w:rPr>
        <w:t xml:space="preserve">- na cele oświatowe  </w:t>
        <w:tab/>
        <w:tab/>
        <w:tab/>
        <w:tab/>
        <w:tab/>
        <w:tab/>
        <w:tab/>
        <w:t xml:space="preserve">           </w:t>
        <w:tab/>
        <w:tab/>
        <w:t>172.538 zł</w:t>
      </w:r>
    </w:p>
    <w:p>
      <w:pPr>
        <w:pStyle w:val="TextBody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- na poręczenia</w:t>
        <w:tab/>
        <w:tab/>
        <w:tab/>
        <w:tab/>
        <w:tab/>
        <w:tab/>
        <w:tab/>
        <w:tab/>
        <w:tab/>
        <w:t xml:space="preserve"> 66.000 zł</w:t>
      </w:r>
    </w:p>
    <w:p>
      <w:pPr>
        <w:pStyle w:val="TextBody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Rezerwy na inwestycje i zakupy inwestycyjne</w:t>
      </w:r>
    </w:p>
    <w:p>
      <w:pPr>
        <w:pStyle w:val="TextBody"/>
        <w:jc w:val="left"/>
        <w:rPr/>
      </w:pPr>
      <w:r>
        <w:rPr>
          <w:bCs/>
          <w:i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</w:rPr>
        <w:t xml:space="preserve">- przygotowanie programu zabezpieczenia lokali socjalnych </w:t>
        <w:br/>
        <w:t xml:space="preserve">  dla mieszkańców gminy      </w:t>
        <w:tab/>
        <w:tab/>
        <w:tab/>
        <w:tab/>
        <w:tab/>
        <w:tab/>
        <w:tab/>
        <w:tab/>
        <w:t xml:space="preserve"> 50.000 zł</w:t>
      </w:r>
    </w:p>
    <w:p>
      <w:pPr>
        <w:pStyle w:val="TextBody"/>
        <w:jc w:val="left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</w:rPr>
        <w:t xml:space="preserve">- pomoc finansowa prac związanych z budową chodników </w:t>
        <w:tab/>
        <w:tab/>
        <w:t xml:space="preserve">    </w:t>
        <w:tab/>
        <w:t xml:space="preserve">   5.000 zł</w:t>
      </w:r>
    </w:p>
    <w:p>
      <w:pPr>
        <w:pStyle w:val="TextBody"/>
        <w:jc w:val="left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- budowa drogi wraz z uzbrojeniem w strefie przemysłowej w Czachorowie        585.000 zł</w:t>
      </w:r>
    </w:p>
    <w:p>
      <w:pPr>
        <w:pStyle w:val="TextBody"/>
        <w:jc w:val="left"/>
        <w:rPr>
          <w:i/>
          <w:i/>
          <w:szCs w:val="24"/>
        </w:rPr>
      </w:pPr>
      <w:r>
        <w:rPr/>
        <w:t>- budowa kanalizacji sanitarnej w Krajewicach i Ziółkowie</w:t>
        <w:tab/>
        <w:t xml:space="preserve">                   1.590.000 zł</w:t>
        <w:tab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 xml:space="preserve">1. § 7 ust. 3 uchwały Nr XLI/575/05 Rady Miejskiej w Gostyniu z dnia 29 grudnia 2005 r. ze zmianami: zaciągania kredytów i pożyczek na pokrycie występującego w trakcie roku deficytu budżetowego do kwoty </w:t>
      </w:r>
      <w:r>
        <w:rPr>
          <w:b/>
        </w:rPr>
        <w:t>6.258.764 zł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/>
        <w:t>2. W § 7 uchwały Nr XLI/575/05 Rady Miejskiej w Gostyniu z dnia 29 grudnia 2005 r. ze zmianami dodaje się ust. 7 w brzmieniu: określa się maksymalną kwotę poręczeń udzielanych przez Burmistrza w ciągu roku budżetowego w wysokości 2.5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Wykonanie uchwały powierza się Burmistrzowi Gosty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>Uchwała wchodzi w życie z dniem podjęcia i podlega ogłoszeniu w sposób zwyczajowo przyjęty.</w:t>
      </w:r>
    </w:p>
    <w:p>
      <w:pPr>
        <w:pStyle w:val="Normal"/>
        <w:ind w:left="6372" w:hanging="0"/>
        <w:rPr/>
      </w:pPr>
      <w:r>
        <w:rPr/>
        <w:t xml:space="preserve">Przewodniczący </w:t>
        <w:br/>
        <w:t>Rady Miejskiej w Gostyniu</w:t>
      </w:r>
    </w:p>
    <w:p>
      <w:pPr>
        <w:pStyle w:val="Normal"/>
        <w:ind w:left="6372" w:hanging="0"/>
        <w:rPr/>
      </w:pPr>
      <w:r>
        <w:rPr/>
        <w:t>/-/ Piotr Radojew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ind w:left="1080" w:hanging="1080"/>
        <w:jc w:val="center"/>
        <w:rPr/>
      </w:pPr>
      <w:r>
        <w:rPr>
          <w:b/>
          <w:sz w:val="22"/>
          <w:szCs w:val="22"/>
        </w:rPr>
        <w:t>do uchwały Nr XLVIII / 627 / 06</w:t>
      </w:r>
    </w:p>
    <w:p>
      <w:pPr>
        <w:pStyle w:val="Normal"/>
        <w:ind w:left="1080" w:hanging="1080"/>
        <w:jc w:val="center"/>
        <w:rPr/>
      </w:pPr>
      <w:r>
        <w:rPr>
          <w:b/>
          <w:sz w:val="22"/>
          <w:szCs w:val="22"/>
        </w:rPr>
        <w:t>Rady Miejskiej w Gostyniu</w:t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1 kwietnia 2006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</w:t>
        <w:tab/>
        <w:t xml:space="preserve"> Zmiany w planie dochodów:</w:t>
      </w:r>
    </w:p>
    <w:p>
      <w:pPr>
        <w:pStyle w:val="Normal"/>
        <w:ind w:left="180" w:hanging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Planowane dochody zwiększa się o kwotę 376.469 zł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trzymania od Ministra Finansów informacji o ostatecznych kwotach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subwencji oświatowej – dz. 758 rozdz. 75801 par. 2920 o kwotę 63.996 zł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udziałów w podatku dochodowym od osób fizycznych – dz. 756 rozdz. 75621 par. 001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kwotę 139.559 zł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pływu środków od Rady Sołeckiej w Daleszynie w wysokości 90.000 zł z przeznaczeniem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owę oświetlenia w miejscowości Daleszyn – dz. 900 rozdz. 90015 par. 09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trzymania od Wojewody informacji o zwiększeniu środków o kwotę 24.000 zł na comiesięcz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datek do wynagrodzenia w wysokości 250 zł pracownikowi socjalnemu zatrudnione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amorządowych jednostkach organizacyjnych pomocy społecznej do którego obowiązków należ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świadczenie pracy socjalnej w środowisku - dz. 852 rozdz. 85219 par. 20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trzymania od Wojewody Wielkopolskiego informacji o zwiększeniu planu dochodów na 2006 r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ych z realizacji zadań z zakresu administracji rządowej – 5% dochodów: w dziale 85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zdział 85203 par 2360 o kwotę 275 zł, oraz w rozdziale 85228 w par. 2360 o kwotę 25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/>
        <w:t xml:space="preserve">Otrzymania dotacji z powiatu na zadania bieżące realizowane na podstawie porozumi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ędzy jednostkami samorządu terytorialnego - dz. 921 rozdz. 92116 par. 2320 o kwot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8.61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Zwiększenia wydatków o kwotę 3.245.522 z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iększa się dotację dla Gostyńskiego Ośrodka Kultury na zakup projektora filmowego wraz z oprzyrządowaniem - dz. 921 rozdz. 92109 par. 6220 o kwotę 58.700 zł (kwota ta stanowi 50% kosztów zakupu)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adanie pn. ‘Budowa oświetlenia we wsi Daleszyn’ – dz. 900 rozdz. 90015 par. 6050 na które to zadanie przeznacza się środki w wysokości 90.000 zł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dla Ośrodka Pomocy Społecznej na wypłatę comiesięcznego dodatku do wynagrodzenia w wysokości 250 zł pracownikowi socjalnemu zatrudnionemu w samorządowych jednostkach organizacyjnych pomocy społecznej, do którego obowiązków należy świadczenie pracy socjalnej w środowisku - dz. 852 rozdz. 85219 par. 4010. Ogólna kwota wynosi 24.000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rezerwę celową na zadania oświatowe dz. 758 rozdz. 75818 par. 4810 </w:t>
        <w:br/>
        <w:t>o kwotę 63.996 zł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rzy się rezerwę celową na spłatę odsetek od kredytu zaciągniętego przez Zakład Wodociągów i Kanalizacji w Gostyniu poręczony przez Burmistrza – dz. 758 rozdz. 75818 par. 4810 kwota 66.000 zł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iększa się rezerwę celową na zadania inwestycyjne dz. 758 rozdz. 75818 par 6800 o kwotę 585.000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iększa się rezerwę celową na zadania inwestycyjne dz. 758 rozdz. 75818 par 6800 o kwotę 1.590.000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o kwotę 5.152 zł z przeznaczeniem dla Gimnazjum Nr 2 w Gostyniu na kontynuację Programu Wspólnoty Europejskiej SOCRATES – COMENIUS zgodnie z zawartą umową Nr  5/JPC/05-0012 – dz. 801 rozdz. 80110 par. 43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o kwotę 30.000 zł z przeznaczeniem na pomoc finansową dla Powiatu Gostyńskiego dz. 600 rozdz. 60014 par. 6300 na:</w:t>
      </w:r>
    </w:p>
    <w:p>
      <w:pPr>
        <w:pStyle w:val="Normal"/>
        <w:tabs>
          <w:tab w:val="clear" w:pos="708"/>
          <w:tab w:val="left" w:pos="3480" w:leader="none"/>
        </w:tabs>
        <w:ind w:left="1200" w:hanging="0"/>
        <w:rPr/>
      </w:pPr>
      <w:r>
        <w:rPr/>
        <w:t xml:space="preserve">-  budowa chodnika przy ul. Polnej  </w:t>
        <w:tab/>
        <w:t>-   15.000 zł</w:t>
      </w:r>
    </w:p>
    <w:p>
      <w:pPr>
        <w:pStyle w:val="Normal"/>
        <w:tabs>
          <w:tab w:val="clear" w:pos="708"/>
          <w:tab w:val="left" w:pos="3480" w:leader="none"/>
        </w:tabs>
        <w:ind w:left="1200" w:hanging="0"/>
        <w:rPr/>
      </w:pPr>
      <w:r>
        <w:rPr/>
        <w:t>-  budowa chodnika we wsi Czajkowo</w:t>
        <w:tab/>
        <w:t>-   15.000 zł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10. </w:t>
      </w:r>
      <w:r>
        <w:rPr>
          <w:sz w:val="22"/>
          <w:szCs w:val="22"/>
        </w:rPr>
        <w:t xml:space="preserve">Zwiększa się wydatki o kwotę 55.000 zł </w:t>
      </w:r>
      <w:r>
        <w:rPr/>
        <w:t xml:space="preserve">na opracowanie dwóch dodatkowych miejscowych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</w:t>
      </w:r>
      <w:r>
        <w:rPr/>
        <w:t>planów zagospodarowania przestrzennego dotyczących obszaru w rejonie ul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</w:t>
      </w:r>
      <w:r>
        <w:rPr/>
        <w:t>Wrocławskiej i obszaru dla planowanej drogi wzdłuż torów w obrębie ul. Zacisze do drogi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</w:t>
      </w:r>
      <w:r>
        <w:rPr/>
        <w:t>krajowej nr 12 (wylot w stronę Leszna) - dz. 710 rozdz. 71004 par. 4300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11. Zwiększa się wydatki na </w:t>
      </w:r>
      <w:r>
        <w:rPr>
          <w:sz w:val="22"/>
          <w:szCs w:val="22"/>
        </w:rPr>
        <w:t xml:space="preserve">opracowanie dokumentacji technicznej na budowę oczyszczalni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ścieków i kanalizacji sanitarnej dla wsi Stankowo-Osowo’ dz. 900 rozdz. 90095 par. 6050 kwota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5.000 zł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 Zwiększa się wydatki na przebudowa przyłącza gazowego i energetycznego przy ul. Ogrodowej’ –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. 900 rozdz. 90095 par. 6050 kwota 10.000 zł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13. Zwiększa się wydatki na doprowadzenie energii elektrycznej do terenów gminnych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lokalizowanych w Gostyniu przy ul. J. Słowackiego, gdzie zostanie zorganizowana ‘Majówka z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ńmi’ (nowa nazwa Gostyńskiego Weekendu z Końmi) kwota 11.000 zł dz. 750 rozdz. 75075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r. 4260 -  2.000 zł par. 4300 - 3.500 zł , dz. 900 rozdz. 90015 par. 6060 – 5.500 zł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brakiem możliwości zorganizowania ‘Majówki z końmi” na terenie Ośrodka Sportu i Rekreacji w Gostyniu przeprowadzono wizje lokalne w miejscach alternatywnych. </w:t>
        <w:br/>
        <w:t xml:space="preserve">Z konsultacji z organizatorami pokazów kawaleryjskich i zawodów powożeniu zaprzęgami wynika, iż najdogodniejszym miejscem byłby plac położony przy ul. Słowackiego (os. Pożegowo za kościołem). W trakcie oględzin terenu stwierdzono konieczność doprowadzenia na miejsce organizacji imprezy zasilania w energię elektryczną. W wyniku uzgodnień dokonanych z Wydziałem Rozwoju i Inwestycji dokonano szacunku kosztów związanych z tymczasowym zasilaniem energetycznym dla tego placu. Większość szacowanej kwoty pochłoną koszty kabla energetycznego, który w najbliższej przyszłość i ma zostać wykorzystany przy budowie linii kablowej, umożliwiającej dostęp do energii elektrycznej na tym placu, gdzie mogłyby odbywać się plenerowe imprezy rozrywkowe o charakterze otwartym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Zwiększa się wydatki na zadanie pn. „budowa drogi wraz z uzbrojeniem w strefie przemysłowej w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zachorowie” - dz. 900 rozdz. 90095 par. 6050. o kwotę 300.000 zł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 Zwiększa się wydatki na dotacje celowe z budżetu na finansowanie lub dofinansowanie zadań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leconych do realizacji stowarzyszeniom dz. 921 rozdz. 92195 par. 2820 o kwotę 20.000 zł na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organizowanie Rycerskiego jarmarku średniowiecznego oraz organizację I Festiwalu Muzyki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atoryjnej Musica Sacromontana – Rok Zeidlerowsk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16. Zwiększa się środki na udzielenie dotacji dla Miasta Leszna na rekultywację gminnego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kładowiska komunalnego na terenie Gminy Gostyń dz. 900 rozdz. 90002 par. 6610 o kwotę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3.110 zł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Zwiększa się wydatki o kwotę 2.450 zł z przeznaczeniem na zapłatę faktur dotyczących zużycia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ody w świetlicach wiejskich – dz. 921 rozdz. 92109 par. 4260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 Zwiększa się wydatki o kwotę 7.500 zł dla szkoły Podstawowej w Goli z przeznaczenie n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mianę 7 okien w mieszkaniu Pana Busza, które znajduje się w budynku szkoły w Gol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Zwiększa się wydatki na pomoc finansową dla Powiatu Gostyńskiego na budowę chodnika wraz z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nalizacją deszczową w Daleszynie – dz. 600 rozdz. 60014 par. 6300. o kwotę 30.000 zł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>
          <w:sz w:val="22"/>
          <w:szCs w:val="22"/>
        </w:rPr>
        <w:t xml:space="preserve">20. Zwiększa się wydatki </w:t>
      </w:r>
      <w:r>
        <w:rPr/>
        <w:t xml:space="preserve">dz. 921 rozdz. 92109 par. 6050 o kwotę 160.000 zł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 </w:t>
      </w:r>
      <w:r>
        <w:rPr/>
        <w:t xml:space="preserve">z przeznaczeniem na doprowadzenie sieci gazowej w świetlicy wiejskiej w Goli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 </w:t>
      </w:r>
      <w:r>
        <w:rPr/>
        <w:t>Powyższe zadanie finansowane będzie z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ab/>
        <w:t>- Środki własne -90.000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ab/>
        <w:t>- pożyczka z WFOŚiGW – Poznań w kwocie 70.000 zł,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1. Zwiększa się dotację dla Biblioteki Publicznej w Gostyniu – dz. 921 rozdz. 92116 pa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480 o kwotę 58.614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mniejszenia wydatków o kwotę 2.765.177 z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 xml:space="preserve">1. Zmniejsza się rezerwę celową oświatową </w:t>
      </w:r>
      <w:r>
        <w:rPr>
          <w:sz w:val="22"/>
          <w:szCs w:val="22"/>
        </w:rPr>
        <w:t xml:space="preserve">na zadania oświatowe - dz. 758 rozdz. 75818 p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810 o kwotę 7.500 zł – zmiana przeznaczenia / z wydatków osobowych na wydatki bieżące 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 xml:space="preserve">Zmniejsza się rezerwę ogólną dz. 758 rozdz. 75818 par. 4810 o kwotę 5.152 zł </w:t>
      </w:r>
    </w:p>
    <w:p>
      <w:pPr>
        <w:pStyle w:val="Normal"/>
        <w:rPr/>
      </w:pPr>
      <w:r>
        <w:rPr/>
        <w:t xml:space="preserve">    </w:t>
      </w:r>
      <w:r>
        <w:rPr/>
        <w:t>z przeznaczeniem na wydatki dla Gimnazjum Nr 2 w Gostyniu na kontynuację Programu</w:t>
      </w:r>
    </w:p>
    <w:p>
      <w:pPr>
        <w:pStyle w:val="Normal"/>
        <w:rPr/>
      </w:pPr>
      <w:r>
        <w:rPr/>
        <w:t xml:space="preserve">    </w:t>
      </w:r>
      <w:r>
        <w:rPr/>
        <w:t>Wspólnoty Europejskiej SOCRATES – COMEN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Zmniejsza się rezerwę ogólną dz.. 758 rozdz. 75814 par. 4810 o kwotę 2.450 zł na ponies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szty zużycia wody w świetlicach wiej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Zmniejsza się wydatki na zadaniu „opłata przyłączeniowa do sieci gazowej w Goli”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– dz. 900 rozdz. 90095 par. 4430 o kwotę 46.000 zł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Zmniejsza się wydatki na zadaniu „Budowa nawierzchni z trylinki z odwodnieniem przy ul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Fabrycznej 7 a – 7e’ (dz. 600 rozdz. 60016 par. 6050) o kwotę 30.000 zł,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Zmniejsza się wydatki na zadanie pn. ‘budowa drogi wraz z uzbrojeniem w strefie przemysłowej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 Czachorowie’ – dz. 600 rozdz. 60016 par. 6050 o kwotę 885.000 zł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Zmienia się nazwę zadania z „budowa kanalizacji sanitarnej z przyłączami w Krajewicach i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iółkowie” na „budowa kanalizacji sanitarnej w Krajewicach i Ziółkowie” oraz zmniejsza się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datki na to zadanie – dz. 900 rozdz. 90095 par. 6050 o kwotę 1.590.000 zł,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Zmiany w pkt 6 i 7 w budżecie podyktowane są złożeniem wniosków o dofinansowanie powyższych inwestycji z Europejskiego Funduszu Rozwoju Regionalnego. Kwoty ujęte w budżecie i wniosku do EFRR muszą być zgodn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mniejsza się wydatki na objęcie udziałów w Miejskim Zakładzie Oczyszczania dz. 758 rozdz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5814 par. 6010 o kwotę 20.575 zł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r>
        <w:rPr/>
        <w:t xml:space="preserve"> Zmniejsza się rezerwy na inwestycje i zakupy inwestycyjne - dz.758 rozdz. 75818 par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800 o kwotę 30.000 zł z przeznaczeniem na pomoc finansową dla Powiatu Gostyńskieg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z. 600 rozdz. 60014 par. 6300 na:</w:t>
      </w:r>
    </w:p>
    <w:p>
      <w:pPr>
        <w:pStyle w:val="Normal"/>
        <w:tabs>
          <w:tab w:val="clear" w:pos="708"/>
          <w:tab w:val="left" w:pos="3480" w:leader="none"/>
        </w:tabs>
        <w:ind w:left="1200" w:hanging="0"/>
        <w:rPr/>
      </w:pPr>
      <w:r>
        <w:rPr/>
        <w:t xml:space="preserve">-  budowa chodnika przy ul. Polnej  </w:t>
        <w:tab/>
        <w:t>-   15.000 zł</w:t>
      </w:r>
    </w:p>
    <w:p>
      <w:pPr>
        <w:pStyle w:val="Normal"/>
        <w:tabs>
          <w:tab w:val="clear" w:pos="708"/>
          <w:tab w:val="left" w:pos="3480" w:leader="none"/>
        </w:tabs>
        <w:ind w:left="1200" w:hanging="0"/>
        <w:rPr/>
      </w:pPr>
      <w:r>
        <w:rPr/>
        <w:t>-  budowa chodnika we wsi Czajkowo</w:t>
        <w:tab/>
        <w:t>-   15.000 zł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/>
        <w:t xml:space="preserve">10. Zmniejsza się wydatki – dz. 900 rozdz. 90095 par. 4430 o kwotę 105.000 zł z zadania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/>
        <w:t xml:space="preserve">     „</w:t>
      </w:r>
      <w:r>
        <w:rPr/>
        <w:t>opłata przyłączeniowa do sieci gazowej w miejscowości Gola”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/>
        <w:t>11. Zmniejsza się wydatki - dz. 600 rozdz. 60016 par. 6050 o kwotę 40.000 zł z zadani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/>
        <w:t xml:space="preserve">      „</w:t>
      </w:r>
      <w:r>
        <w:rPr/>
        <w:t>opracowanie dokumentacji na pobudowanie drogi wzdłuż torów Leszno-Jarocin”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12. Zmniejsza się wydatki w dz. 921.rozdz. 92195 par. 4300 z organizacji imprez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  </w:t>
      </w:r>
      <w:r>
        <w:rPr/>
        <w:t xml:space="preserve">kulturalnych o kwotę 3.500 zł,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Przeniesienia środków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Dokonuje się przeniesienia środków w ramach budżetu w Przedszkolu Miejskim Nr 2 - dz. 801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zdz. 80104 par. 4260 o kwotę 1.560 zł z przeznaczeniem na zakup zmywarki - dz. 801 rozdz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0104 par. 6060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2. Dokonuje się przeniesienia środków na zadaniu kosztów funkcjonowania lokalnego połączeni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lejowego relacji Leszno – Jarocin – dz. 900 rozdz. 90095 par. 4300 o kwotę 5.000 zł i przeznacza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pomoc finansową dla Województwa Wielkopolskiego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Środki zostaną przeznaczone na dofinansowanie dodatkowego połączenia kolejowego relacji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eszno-Jarocin i wydłużenie czasu pracy posterunku kolejowego w Gostyniu – dz. 600 rozdz. 60001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ar. 2710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>
          <w:sz w:val="22"/>
          <w:szCs w:val="22"/>
        </w:rPr>
        <w:t xml:space="preserve">3. Dokonuje się przeniesienia środków </w:t>
      </w:r>
      <w:r>
        <w:rPr/>
        <w:t xml:space="preserve">na dofinansowanie zadań zleconych do realizacji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</w:t>
      </w:r>
      <w:r>
        <w:rPr/>
        <w:t xml:space="preserve">stowarzyszeniom – dz. 851 rozdz. 85195 par. 2820 o kwotę 5.000 zł. Środki zostały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</w:t>
      </w:r>
      <w:r>
        <w:rPr/>
        <w:t xml:space="preserve">przeniesione z dz. 851 rozdz. 85195 par. 4300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</w:t>
      </w:r>
      <w:r>
        <w:rPr/>
        <w:t>Zmiana związana jest z zamiarem dofinansowania stowarzyszeń działających na teren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</w:t>
      </w:r>
      <w:r>
        <w:rPr/>
        <w:t xml:space="preserve">gminy, wykonujących zadania dotyczące rehabilitacji osób niepełnosprawnych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</w:t>
      </w:r>
      <w:r>
        <w:rPr/>
        <w:t xml:space="preserve">Wprowadzenie tych zmian pozwoli na zwiększenie efektywności działań gminy na rzecz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  <w:t xml:space="preserve">    </w:t>
      </w:r>
      <w:r>
        <w:rPr/>
        <w:t>niesienia pomocy osobom niepełnosprawny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Dokonuje się przeniesienia środków z dz. 750 rozdz. 75023 par. 4300 o kwotę 3.168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do dz. 750 rozdz. 75023 par. 6050 celem utworzenia nowego zadania pn. rozbudowa siec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komputerowej”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Utworzenie ww. zadania związane jest w związku z wprowadzonymi zmianami organizacyjnymi w funkcjonowaniu Urzędu i planowanym przeniesieniem Wydziału Oświaty i Spraw Społecznych do budynku administracyjnego przy ul. Wrocławskiej oraz potrzebami wydziałów w zakresie rozbudowy sieci i możliwości podłączenia komputerów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Zmiana treści zapisu następujących zadań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40" w:hanging="0"/>
        <w:jc w:val="both"/>
        <w:rPr/>
      </w:pPr>
      <w:r>
        <w:rPr/>
        <w:t xml:space="preserve">- „budowa nawierzchni jezdni z trylinki wraz z odwodnieniem w strefy przemysłowej </w:t>
        <w:br/>
        <w:t xml:space="preserve">   w Czachorowie”- dz.600 rozdz. 60016 par. 6050</w:t>
      </w:r>
    </w:p>
    <w:p>
      <w:pPr>
        <w:pStyle w:val="Normal"/>
        <w:ind w:left="240" w:hanging="0"/>
        <w:jc w:val="both"/>
        <w:rPr/>
      </w:pPr>
      <w:r>
        <w:rPr/>
        <w:t xml:space="preserve">- „budowa sieci wodociągowej i kanalizacji sanitarnej na terenie strefy przemysłowej </w:t>
        <w:br/>
        <w:t xml:space="preserve">   w Czachorowie” - dz. 900 rozdz.90095 par. 6050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zadanie pn.  </w:t>
      </w:r>
      <w:r>
        <w:rPr>
          <w:b/>
        </w:rPr>
        <w:t xml:space="preserve">„budowa drogi wraz z uzbrojeniem w strefie przemysłowej </w:t>
        <w:br/>
        <w:t xml:space="preserve">       w Czachorowie”</w:t>
      </w:r>
      <w:r>
        <w:rPr/>
        <w:t xml:space="preserve"> Powyższe uzasadnia się tym, że przy składaniu wniosku o środki </w:t>
        <w:br/>
        <w:t xml:space="preserve">      strukturalne wymagane jest określenie zadania w sposób prosty i jas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I. Zmiany w planie przychodów i rozchod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większa się przychody z planowanych do zaciągnięcia kredytów i pożyczek o kwotę – 69.700 zł. </w:t>
      </w:r>
    </w:p>
    <w:p>
      <w:pPr>
        <w:pStyle w:val="Normal"/>
        <w:ind w:left="360" w:firstLine="348"/>
        <w:rPr/>
      </w:pPr>
      <w:r>
        <w:rPr/>
        <w:t>Planowane do zaciągnięcia kredyty i pożyczki po zmianach wynoszą 6.258.764 zł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po zmianach wynoszą 50.320.55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o zmianach wynoszą 54.539.79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cyt budżetu po dokonanych zmianach wynosi 4.219.23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Przewodniczący </w:t>
        <w:br/>
        <w:t>Rady Miejskiej w Gostyniu</w:t>
      </w:r>
    </w:p>
    <w:p>
      <w:pPr>
        <w:pStyle w:val="Normal"/>
        <w:ind w:left="6372" w:hanging="0"/>
        <w:rPr/>
      </w:pPr>
      <w:r>
        <w:rPr/>
        <w:t>/-/ Piotr Radoj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20:00Z</dcterms:created>
  <dc:creator>Markowski Marian</dc:creator>
  <dc:description/>
  <cp:keywords/>
  <dc:language>en-US</dc:language>
  <cp:lastModifiedBy>umarcinkowska</cp:lastModifiedBy>
  <cp:lastPrinted>2006-04-27T07:18:00Z</cp:lastPrinted>
  <dcterms:modified xsi:type="dcterms:W3CDTF">2006-04-28T08:20:00Z</dcterms:modified>
  <cp:revision>2</cp:revision>
  <dc:subject/>
  <dc:title>UZASADNIENIE DO AUTOPOPRAWKI</dc:title>
</cp:coreProperties>
</file>