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XLVIII/628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1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 likwidacji Przedszkola Miejskiego Nr 2 w Gostyniu, ul. Wolności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8 ust. 2 pkt. 9 lit. h ustawy z dnia 8 marca 1990 roku o samorządzie gminnym (tekst jednolity z 2001 roku Dz. U. Nr 142, poz. 1591 z późniejszymi zmianami), art. 59 ust. 1 ustawy z dnia 7 września 1991 roku o systemie oświaty (tekst jednolity z 2004 roku Dz. U. Nr 256, poz. 2572 z późniejszymi zmianami) oraz art. 21 ust. 1 pkt. 2 i ust. 3 ustawy z dnia 30 czerwca 2005 roku o finansach publicznych (Dz. U. Nr 249, poz. 2104 z późniejszymi zmianami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 Rada Miejska w Gostyniu likwiduje z dniem 31 sierpnia 2006 roku Przedszkole Miejskie Nr 2 w Gostyniu z siedzibą przy ul. Wolności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Majątek Przedszkola Miejskiego Nr 2 w Gostyniu z dniem 1 września 2006 roku zostanie oddany w użyczenie przedszkolu niepublicznemu, utworzonemu w miejsce zlikwidowanej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 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/-/ 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LVIII/628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1 kwietnia 2006 ro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 likwidacji Przedszkola Miejskiego Nr 2 w Gostyniu, ul. Wolności 11.</w:t>
      </w:r>
    </w:p>
    <w:p>
      <w:pPr>
        <w:pStyle w:val="Normal"/>
        <w:spacing w:lineRule="auto" w:line="360"/>
        <w:jc w:val="both"/>
        <w:rPr/>
      </w:pPr>
      <w:r>
        <w:rPr/>
        <w:br/>
        <w:tab/>
        <w:tab/>
        <w:t xml:space="preserve">Rada Miejska w Gostyniu Uchwałą Nr XLVII/576/06 z dnia 24 lutego 2006 roku wyraziła wolę likwidacji Przedszkola Miejskiego Nr 2 w Gostyniu. O zamiarze likwidacji placówki zostali powiadomieni rodzice pismem OSS 07181/5/2006 z dnia 20 lutego 2006 roku oraz Wielkopolski Kurator Oświaty pismem OSS 07181/7/2006 z dnia 27 lutego 2006 roku, zachowując ustawowy termin. Dzieciom likwidowanego przedszkola zapewnia się miejsca w przedszkolach publicznych (np. Przedszkole Miejskie Nr 7 w Gostyniu) lub w nowotworzonej placówce niepublicznej. Zamiar likwidacji przedszkola z dniem 31 sierpnia 2006 roku zaopiniował pozytywnie Wielkopolski Kurator Oświaty pismem z dnia 28 marca 2006 roku Nr DL 014-10/06/LS. W związku z tym, że zostały spełnione wymagania art. 59 ust. 1 ustawy o systemie oświaty podjęcie uchwały w proponowanym brzmieniu jest zasad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/-/ 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49:00Z</dcterms:created>
  <dc:creator>KM</dc:creator>
  <dc:description/>
  <cp:keywords/>
  <dc:language>en-US</dc:language>
  <cp:lastModifiedBy>umarcinkowska</cp:lastModifiedBy>
  <dcterms:modified xsi:type="dcterms:W3CDTF">2006-04-28T08:49:00Z</dcterms:modified>
  <cp:revision>2</cp:revision>
  <dc:subject/>
  <dc:title>Projekt</dc:title>
</cp:coreProperties>
</file>