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>„Budowa oświetlenia ulicznego w Alei Kasyna Gostyńskiego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kwiet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62.977,00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EOS Sp. z o. o. </w:t>
        <w:br/>
        <w:t xml:space="preserve">ul. Strzeszyńska 58, </w:t>
        <w:br/>
        <w:t>60-479 Pozn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Budowa oświetlenia ulicznego w Alei Kasyna Gostyńskiego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P Sp. z o. o. </w:t>
              <w:br/>
              <w:t>ul. Rzemieślnicza 7, 62-002 Suchy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72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8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7,28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OS Sp. z o. o. </w:t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rzeszyńska 58, 60-47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Usługowy Elektroinstal  Marian Przybylski</w:t>
              <w:br/>
              <w:t>ul. Powstania Listopadowego 11, 63-400 Ostrów Wielko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45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4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24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KUZ INSTALACJE s.c. Piotr Kuziel, Stefan Sarnecki </w:t>
              <w:br/>
              <w:t>Śmiłowo 33, 64-125 P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5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8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8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AT” Marian Rzepecki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yn, ul. Kwiatowa 7, 64-120 Krzemi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15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5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nictwa Ogólnego </w:t>
              <w:br/>
              <w:t xml:space="preserve">Władysław Świder </w:t>
              <w:br/>
              <w:t>ul. Orzechowa 35, 67-400 Ws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18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ykluczony/oferta uznana za odrzuc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R-BUD Zerków  Czesław Furmaniak, </w:t>
              <w:br/>
              <w:t xml:space="preserve">Joanna Furmaniak-Misiak s.c.            </w:t>
              <w:br/>
              <w:t>ul. Górki 5b, 63-210 Że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85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1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66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TEL Sp. z o. o. </w:t>
              <w:br/>
              <w:t>ul. Albańska 17, 60-123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86,38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cena oferty nr 8 przed poprawieniem oczywistej omyłki rachunkowej:  </w:t>
      </w:r>
      <w:r>
        <w:rPr>
          <w:rFonts w:cs="Arial" w:ascii="Arial" w:hAnsi="Arial"/>
          <w:sz w:val="16"/>
          <w:szCs w:val="16"/>
        </w:rPr>
        <w:t>65.280,87 zł</w:t>
      </w:r>
    </w:p>
    <w:p>
      <w:pPr>
        <w:pStyle w:val="Normal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0:00Z</dcterms:created>
  <dc:creator>pmusielak</dc:creator>
  <dc:description/>
  <dc:language>en-US</dc:language>
  <cp:lastModifiedBy>UM w Gostyniu</cp:lastModifiedBy>
  <cp:lastPrinted>2013-05-06T12:29:00Z</cp:lastPrinted>
  <dcterms:modified xsi:type="dcterms:W3CDTF">2013-05-07T06:40:00Z</dcterms:modified>
  <cp:revision>2</cp:revision>
  <dc:subject/>
  <dc:title/>
</cp:coreProperties>
</file>