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>Uchwała Nr XV/127/07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26 października 2007 roku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1608" w:hanging="16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ie : sprzedaży nieruchomości niezabudowanej, położonej w Gostyniu przy </w:t>
      </w:r>
    </w:p>
    <w:p>
      <w:pPr>
        <w:pStyle w:val="Normal"/>
        <w:ind w:left="1608" w:hanging="16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ul. Helsztyńskiego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993"/>
        <w:jc w:val="both"/>
        <w:rPr/>
      </w:pPr>
      <w:r>
        <w:rPr>
          <w:rFonts w:eastAsia="Times New Roman"/>
          <w:lang w:eastAsia="ar-SA"/>
        </w:rPr>
        <w:t>Na podstawie art. 18 ust. 2, pkt. 9 lit. a ustawy z dnia 8 marca 1990 r. o samorządzie gminnym (tekst jednolity Dz. U. Nr 142, poz. 1591 z 2001r. z póź. zm.), art. 28 ust. 1 i art. 37 ust. 3 ustawy z dnia 21 sierpnia 1997 r. o gospodarce nieruchomościami (</w:t>
      </w:r>
      <w:r>
        <w:rPr>
          <w:rFonts w:eastAsia="Times New Roman"/>
          <w:szCs w:val="20"/>
          <w:lang w:eastAsia="ar-SA"/>
        </w:rPr>
        <w:t>t.j. Dz. U. z 2004r. nr 261 poz. 2603 ze zmianami)</w:t>
      </w:r>
      <w:r>
        <w:rPr>
          <w:rFonts w:eastAsia="Times New Roman"/>
          <w:lang w:eastAsia="ar-SA"/>
        </w:rPr>
        <w:t>.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a Miejska uchwala, co następuje 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§ 1. Przeznacza się do sprzedaży nieruchomość niezabudowaną, oznaczoną według ewidencji gruntów jako działka nr 1407/6 o powierzchni 0,0133ha położoną w Gostyniu przy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Helsztyńskiego, dla której w Sądzie Rejonowym w Gostyniu prowadzona jest księga wieczysta KW Nr 28222 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§ 2. Zwalnia się z obowiązku zbycia w drodze przetargu nieruchomość oznaczoną w § 1,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przeznaczeniem na realizację urządzeń infrastruktury technicznej – stacja transformatorowa.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§ 3. Wykonanie uchwały powierza się Burmistrzowi Gostynia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§ 4. Uchwała wchodzi w życie z dniem jej podjęcia .</w:t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2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 - / Grzegorz Skorupski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  <w:r>
        <w:br w:type="page"/>
      </w:r>
    </w:p>
    <w:p>
      <w:pPr>
        <w:pStyle w:val="TextBody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Uzasadnienie</w:t>
      </w:r>
    </w:p>
    <w:p>
      <w:pPr>
        <w:pStyle w:val="Heading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>Uchwała Nr XV/127/07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26 października 2007 roku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141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ruchomość niezabudowana oznaczona jako działka nr 1407/6 o powierzchni 0,0133ha położona jest w Gostyniu przy ul. Helsztyńskiego. Nieruchomość jest przygotowywana do sprzedaży na wniosek Zakładu Dystrybucji Energii ENEA S.A., w celu pobudowania na gruncie stacji transformatorowej, wspomagającej obsługę nieruchomości położonych w centrum Gostynia ul. Kolejowa, os. Gawrony. W mpzp nieruchomość przeznaczona jest pod teren urządzeń elektroenergetycznych – stacja transformatorowa.</w:t>
      </w:r>
    </w:p>
    <w:p>
      <w:pPr>
        <w:pStyle w:val="Normal"/>
        <w:ind w:firstLine="21"/>
        <w:jc w:val="both"/>
        <w:rPr/>
      </w:pPr>
      <w:r>
        <w:rPr>
          <w:rFonts w:eastAsia="Times New Roman"/>
          <w:szCs w:val="20"/>
          <w:lang w:eastAsia="ar-SA"/>
        </w:rPr>
        <w:t>Zgodnie z obowiązującymi przepisami – art. 37 ust. 3 ustawy z dnia 21 sierpnia 1997r. o gospodarce nieruchomościami /t.j. Dz. U. z 2004r. nr 261 poz. 2603 ze zmianami/, Rada Miejska może w formie uchwały zwolnić z obowiązku zbycia w drodze przetargu nieruchomości przeznaczone na realizację urządzeń infrastruktury technicznej, jeżeli cele te będą realizowane przez podmiot</w:t>
      </w:r>
      <w:r>
        <w:rPr>
          <w:rFonts w:eastAsia="Times New Roman"/>
          <w:lang w:eastAsia="ar-SA"/>
        </w:rPr>
        <w:t xml:space="preserve">, dla którego są to cele statutowe. </w:t>
      </w:r>
    </w:p>
    <w:p>
      <w:pPr>
        <w:pStyle w:val="Normal"/>
        <w:widowControl/>
        <w:ind w:firstLine="141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jąc powyższe na uwadze podjęcie uchwały jest konieczne i uzasadnione.</w:t>
      </w:r>
    </w:p>
    <w:p>
      <w:pPr>
        <w:pStyle w:val="Normal"/>
        <w:widowControl/>
        <w:ind w:firstLine="141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ind w:firstLine="141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ind w:firstLine="141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ind w:firstLine="141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2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 - / Grzegorz Skorupski</w:t>
      </w:r>
    </w:p>
    <w:p>
      <w:pPr>
        <w:pStyle w:val="Normal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Normal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6:00Z</dcterms:created>
  <dc:creator>umarcinkowska</dc:creator>
  <dc:description/>
  <dc:language>en-US</dc:language>
  <cp:lastModifiedBy>umarcinkowska</cp:lastModifiedBy>
  <dcterms:modified xsi:type="dcterms:W3CDTF">2007-11-07T11:39:00Z</dcterms:modified>
  <cp:revision>1</cp:revision>
  <dc:subject/>
  <dc:title>Uchwała Nr XV/127/07</dc:title>
</cp:coreProperties>
</file>