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chwała Nr XV/133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6 październik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sprawie: ustalenia regulaminu określającego wysokość oraz szczegółowe warunki</w:t>
        <w:br/>
        <w:t xml:space="preserve">                  przyznawania nauczycielom dodatków: motywacyjnego, funkcyjnego i za warunki</w:t>
        <w:br/>
        <w:t xml:space="preserve">                  pracy oraz niektóre inne składniki wynagrodzenia, a także wysokość oraz</w:t>
        <w:br/>
        <w:t xml:space="preserve">                  szczegółowe zasady przyznawania i wypłacania dodatku mieszka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Na podstawie art. 18 ust. 2 pkt. 15 ustawy z dnia 8 marca 1990 roku o samorządzie gminnym (tekst jednolity z 2001 roku Dz. U. Nr 142, poz. 1591 z późniejszymi zmianami)w związku z art. 30 ust. 6 i art. 54 ust. 3 i 7 ustawy z dnia 26 stycznia 1982 roku – Karta Nauczyciela (tekst jednolity z 2006 roku Dz. U. Nr 97, poz. 674 z późniejszymi zmianami) oraz rozporządzeniem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</w:t>
        <w:tab/>
        <w:t>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 na 2008 rok w brzmieniu określonym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2 </w:t>
        <w:tab/>
        <w:t>Wykonanie uchwały powierza się Burmistrzowi Gostynia i dyrektorom placówek oświatowych, dla których organem prowadzącym jest gmina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3</w:t>
        <w:tab/>
        <w:t>Traci moc Uchwała Nr LIII/698/06  Rady Miejskiej w Gostyniu z dnia 6 października  2006 roku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4</w:t>
        <w:tab/>
        <w:t>Uchwała podlega ogłoszeniu w Dzienniku Urzędowym Województwa Wielkopolskiego i wchodzi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Uchwały Nr XV/133/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6 październik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kreślający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</w:t>
        <w:tab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szkole – należy przez to rozumieć przedszkole, szkołę lub placówkę, dla której organem prowadzącym jest gmi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nauczycielach – rozumie się przez to nauczycieli lub wychowawców zatrudnionych w szkole/placów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tygodniowym obowiązkowym wymiarze godzin – należy przez to rozumieć tygodniowy obowiązkowy wymiar godzin, o którym mowa w art. 42 ust. 3 Karty Nauczycie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Karcie Nauczyciela – rozumie się przez to ustawę z dnia 26 stycznia 1982 roku – Karta Nauczyciela (tekst jednolity z 2006 roku Dz. U. Nr 97, poz. 674 z późniejszymi 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ozporządzeniu – rozumie się przez to rozporządzenie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k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motywacyj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§ 2 1. Warunkiem przyznania nauczycielowi dodatku motywacyjnego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a)</w:t>
        <w:tab/>
        <w:t>udokumentowane osiągnięcia edukacyjne uczn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b)</w:t>
        <w:tab/>
        <w:t>osiągnięcia uczniów, potwierdzone w konkursach, turniejach i olimpiadach oraz w innych obszarach działań, związanych z realizowanym procesem dydakt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c)</w:t>
        <w:tab/>
        <w:t>skuteczne rozwiązywanie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d)</w:t>
        <w:tab/>
        <w:t>skuteczne przeciwdziałanie agresji, patologiom i uzależnieni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e)</w:t>
        <w:tab/>
        <w:t>aktywne i efektywne działania na rzecz uczniów potrzebujących opieki, z uwzględnieniem ich potrzeb, w szczególności w stałej współpracy z rodzicami, właściwymi instytucjami i osobami świadczącymi pomoc socj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f)</w:t>
        <w:tab/>
        <w:t>inicjowanie i organizowanie imprez i uroczystości 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g)</w:t>
        <w:tab/>
        <w:t>udział w komisjach egzaminacyjnych, o których mowa w przepisach w sprawie warunków i sposobu oceniania, klasyfikowania i promowania uczniów i słuchaczy oraz przeprowadzania sprawdzianów i egzaminów w szkołach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h)</w:t>
        <w:tab/>
        <w:t>opieka nad samorządem uczniowskim lub innymi organizacjami uczniowskimi działającymi w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i)</w:t>
        <w:tab/>
        <w:t>inicjowanie i stałe prowadzenie nadobowiązkowych zajęć pozalekcyjnych i poza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j)</w:t>
        <w:tab/>
        <w:t>skuteczne kierowanie rozwojem ucznia szczególnie uzdolnio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k)</w:t>
        <w:tab/>
        <w:t>adaptacja i praktyczne stosowanie nowoczesnych metod nauczania i wychowania we współpracy z organem sprawującym nadzór pedagogiczny oraz innymi instytucjami wspomagając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l)</w:t>
        <w:tab/>
        <w:t>skuteczne zarządzanie szkołą zapewniające ciągły rozwój i doskonalenie jakości jej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ł)</w:t>
        <w:tab/>
        <w:t>realizacja zadań i podejmowanie inicjatyw istotnie zwiększających udział i rolę szkoły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</w:t>
      </w:r>
      <w:r>
        <w:rPr>
          <w:b/>
        </w:rPr>
        <w:t xml:space="preserve"> </w:t>
      </w:r>
      <w:r>
        <w:rPr/>
        <w:t>1. Dodatek motywacyjny dla nauczyciela nie może być wyższy niż 15% jego wynagrodzenia zasadniczego.</w:t>
      </w:r>
    </w:p>
    <w:p>
      <w:pPr>
        <w:pStyle w:val="Normal"/>
        <w:ind w:left="720" w:hanging="360"/>
        <w:jc w:val="both"/>
        <w:rPr/>
      </w:pPr>
      <w:r>
        <w:rPr/>
        <w:t>2. Dodatek motywacyjny przyznaje się na czas określony, nie krótszy niż 6 miesięcy i nie dłuższy niż 1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Wysokość dodatku motywacyjnego dla nauczyciela oraz okres jego przyznania, uwzględniające poziom spełniania warunków, o których mowa w § 2, ustala dyrektor, a w stosunku do dyrektora – Burmis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Kwoty na dodatki motywacyjne dla nauczycieli danej szkoły lub placówki ustala się w wysokości 4 % środków finansowych planowanych na wynagrodzenie zasad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funkcyj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, któremu powierzono stanowisko kierownicze przysługuje dodatek funkcyj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orowi przedszkola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go do 4 oddziałów w wysokości 900,00 zł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liczącego powyżej 4 oddziałów w wysokości 925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dyrektorowi szkoł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j do 7 oddziałów w wysokości 1 000,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j od 8 oddziałów do 18 oddziałów w wysokości 1 200,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j powyżej 18 oddziałów w wysokości 1 4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wicedyrektorowi szkoły – w wysokości 50% dodatku funkcyjnego dyrektora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dyrektorowi placówki oświatowej, w której funkcjonuje zbiorcza księgowość dla kilku placówek dodatek funkcyjny zwiększa się o 200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funkcyjny przysługuje także nauczycielom wykonującym zadania kierownicze w zastępst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dodatku funkcyjnego usta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la dyrektora – Burmistr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la stanowisk kierowniczych, o których mowa w ust. 1 pkt. c –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</w:t>
      </w:r>
      <w:r>
        <w:rPr>
          <w:b/>
        </w:rPr>
        <w:t xml:space="preserve"> </w:t>
      </w:r>
      <w:r>
        <w:rPr/>
        <w:t>1. Nauczycielom realizującym dodatkowe zadania oraz zajęcia  w zależności od sprawowanej funkcji, przysługuje dodatek funkcyjny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ychowawstwo klasy – w wysokości 100,00 zł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unkcję opiekuna stażu – w wysokości 50,00 zł brut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</w:t>
      </w:r>
      <w:r>
        <w:rPr>
          <w:b/>
        </w:rPr>
        <w:t xml:space="preserve"> </w:t>
      </w:r>
      <w:r>
        <w:rPr/>
        <w:t>1. Prawo do dodatku funkcyjnego, o którym mowa w § 4 ust. 1 i 2 oraz w § 5 ust. 1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ki funkcyjne, o których mowa w ust. 1, nie przysługują w okresie nieusprawiedliwionej nieobecności w pracy, w okresach za które nie przysługuje wynagrodzenia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rzymywanie dodatku, o którym mowa w § 4 ust. 1 i 2, nie wyłącza prawa do otrzymywania dodatku, o którym mowa w § 5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za warunki pr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7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 przysługuje dodatek w wysokości do 20% wynagrodzenia zasadniczego za pracę w trudnych i uciążliwych dla zdrowia warunkach określonych w przepisach § 8 i § 9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Wysokość dodatku, o którym mowa w ust. 1 uzależniona jest 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stopnia trudności, uciążliwości oraz szkodliwości dla zdrowia realizowanych prac lub zaję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miaru czasu pracy realizowanego w warunkach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§ 8</w:t>
      </w:r>
      <w:r>
        <w:rPr>
          <w:b/>
        </w:rPr>
        <w:t xml:space="preserve"> </w:t>
      </w:r>
      <w:r>
        <w:rPr/>
        <w:t xml:space="preserve">1. Wysokość dodatku za warunki pracy, z uwzględnieniem warunków, o których mowa w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</w:t>
      </w:r>
      <w:r>
        <w:rPr/>
        <w:t>§ 7 ustala dla nauczyciela – dyrektor, a dla dyrektora – Burmistr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 za warunki pracy wypłaca się z d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, o którym mowa w § 7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 wypłaca się w całości, jeżeli nauczyciel realizuje w warunkach trudnych i uciążliwych dla zdrowia cały obowiązujący go wymiar zajęć oraz w przypadku, gdy nauczyciel, któremu powierzono stanowisko kierownicze, realizuje w tych warunkach obowiązujący go wymiar zajęć. Dodatek wypłaca się w wysokości proporcjonalnej, jeżeli nauczyciel realizuje w warunkach trudnych i uciążliwych dla zdrowia tylko część obowiązującego wymiaru zajęć lub jeżeli jest zatrudniony w niepełnym wymiarze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za wysługę la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</w:t>
      </w:r>
      <w:r>
        <w:rPr>
          <w:b/>
        </w:rPr>
        <w:t xml:space="preserve"> </w:t>
      </w:r>
      <w:r>
        <w:rPr/>
        <w:t>1. Dodatek za wysługę lat przysługuje nauczycielowi za dni, za które nauczyciel otrzymuje wynagrodzenie z zastrzeżeniem art. 20 ust. 6 Karty Nauczyciela. 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 dany miesiąc, jeżeli nabycie prawa do dodatku lub wyższej stawki dodatku nastąpiło pierwszego dnia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ynagrodzenia za godziny ponadwymiarowe i godziny doraźnych zastępst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0</w:t>
      </w:r>
      <w:r>
        <w:rPr>
          <w:b/>
        </w:rPr>
        <w:t xml:space="preserve"> </w:t>
      </w:r>
      <w:r>
        <w:rPr/>
        <w:t>1. Wynagrodzenia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 wychowawczych lub opiekuńczych, realizowanych w ramach godzin ponadwymi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Wynagrodzenie za jedną godzinę doraźnego zastępstwa ustala się, z zastrzeżeniem ust. 3 w sposób określony w ust. 1, której realizacja następuje w zastępstwie nieobecnego nauczycie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Dla nauczycieli realizujących tygodniowy wymiar godzin ustalony na podstawie art. 42 ust. 4a Karty Nauczyciela wynagrodzenie za jedną godzinę doraźnego zastępstwa realizowanego na zasadach, o których mowa w ust. 3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Miesięczną liczbę godzin obowiązkowego lub realizowanego wymiaru godzin nauczyciela, o której mowa w ust. 1,2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§ 11 Wynagrodzenie za godziny, o których mowa w § 10, przysługuje za godziny faktycznie zrealizowane, pod warunkiem wypracowania przez nauczyciela w danym tygodniu obowiązkowego wymiaru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rPr/>
      </w:pPr>
      <w:r>
        <w:rPr/>
        <w:t>§ 12</w:t>
      </w:r>
      <w:r>
        <w:rPr>
          <w:b/>
        </w:rPr>
        <w:t xml:space="preserve"> </w:t>
      </w:r>
      <w:r>
        <w:rPr/>
        <w:t>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agrody ze specjalnego funduszu nagró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3</w:t>
      </w:r>
      <w:r>
        <w:rPr>
          <w:b/>
        </w:rPr>
        <w:t xml:space="preserve"> </w:t>
      </w:r>
      <w:r>
        <w:rPr/>
        <w:t>1. Na podstawie art. 49 ust. 1 pkt. 1 Karty Nauczyciela tworzy się specjalny fundusz nagród dla nauczycieli w wysokości 1% planowanych rocznych wynagrodzeń osobowych nauczycieli, z tym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0% środków funduszu przeznacza się na nagrody dyrekto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środków funduszu przeznacza się na nagrody organu prowadz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rodki finansowe na nagrody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>a) dyrektora – planuje się w planie finansowym szkół,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 xml:space="preserve">b) organu prowadzącego – planuje się w budżecie gmi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ze specjalnego funduszu nagród mają charakter uznaniowy. Przyznanie nagrody nauczycielowi uzależnione jest w szczególności o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co najmniej dobrej oceny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nia realizacji innych zadań statutowych szkoły określonych w art. 42 ust. 2 pkt. 2 Karty Nauczyciel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nauczycielom przyzn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e środków, o których mowa w ust. 1 pkt. a – dyrekto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e środków, o których mowa w ust. 1 pkt. b – Burmistrz dla dyrektora szkoły i nauczycieli na wniosek dyrektora szkoły po zasięgnięciu opinii rady pedagogi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14</w:t>
      </w:r>
      <w:r>
        <w:rPr>
          <w:b/>
        </w:rPr>
        <w:t xml:space="preserve"> </w:t>
      </w:r>
      <w:r>
        <w:rPr/>
        <w:t>Nagrody, o których mowa w § 13 są przyznawane z okazji Dnia Edukacji Narodowej. W uzasadnionych przypadkach można przyznać nagrodę w in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odatek mieszka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5</w:t>
      </w:r>
      <w:r>
        <w:rPr>
          <w:b/>
        </w:rPr>
        <w:t xml:space="preserve"> </w:t>
      </w:r>
      <w:r>
        <w:rPr/>
        <w:t>1. Nauczycielowi zatrudnionemu w wymiarze nie niższym niż połowa tygodniowego obowiązkowego wymiaru godzin w szkole na terenie wiejskim i posiadającemu kwalifikacje wymagane do zajmowanego stanowiska przysługuje nauczycielski dodatek mieszkani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jednej osobie w rodzinie – 4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dwóch osobach w rodzinie – 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trzech osobach w rodzinie – 6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czterech i więcej osobach w rodzinie – 7%</w:t>
      </w:r>
    </w:p>
    <w:p>
      <w:pPr>
        <w:pStyle w:val="Normal"/>
        <w:ind w:left="540" w:hanging="0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Do członków rodziny, o której mowa w ust. 2 zalicza się nauczyciela oraz wspólnie z nim zamieszkujących: współmałżonka, dzieci i rodziców pozostających na jego wyłącznym utrzymaniu lub dzieci pozostających na utrzymaniu nauczyciela i jego współmałżo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owi i jego współmałżonkowi, będącemu także nauczycielem, stale z nim zamieszkującemu, przysługuje tylko jeden dodatek mieszkaniowy, w wysokości określonej w ust. 2. Małżonkowie wspólnie określają jednego z nich, który będzie otrzymywał ten dodatek, na podstawie złożonego oświadczenia, na piśm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znaje się na wniosek nauczyciela. Nauczycielowi dodatek przyznaje dyrektor, a dyrektorowi – Burmist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dbywania zasadniczej służby wojskowej, przeszkolenia wojskowego, okresowej służby wojskowej, w przypadku jednak, gdy z nauczycielem powołanym do służby zawarta była umowa o pracę na czas określony, dodatek wypłaca się nie dłużej niż do końca okresu, na który umowa była zawar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6 Zmiany Regulaminu następują w trybie przewidzianym dla jego ust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17 Regulamin obowiązuje w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V/133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6 październik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: ustalenia regulaminu określającego wysokość oraz szczegółowe warunki </w:t>
        <w:br/>
        <w:t xml:space="preserve">                  przyznawania nauczycielom dodatków: motywacyjnego, funkcyjnego i za warunki</w:t>
        <w:br/>
        <w:t xml:space="preserve">                  pracy oraz niektóre inne składniki wynagrodzenia, a także wysokość oraz </w:t>
        <w:br/>
        <w:t xml:space="preserve">                  szczegółowe zasady przyznawania i wypłacania dodatku mieszkani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ab/>
        <w:tab/>
        <w:t>Nowelizacja ustawy z dnia 15 lipca 2004 roku o zmianie ustawy  - Karta Nauczyciela oraz o zmianie niektórych innych ustaw (Dz. U. Nr 179, poz. 1845) nakłada na jednostki samorządu terytorialnego obowiązek corocznego ustala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 Dotychczas obowiązujący regulamin może być stosowany nie dłużej niż przez okres dwóch miesięcy od dnia ogłoszenia ustawy budżetowej. W projekcie regulaminu określono ogólne zasady przyznawania dodatków a szczegóły będą ustalane na podstawie środków finansowych przyznanych w budżecie na 2008 rok na poszczególne składniki wynagrodzenia. Regulamin został uzgodniony ze związkami zawodowymi zrzeszającymi nauczycieli w dniu 4 października 2007 rok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latego przyjęcie uchwały w proponowanym brzmieniu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4:00Z</dcterms:created>
  <dc:creator>jwabinski</dc:creator>
  <dc:description/>
  <dc:language>en-US</dc:language>
  <cp:lastModifiedBy>umarcinkowska</cp:lastModifiedBy>
  <cp:lastPrinted>2007-09-26T12:47:00Z</cp:lastPrinted>
  <dcterms:modified xsi:type="dcterms:W3CDTF">2007-11-07T11:44:00Z</dcterms:modified>
  <cp:revision>2</cp:revision>
  <dc:subject/>
  <dc:title>Projekt</dc:title>
</cp:coreProperties>
</file>