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10515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2865</wp:posOffset>
            </wp:positionV>
            <wp:extent cx="109283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ostyń</w:t>
        <w:tab/>
      </w:r>
      <w:r>
        <w:rPr/>
        <w:tab/>
        <w:tab/>
        <w:tab/>
        <w:tab/>
        <w:tab/>
        <w:t xml:space="preserve"> </w:t>
      </w:r>
      <w:r>
        <w:rPr>
          <w:b/>
        </w:rPr>
        <w:t>Kek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  <w:t>O WSPÓŁPRACY PARTNER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a w ................. w dniu 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myśl idei Zjednoczonej Europy i budowy europejskiego społeczeństwa obywatelskiego poprzez podpisanie tej umowy potwierdzamy współpracę między:</w:t>
      </w:r>
    </w:p>
    <w:p>
      <w:pPr>
        <w:pStyle w:val="Normal"/>
        <w:ind w:left="1440" w:hanging="0"/>
        <w:rPr/>
      </w:pPr>
      <w:r>
        <w:rPr>
          <w:b/>
        </w:rPr>
        <w:t>Gminą Gostyń</w:t>
      </w:r>
      <w:r>
        <w:rPr/>
        <w:t xml:space="preserve"> – Rzeczpospolita Polska – działającą na podstawie uchwały Rady Miejskiej w Gostyniu nr ............ z dnia ................................</w:t>
      </w:r>
    </w:p>
    <w:p>
      <w:pPr>
        <w:pStyle w:val="Normal"/>
        <w:ind w:left="708" w:firstLine="708"/>
        <w:rPr/>
      </w:pPr>
      <w:r>
        <w:rPr/>
        <w:t>i</w:t>
      </w:r>
    </w:p>
    <w:p>
      <w:pPr>
        <w:pStyle w:val="Normal"/>
        <w:ind w:left="708" w:firstLine="708"/>
        <w:rPr/>
      </w:pPr>
      <w:r>
        <w:rPr>
          <w:b/>
        </w:rPr>
        <w:t>Gminą Kekava</w:t>
      </w:r>
      <w:r>
        <w:rPr/>
        <w:t xml:space="preserve"> – Łotwa – działającą na podstawie uchwały 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parciu o zawarte w dniu 2 czerwca 2006 roku w Gostyniu oświadczenie woli nawiązania współpracy, podpisane przez przedstawicieli władz samorządowych Gostynia i Kekavy, potwierdzając przekonanie o konieczności zacieśnienia i rozwijania przyjacielskich stosunków oraz dążąc do partnerskiej współpracy mieszkańców obu naszych gmin w wielu dziedzinach w duchu zrozumienia i poszanowania kultur obu narodów, strony uzgadniają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1.</w:t>
        <w:tab/>
        <w:t>Obie strony prowadzą działania zmierzające do bezpośredniej wymiany kontaktów i doświadczeń w pracy samo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/>
      </w:pPr>
      <w:r>
        <w:rPr/>
        <w:t xml:space="preserve">§ 2. </w:t>
        <w:tab/>
        <w:t>1.</w:t>
        <w:tab/>
        <w:t>Współpraca w dziedzinie wymiany wartości kulturalnych i kulturowych może być prowadzona poprze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awanie polskich i łotewskich tradycji narod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ajemne organizowanie koncertów i wymianę grup artystycznych ze szczególnym uwzględnieniem spotkań folklorystycznych, chóralnych i muz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uje się możliwość organizowania wspólnych imprez sportowych z udziałem lokalnych klubów, sekcji i organizacji sportowych i rekre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3.</w:t>
        <w:tab/>
        <w:t>W zakresie oświaty strony zobowiązują się do inicjowania i wspierania bezpośredniej współpracy między szkołami wszelkich typów na drodze wymiany młodzieży i nauczyciel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4.</w:t>
        <w:tab/>
        <w:t>W dziedzinie bezpieczeństwa publicznego strony zobowiązują się pomagać odpowiedzialnym za tę sferę instytucjom w wymianie doświadczeń i wspierać realizację programów dotyczących bezpieczeństwa publiczneg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5.</w:t>
        <w:tab/>
        <w:t>Strony wspierają wzajemną współpracę zrzeszeń i organizacji reprezentujących środowiska gospodarcze, instytucji, stowarzyszeń i organizacji pozarządowych – poprzez pomoc w organizacji wspólnych przedsięwzięć w postaci np. targów gospodarczych, wystaw, seminariów, wymiany twórców, specjalistów it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6.</w:t>
        <w:tab/>
        <w:t>Strony dążą do tego, by obywatele obydwu gmin poznawali się nawzajem, a obszary współpracy były poszerzane o dziedziny wskazywane przez mieszkańców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7.</w:t>
        <w:tab/>
        <w:t>Strony deklarują wzajemne wspieranie inicjowanych projektów międzynarodowych realizowanych w oparciu o fundusze zewnętrzne – zwłaszcza fundusze Unii Europejskiej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8.</w:t>
        <w:tab/>
        <w:t xml:space="preserve">Pomoc i wsparcie, o których mowa w § § 2–5 i 7, ma charakter organizacyjny i logistyczny, a w ustalonych przypadkach – także finansowy. Ta ostatnia forma wsparcia odbywa się na podstawie programu współpracy, ustalanego corocznie przez oba samorządy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8.</w:t>
        <w:tab/>
        <w:t>Niniejsza umowa oparta jest na uchwałach samorządów Gostynia i Kekav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9.</w:t>
        <w:tab/>
        <w:t>Umowa sporządzona została w języku polskim i łotewskim. Ich treść ma jednakową moc prawną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1</w:t>
    </w:r>
  </w:p>
  <w:p>
    <w:pPr>
      <w:pStyle w:val="Header"/>
      <w:jc w:val="right"/>
      <w:rPr/>
    </w:pPr>
    <w:r>
      <w:rPr>
        <w:sz w:val="20"/>
        <w:szCs w:val="20"/>
      </w:rPr>
      <w:t>do Uchwały Rady Miejskiej nr XV/138/07 z dnia 26 października 2007 r.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w sprawie wyrażenia woli nawiązania współpracy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i podpisania umowy partnerskiej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rzez Gminę Gostyń z Gminą Kekava z Łot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0:00Z</dcterms:created>
  <dc:creator>Ewa Gulcz</dc:creator>
  <dc:description/>
  <dc:language>en-US</dc:language>
  <cp:lastModifiedBy>umarcinkowska</cp:lastModifiedBy>
  <cp:lastPrinted>2007-10-29T08:38:00Z</cp:lastPrinted>
  <dcterms:modified xsi:type="dcterms:W3CDTF">2007-11-07T11:40:00Z</dcterms:modified>
  <cp:revision>2</cp:revision>
  <dc:subject/>
  <dc:title>UMOWA O WSPÓŁPRACY</dc:title>
</cp:coreProperties>
</file>