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/138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6 październik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w sprawie: wyrażenia woli nawiązania współpracy i podpisania umowy partnerskiej z Gminą Kekava z Łot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 pkt. 12a ustawy z dnia 8 marca 1990 roku o samorządzie gminnym (tekst jednolity Dz. U. z 2001 r. nr 142, poz. 1591 z późniejszymi zmianami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Rada Miejska w Gostyni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§. 1. Wyraża się wolę nawiązania współpracy i podpisania umowy partnerskiej z Gminą Kekava z Łotwy. Treść umowy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rzewodniczący </w:t>
      </w:r>
    </w:p>
    <w:p>
      <w:pPr>
        <w:pStyle w:val="Normal"/>
        <w:ind w:left="4956" w:firstLine="708"/>
        <w:jc w:val="both"/>
        <w:rPr/>
      </w:pPr>
      <w:r>
        <w:rPr/>
        <w:t>Rady Miejskiej w Gostyniu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/-/ Grzegorz Skorup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V/138/07 Rady Miejskiej w Gostyniu</w:t>
      </w:r>
    </w:p>
    <w:p>
      <w:pPr>
        <w:pStyle w:val="Normal"/>
        <w:jc w:val="center"/>
        <w:rPr/>
      </w:pPr>
      <w:r>
        <w:rPr/>
        <w:t>z dnia 26 października 2007 roku</w:t>
      </w:r>
    </w:p>
    <w:p>
      <w:pPr>
        <w:pStyle w:val="Normal"/>
        <w:jc w:val="both"/>
        <w:rPr/>
      </w:pPr>
      <w:r>
        <w:rPr/>
        <w:t>w sprawie: wyrażenia woli nawiązania współpracy i podpisania umowy partnerskiej z Gminą Kekava z Łot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partnerska, której treść stanowi załącznik nr 1 do Uchwały, ma charakter ramowego programu współpracy z partnerem zagranicznym, wytyczającego ogólne kierunki działania na podstawie dotychczasowych kontaktów.</w:t>
      </w:r>
    </w:p>
    <w:p>
      <w:pPr>
        <w:pStyle w:val="Normal"/>
        <w:jc w:val="both"/>
        <w:rPr/>
      </w:pPr>
      <w:r>
        <w:rPr/>
        <w:t>Kontakty z Gminą Kekava z Łotwy rozpoczęły się w styczniu 2006 r. od spotkania informacyjnego w Poznaniu między przedstawicielami gostyńskiego samorządu a burmistrzem Kekavy Dzintrą Malinowską i grupą pracowników tamtejszego magistratu. Podczas rozmów Łotysze wyrazili chęć nawiązania współpracy z gminą w Polsce, a do wyboru Gostynia przyczyniły się dotychczasowe kontakty gostyńskiej Państwowej Szkoły Muzycznej ze Szkołą Muzyczną w Kekavie.</w:t>
      </w:r>
    </w:p>
    <w:p>
      <w:pPr>
        <w:pStyle w:val="Normal"/>
        <w:jc w:val="both"/>
        <w:rPr/>
      </w:pPr>
      <w:r>
        <w:rPr/>
        <w:t xml:space="preserve">W czerwcu 2006 roku delegacja przedstawicieli władz samorządowych Kekavy przyjechała do Gostynia. Goście wzięli udział w Dniach Gostynia oraz zapoznali się z działalnością i funkcjonowaniem samorządu, szczególnie Straży Miejskiej oraz Policji. Na zakończenie wizyty, z inicjatywy strony łotewskiej, Burmistrz Gostynia oraz Burmistrz Kekavy podpisali oświadczenie woli nawiązania współpracy. </w:t>
      </w:r>
    </w:p>
    <w:p>
      <w:pPr>
        <w:pStyle w:val="Normal"/>
        <w:jc w:val="both"/>
        <w:rPr/>
      </w:pPr>
      <w:r>
        <w:rPr/>
        <w:t>Wiosną 2007 roku grupa przedstawicieli gostyńskiego samorządu, policji oraz uczniów Państwowej Szkoły Muzycznej w Gostyniu przebywała w Kekavie. Misją tego wyjazdu było m.in. omówienie projektu umowy o współpracy pomiędzy gminami Gostyń i Kekava oraz ustalenie zakresu współpracy.</w:t>
      </w:r>
    </w:p>
    <w:p>
      <w:pPr>
        <w:pStyle w:val="Normal"/>
        <w:jc w:val="both"/>
        <w:rPr/>
      </w:pPr>
      <w:r>
        <w:rPr/>
        <w:t>Przygotowana umowa nie zawiera sformułowań deklaratywnych, ogranicza się natomiast do ustalenia zasad i głównych tematów prowadzenia współpracy. Strony uzgodniły, że montaż finansowy wzajemnych kontaktów oparty będzie głównie o środki zewnętrzne, pozyskane głównie z funduszy Unii Europejskiej, co znajduje również odzwierciedlenie w umowie.</w:t>
      </w:r>
    </w:p>
    <w:p>
      <w:pPr>
        <w:pStyle w:val="Normal"/>
        <w:jc w:val="both"/>
        <w:rPr/>
      </w:pPr>
      <w:r>
        <w:rPr/>
        <w:t>Planowany na listopad 2007 r. przyjazd delegacji z Łotwy, którego kulminacyjnym momentem będzie podpisanie umowy partnerskiej, dofinansowany będzie ze środków Unii Europejskiej w ramach programu „Europa dla Obywateli”.</w:t>
      </w:r>
    </w:p>
    <w:p>
      <w:pPr>
        <w:pStyle w:val="Normal"/>
        <w:jc w:val="both"/>
        <w:rPr/>
      </w:pPr>
      <w:r>
        <w:rPr/>
        <w:t>Warunkiem wspierania kolejnych wspólnych przedsięwzięć z funduszy unijnych jest zwarcie ramowej umowy partnerskiej. Z tego też względu podjęcie uchwały oraz podpisanie umowy partnerskiej pomiędzy Gminą Gostyń a Gminą Kekava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rzewodniczący </w:t>
      </w:r>
    </w:p>
    <w:p>
      <w:pPr>
        <w:pStyle w:val="Normal"/>
        <w:ind w:left="4956" w:firstLine="708"/>
        <w:jc w:val="both"/>
        <w:rPr/>
      </w:pPr>
      <w:r>
        <w:rPr/>
        <w:t>Rady Miejskiej w Gostyniu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0:00Z</dcterms:created>
  <dc:creator>Ewa Gulcz</dc:creator>
  <dc:description/>
  <dc:language>en-US</dc:language>
  <cp:lastModifiedBy>umarcinkowska</cp:lastModifiedBy>
  <cp:lastPrinted>2007-10-29T10:11:00Z</cp:lastPrinted>
  <dcterms:modified xsi:type="dcterms:W3CDTF">2007-11-07T11:40:00Z</dcterms:modified>
  <cp:revision>2</cp:revision>
  <dc:subject/>
  <dc:title>PROJEKT</dc:title>
</cp:coreProperties>
</file>