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Gostyń, 17.04.2013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.271.9.20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Wg rozdzielnika</w:t>
      </w:r>
    </w:p>
    <w:p>
      <w:pPr>
        <w:pStyle w:val="TextBody"/>
        <w:ind w:left="424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ind w:right="42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Zgodnie z art. 38 ust. 2 ustawy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z dnia 29 stycznia 2004 r. Prawo zamówień publicznych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t.j. Dz. U. z 2010 r. Nr 113, poz. 759 ze zm.)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zekazuję do wiadomości wyjaśnienia, w związku z otrzymanymi pytaniami do treści SIWZ w postępowaniu </w:t>
        <w:br/>
        <w:t>o udzielenie zamówienia publicznego pn.: „Budowa oświetlenia  ulicznego w Alei Kasyna Gostyńskiego”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wiązaniu ogłoszonego przetargu składamy zapytanie do specyfikacji SIWZ,  czy zamawiający dopuszcza zastosowanie równoważnika dla słupów oświetleniowych                 w wykonaniu opisanym w dokumentacji, na kompozytowe słupy oświetleniowe wzmacniane włóknem szklanym. Zastosowanie słupów kompozytowych nie podwyższy kosztów inwestycji,  a przyniesie dodatkowe korzyści wynikające z unikalnych cech i właściwości materiału kompozytowego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let słupów kompozytowych jest wiele, warto przytoczyć kilka z ni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 określonych warunkach i wykonaniu przewidywana żywotność słupa to nawet 80 lat</w:t>
      </w:r>
      <w:r>
        <w:rPr>
          <w:rFonts w:cs="Times New Roman" w:ascii="Times New Roman" w:hAnsi="Times New Roman"/>
        </w:rPr>
        <w:t xml:space="preserve">; długi okres eksploatacji – brak konieczności obsługi w trakcie użytkowania, słupy </w:t>
      </w:r>
      <w:r>
        <w:rPr>
          <w:rFonts w:cs="Times New Roman" w:ascii="Times New Roman" w:hAnsi="Times New Roman"/>
          <w:bCs/>
        </w:rPr>
        <w:t>nie wymagają przeglądów ani renow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ozytowe słupy wkopywane posiadają nawet 10-cio letnią gwarancję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ozytowe słupy wkopywane nie zawierają elementów metalowych, dzięki temu są odporne na: korozję, sól drogową i inne środki używane do odśnieżania i czyszczenia ulic, zanieczyszczenia powstałe w ruchu ulicznym, zanieczyszczenia pochodzące od zwierzą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wysokiej jakości kompozyty polimerowe są odporne na promienie UV i nie ulegają przebarwieniom, a gładka powierzchnia ułatwia usuwanie zabrudzeń, nawet po kleju i taśmach, używanych do wieszania plakatów i ogłosz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łup kompozytowy wkopywany nie zawiera elementów metalowych, które wymagałyby uziem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ozytowe drzwiczki rewizyjne jak i całe słupy nie stanowią wartości złomowej (brak kradzieży przez złomiarzy), co znacznie ogranicza ilość dewastacji, dekompletacji i związanych z tym napra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łupy kompozytowe wykazują się dużym współczynnikiem bezpieczeństwa biernego w sytuacji kolizji samochodu ze słupem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trukcja słupa jest lekka, ale jednocześnie niezwykle trwała i odporna na akty wandalizm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>waga słupa wkopywanego 9m wynosi tylko 48kg – zastosowanie lekkiego słupa kompozytowego ułatwia transport i montaż, bez użycia maszyn i w znacznie krótszym czasie, co znacząco obniża koszty inwestycji i eksploatacji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produkcja słupów kompozytowych jest przyjazna środowisku, gdyż emisja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jest bardzo nis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trukcja słupa kompozytowego jest lżejsza od podobnych konstrukcji ze stali, betonu czy aluminium. Powoduje to oszczędności dla inwestorów związane z możliwością jednorazowego transportu większej ilości słupów, a jednocześnie w sposób istotny wpływa na redukcję emisji dwutlenku węg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up kompozytowy poddaje się 100% przetworzeniu – ekologia i recykling;</w:t>
      </w:r>
    </w:p>
    <w:p>
      <w:pPr>
        <w:pStyle w:val="Normal"/>
        <w:autoSpaceDE w:val="false"/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owanie i produkcja słupów kompozytowych firmy (…) odbywa się w oparciu o normy systemu zarządzania jakością </w:t>
      </w:r>
      <w:r>
        <w:rPr>
          <w:rStyle w:val="StrongEmphasis"/>
          <w:rFonts w:cs="Times New Roman" w:ascii="Times New Roman" w:hAnsi="Times New Roman"/>
        </w:rPr>
        <w:t>ISO 9001</w:t>
      </w:r>
      <w:r>
        <w:rPr>
          <w:rFonts w:cs="Times New Roman" w:ascii="Times New Roman" w:hAnsi="Times New Roman"/>
        </w:rPr>
        <w:t xml:space="preserve">, a produkty posiadają certyfikat zgodności </w:t>
      </w:r>
      <w:r>
        <w:rPr>
          <w:rStyle w:val="StrongEmphasis"/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</w:rPr>
        <w:t xml:space="preserve"> z normą </w:t>
      </w:r>
      <w:r>
        <w:rPr>
          <w:rFonts w:cs="Times New Roman" w:ascii="Times New Roman" w:hAnsi="Times New Roman"/>
          <w:b/>
        </w:rPr>
        <w:t>PN-EN 40-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zastosowanie kompozytowych słupów oświetleniowych wzmacnianych  włóknem szklanym. Należy zastosować słupy stalowe jak określono </w:t>
        <w:br/>
        <w:t xml:space="preserve">w SIWZ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zapytań wraz z wyjaśnieniami zostanie przekazana wszystkim zainteresowanym, bez ujawniania źródła zapytania oraz zamieszczona na stronie internetowej 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p. Burmistrz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/-/ mgr inż. Henryk Sadzki</w:t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czelnik Wydziału Rozwoju </w:t>
        <w:br/>
        <w:t>i Inwestycji</w:t>
      </w:r>
    </w:p>
    <w:p>
      <w:pPr>
        <w:pStyle w:val="Normal"/>
        <w:spacing w:before="0" w:after="20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 Black" w:hAnsi="Arial Black" w:eastAsia="Times New Roman" w:cs="Arial Black"/>
      <w:b/>
      <w:bCs/>
      <w:sz w:val="36"/>
      <w:szCs w:val="36"/>
    </w:rPr>
  </w:style>
  <w:style w:type="character" w:styleId="ZwykytekstZnak">
    <w:name w:val="Zwykły tekst Znak"/>
    <w:basedOn w:val="Domylnaczcionkaakapitu"/>
    <w:qFormat/>
    <w:rPr>
      <w:rFonts w:ascii="Courier New" w:hAnsi="Courier New" w:eastAsia="Calibri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eastAsia="Times New Roman" w:cs="Arial Black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34:00Z</dcterms:created>
  <dc:creator>pmusielak</dc:creator>
  <dc:description/>
  <cp:keywords/>
  <dc:language>en-US</dc:language>
  <cp:lastModifiedBy>UM w Gostyniu</cp:lastModifiedBy>
  <cp:lastPrinted>2013-02-13T14:31:00Z</cp:lastPrinted>
  <dcterms:modified xsi:type="dcterms:W3CDTF">2013-04-17T12:34:00Z</dcterms:modified>
  <cp:revision>2</cp:revision>
  <dc:subject/>
  <dc:title/>
</cp:coreProperties>
</file>