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Uchwała nr XVIII/135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12 grudni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sprawie: ustalenia dziennych stawek opłaty targowej na terenie gminy Gosty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18 ust.2 pkt.8 ustawy z dnia 8 marca 1990 roku o samorządzie gminnym (tekst jednolity Dz. U. z 2001 r. nr 142 poz.1591  z późniejszymi zmianami) oraz na podstawie art.15, art.19 pkt 1 ppkt a , i pkt.2 ustawy z dnia 12 stycznia 1991 roku o podatkach i opłatach lokalnych ( t.j. Dz.U. z 2002 Nr 9,poz.8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a się z dniem 1 stycznia 2004 roku na terenie targowisk gminy Gostyń następującej wysokości stawek dziennych opłaty targ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1.  Bydło  i konie powyżej 2 lat od każdej wystawionej na sprzedaż sztuki  </w:t>
      </w:r>
      <w:r>
        <w:rPr>
          <w:b/>
          <w:sz w:val="24"/>
        </w:rPr>
        <w:t xml:space="preserve">   -   7,50 </w:t>
      </w:r>
    </w:p>
    <w:p>
      <w:pPr>
        <w:pStyle w:val="Normal"/>
        <w:jc w:val="both"/>
        <w:rPr/>
      </w:pPr>
      <w:r>
        <w:rPr>
          <w:sz w:val="24"/>
        </w:rPr>
        <w:t xml:space="preserve">2. Jałowizna od 6 m-cy do 2 lat od każdej wystawionej na sprzedaż sztuki      -  </w:t>
      </w:r>
      <w:r>
        <w:rPr>
          <w:b/>
          <w:sz w:val="24"/>
        </w:rPr>
        <w:t xml:space="preserve">7,50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rzoda chlewna, cielęta, źrebięta, owce, kozy od każdej wystawionej na sprzedaż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ztuki                                                                                                               -  </w:t>
      </w:r>
      <w:r>
        <w:rPr>
          <w:b/>
          <w:sz w:val="24"/>
        </w:rPr>
        <w:t xml:space="preserve">1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e  przetworzone produkty  rolne,  ogrodnicze, sadownicze, runa leśnego, zwierzęta nie</w:t>
      </w:r>
    </w:p>
    <w:p>
      <w:pPr>
        <w:pStyle w:val="TextBody"/>
        <w:rPr/>
      </w:pPr>
      <w:r>
        <w:rPr/>
        <w:t xml:space="preserve">     </w:t>
      </w:r>
      <w:r>
        <w:rPr/>
        <w:t xml:space="preserve">wymienione w pkt. 1-3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/ przy sprzedaży z wozu konnego, samochodu ciężarowego, samochodu osobowego z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yczepą, platformy, przyczepy i pow. 4 skrzynek                                 -  </w:t>
      </w:r>
      <w:r>
        <w:rPr>
          <w:b/>
          <w:sz w:val="24"/>
        </w:rPr>
        <w:t xml:space="preserve">14,5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/ przy sprzedaży z samochodu osobowego, stolika i straganu        </w:t>
      </w:r>
      <w:r>
        <w:rPr>
          <w:b/>
          <w:sz w:val="24"/>
        </w:rPr>
        <w:t xml:space="preserve">          -  11,00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/ przy sprzedaży ze skrzynek w ilości od 2 do 4 szt.                                 -  </w:t>
      </w:r>
      <w:r>
        <w:rPr>
          <w:b/>
          <w:sz w:val="24"/>
        </w:rPr>
        <w:t xml:space="preserve">  6,50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     </w:t>
      </w:r>
      <w:r>
        <w:rPr/>
        <w:t xml:space="preserve">d/ przy sprzedaży obnośnej: z ręki, kosza, skrzynki, wiadra, wózka </w:t>
      </w:r>
    </w:p>
    <w:p>
      <w:pPr>
        <w:pStyle w:val="TextBody"/>
        <w:rPr/>
      </w:pPr>
      <w:r>
        <w:rPr/>
        <w:t xml:space="preserve">        </w:t>
      </w:r>
      <w:r>
        <w:rPr/>
        <w:t xml:space="preserve">ręcznego od osoby                                                                                    </w:t>
      </w:r>
      <w:r>
        <w:rPr>
          <w:b/>
        </w:rPr>
        <w:t xml:space="preserve"> -   4,00  </w:t>
      </w:r>
    </w:p>
    <w:p>
      <w:pPr>
        <w:pStyle w:val="TextBody"/>
        <w:rPr/>
      </w:pPr>
      <w:r>
        <w:rPr/>
        <w:t>5. Pozostałe towary nie wymienione w pkt. 1-4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/ przy sprzedaży z samochodu ciężarowego o ładowności pow. 1,5 t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utobusu                                                                                                      </w:t>
      </w:r>
      <w:r>
        <w:rPr>
          <w:b/>
          <w:sz w:val="24"/>
        </w:rPr>
        <w:t>-  37,00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przy sprzedaży z samochodu osobowego z przyczepą, towarow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obowego i ciężarowego o ładowności do 1,5 t                                   -</w:t>
      </w:r>
      <w:r>
        <w:rPr>
          <w:b/>
          <w:sz w:val="24"/>
        </w:rPr>
        <w:t xml:space="preserve">  25,00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/ z samochodu osobowego, stolika i straganu                                          - </w:t>
      </w:r>
      <w:r>
        <w:rPr>
          <w:b/>
          <w:sz w:val="24"/>
        </w:rPr>
        <w:t xml:space="preserve"> 19,00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/ przy sprzedaży obnośnej                                                                        -    </w:t>
      </w:r>
      <w:r>
        <w:rPr>
          <w:b/>
          <w:sz w:val="24"/>
        </w:rPr>
        <w:t xml:space="preserve">7,50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rządza się pobór opłaty targowej w formie inkasa.</w:t>
      </w:r>
    </w:p>
    <w:p>
      <w:pPr>
        <w:pStyle w:val="Normal"/>
        <w:jc w:val="both"/>
        <w:rPr/>
      </w:pPr>
      <w:r>
        <w:rPr>
          <w:sz w:val="24"/>
        </w:rPr>
        <w:t xml:space="preserve">6. Jako inkasentów określa się pracowników Urzędu Miejskiego w Gostyniu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1 stycznia 2004 roku i podlega ogłoszeniu w Dzienniku Urzędowym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LI/490/2002 Rady Miejskiej w Gostyniu z dnia 27 września  2002 roku w sprawie ustalenia dziennych stawek opłaty targowej na terenie gminy Gosty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 : Renata Ignasiak 2004 – 01 - 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04:00Z</dcterms:created>
  <dc:creator>Renata Ignasiak</dc:creator>
  <dc:description/>
  <dc:language>en-US</dc:language>
  <cp:lastModifiedBy>Renata Ignasiak</cp:lastModifiedBy>
  <dcterms:modified xsi:type="dcterms:W3CDTF">2004-01-06T14:29:00Z</dcterms:modified>
  <cp:revision>3</cp:revision>
  <dc:subject/>
  <dc:title>PROJEKT</dc:title>
</cp:coreProperties>
</file>