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3"/>
        <w:rPr/>
      </w:pPr>
      <w:r>
        <w:rPr/>
        <w:t xml:space="preserve">                                   </w:t>
      </w:r>
      <w:r>
        <w:rPr/>
        <w:t>Uchwała Nr XVIII/136/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ady Miejskiej w Gostyni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 dnia 12 grudnia 2003 rok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 xml:space="preserve">w sprawie: zwolnień z podatku od nieruchomości dla przedsiębiorców inwestujących na terenie </w:t>
        <w:tab/>
        <w:t>gminy Gostyń.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Na podstawie: art.18 ust. 2 pkt 8 i art. 40 ust. 1 ustawy z dnia 8 marca 1990 r. o samorządzie gminnym (tekst jednolity Dz. U. z 2001 r., Nr 142, poz. 1591 z późn. zm.) oraz art. 7 ust. 3 ustawy z dnia 12 stycznia 1991 r. o podatkach i opłatach lokalnych (tekst jednolity Dz. U. z 2002 r., Nr 9, poz. 84 z późn. zm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da Miejska uchwala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walnia się z podatku od nieruchomości, nieruchomości będące w posiadaniu przedsiębiorcy, służące do prowadzenia działalności produkcyjnej lub usługowej, które w rozumieniu </w:t>
      </w:r>
      <w:r>
        <w:rPr>
          <w:rFonts w:eastAsia="HG Mincho Light J"/>
          <w:sz w:val="24"/>
        </w:rPr>
        <w:t>§</w:t>
      </w:r>
      <w:r>
        <w:rPr>
          <w:sz w:val="24"/>
        </w:rPr>
        <w:t>1 pkt 2 są traktowane jako nowe inwestycj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wa inwestycja – nakłady finansowe poniesione w środki trwałe( nowo pobudowane budynki i budowle) związane z utworzeniem nowego przedsiębiorstwa, rozbudową istniejącego juz przedsiębiorstwa lub zakupem mienia przedsiębiorcy w stosunku do którego sąd wydał prawomocne postanowienie o ogłoszeniu upadł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wolnienie określone w ust. 1 obowiązuje przez okres 5 lat od dnia uzyskania zwolnienia z podatku. Kwota zwolnienia nie może przekroczyć wymiaru podatku ustalonego na dany rok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4"/>
        </w:rPr>
      </w:pPr>
      <w:r>
        <w:rPr>
          <w:sz w:val="24"/>
        </w:rPr>
        <w:t>Zwolnienie z podatku od nieruchomości, o którym mowa w §1 niniejszej uchwały, stanowi pomoc publiczną w rozumieniu art.2 ust.1 pkt 1 w związku z ust.2 pkt 1 ustawy z dnia 27 lipca 2002 r. o warunkach dopuszczalności i nadzorowaniu pomocy publicznej dla przedsiębiorców (Dz. U. z 2002 r. Nr 141, poz. 1177)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4"/>
        </w:rPr>
      </w:pPr>
      <w:r>
        <w:rPr>
          <w:sz w:val="24"/>
        </w:rPr>
        <w:t>W przypadku, gdy planowana kwota pomocy regionalnej na nowe inwestycje łącznie z pomocą uzyskaną przez przedsiębiorcę, w ciągu ostatnich 3 lat przekracza kwotę będącą równowartością 100 tys. EURO, udzielenie tej pomocy jest możliwe pod warunkiem, że:</w:t>
      </w:r>
    </w:p>
    <w:p>
      <w:pPr>
        <w:pStyle w:val="Normal"/>
        <w:spacing w:lineRule="atLeast" w:line="100"/>
        <w:ind w:left="567" w:hanging="0"/>
        <w:jc w:val="both"/>
        <w:rPr>
          <w:sz w:val="24"/>
        </w:rPr>
      </w:pPr>
      <w:r>
        <w:rPr>
          <w:sz w:val="24"/>
        </w:rPr>
        <w:t xml:space="preserve">a) udział własny przedsiębiorcy w nakładach związanych z nową inwestycją wynosi co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ajmniej 25%,   </w:t>
      </w:r>
    </w:p>
    <w:p>
      <w:pPr>
        <w:pStyle w:val="Normal"/>
        <w:spacing w:lineRule="atLeast" w:line="100"/>
        <w:ind w:left="567" w:hanging="0"/>
        <w:rPr/>
      </w:pPr>
      <w:r>
        <w:rPr>
          <w:sz w:val="24"/>
        </w:rPr>
        <w:t xml:space="preserve">b) działalność gospodarcza związana z daną inwestycją będzie prowadzona przez co najmniej    </w:t>
      </w:r>
    </w:p>
    <w:p>
      <w:pPr>
        <w:pStyle w:val="Normal"/>
        <w:spacing w:lineRule="atLeast" w:line="100"/>
        <w:ind w:left="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 lat od dnia udzielenia pomocy,</w:t>
      </w:r>
    </w:p>
    <w:p>
      <w:pPr>
        <w:pStyle w:val="Normal"/>
        <w:spacing w:lineRule="atLeast" w:line="100"/>
        <w:ind w:left="567" w:hanging="0"/>
        <w:rPr>
          <w:sz w:val="24"/>
        </w:rPr>
      </w:pPr>
      <w:r>
        <w:rPr>
          <w:sz w:val="24"/>
        </w:rPr>
        <w:t>c) w przypadku inwestycji w wartości niematerialne i prawne, wartości te będą: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ab/>
        <w:t>- wykorzystywane wyłącznie przez przedsiębiorcę otrzymującego pomoc,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ab/>
        <w:t xml:space="preserve">- nabyte od osoby trzeciej na warunkach nie odbiegających od normalnych praktyk 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nwestycyjnych,</w:t>
      </w:r>
    </w:p>
    <w:p>
      <w:pPr>
        <w:pStyle w:val="Normal"/>
        <w:spacing w:lineRule="atLeast" w:line="100"/>
        <w:ind w:firstLine="708"/>
        <w:rPr>
          <w:sz w:val="24"/>
        </w:rPr>
      </w:pPr>
      <w:r>
        <w:rPr>
          <w:sz w:val="24"/>
        </w:rPr>
        <w:t>- własnością przedsiębiorcy przez co najmniej 5 lat,</w:t>
      </w:r>
    </w:p>
    <w:p>
      <w:pPr>
        <w:pStyle w:val="Normal"/>
        <w:spacing w:lineRule="atLeast" w:line="100"/>
        <w:ind w:firstLine="708"/>
        <w:rPr>
          <w:sz w:val="24"/>
        </w:rPr>
      </w:pPr>
      <w:r>
        <w:rPr>
          <w:sz w:val="24"/>
        </w:rPr>
        <w:t>- podlegać amortyzacji zgodnie z odrębnymi przepisami,</w:t>
      </w:r>
    </w:p>
    <w:p>
      <w:pPr>
        <w:pStyle w:val="Normal"/>
        <w:spacing w:lineRule="atLeast" w:line="100"/>
        <w:ind w:left="15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) przy obliczaniu wielkości pomocy uwzględnia się koszty kwalifikujące się do objęcia  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mocą w wysokości określonej w § 3 rozporządzenia Rady Ministrów z dnia 15    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aździernika 2002 r. w sprawie dopuszczalności pomocy regionalnej dla przedsiębiorców  </w:t>
      </w:r>
    </w:p>
    <w:p>
      <w:pPr>
        <w:pStyle w:val="Normal"/>
        <w:spacing w:lineRule="atLeast" w:line="100"/>
        <w:rPr/>
      </w:pPr>
      <w:r>
        <w:rPr>
          <w:sz w:val="24"/>
        </w:rPr>
        <w:t xml:space="preserve">             </w:t>
      </w:r>
      <w:r>
        <w:rPr>
          <w:sz w:val="24"/>
        </w:rPr>
        <w:t>(Dz. U. z 2002 r. Nr 186, poz. 1544)</w:t>
      </w:r>
    </w:p>
    <w:p>
      <w:pPr>
        <w:pStyle w:val="Normal"/>
        <w:spacing w:lineRule="atLeast" w:line="100"/>
        <w:ind w:left="1295" w:hanging="0"/>
        <w:jc w:val="both"/>
        <w:rPr>
          <w:sz w:val="24"/>
        </w:rPr>
      </w:pPr>
      <w:r>
        <w:rPr>
          <w:sz w:val="24"/>
        </w:rPr>
        <w:t>-  cena nabycia gruntu</w:t>
      </w:r>
    </w:p>
    <w:p>
      <w:pPr>
        <w:pStyle w:val="Normal"/>
        <w:spacing w:lineRule="atLeast" w:line="100"/>
        <w:ind w:left="1295" w:hanging="0"/>
        <w:jc w:val="both"/>
        <w:rPr>
          <w:sz w:val="24"/>
        </w:rPr>
      </w:pPr>
      <w:r>
        <w:rPr>
          <w:sz w:val="24"/>
        </w:rPr>
        <w:t>-  nakłady na budowle i budynki</w:t>
      </w:r>
    </w:p>
    <w:p>
      <w:pPr>
        <w:pStyle w:val="Normal"/>
        <w:spacing w:lineRule="atLeast" w:line="100"/>
        <w:ind w:left="1295" w:hanging="0"/>
        <w:jc w:val="both"/>
        <w:rPr>
          <w:sz w:val="24"/>
        </w:rPr>
      </w:pPr>
      <w:r>
        <w:rPr>
          <w:sz w:val="24"/>
        </w:rPr>
        <w:t>- nakłady na wyposażenie obiektów w środki trwałe związane z prowadzeniem              działalności gospodarczej, w tym w szczególności w:  maszyny i urządzenia, narzędzia, przyrządy i aparaturę, wyposażenie techniczne do prac biurowych, infrastrukturę techniczną.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e) łączna wartość pomocy regionalnej dla jednego przedsiębiorcy w formie zwolnienia z 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datku od nieruchomości, a także w innych formach oraz z innych źródeł, nie może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zekroczyć maksymalnej intensywności pomocy regionalnej, ustalonej w rozporządzeniu 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ady Ministrów z dnia 15 października 2002 roku w sprawie dopuszczalności pomocy 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regionalnej dla przedsiębiorców (Dz. U. z 2002 r. Nr 186 poz. 1544)</w:t>
      </w:r>
    </w:p>
    <w:p>
      <w:pPr>
        <w:pStyle w:val="Normal"/>
        <w:spacing w:lineRule="atLeast" w:line="100"/>
        <w:ind w:left="1295" w:hanging="0"/>
        <w:rPr>
          <w:sz w:val="24"/>
        </w:rPr>
      </w:pPr>
      <w:r>
        <w:rPr>
          <w:sz w:val="24"/>
        </w:rPr>
        <w:t>- w przypadku małych lub średnich przedsiębiorców, z wyjątkiem przedsiębiorców       należących do sektora transportu – 65% kosztów inwestycji kwalifikujących się do objęcia pomocą</w:t>
      </w:r>
    </w:p>
    <w:p>
      <w:pPr>
        <w:pStyle w:val="Normal"/>
        <w:spacing w:lineRule="atLeast" w:line="100"/>
        <w:ind w:left="1295" w:hanging="0"/>
        <w:jc w:val="both"/>
        <w:rPr>
          <w:sz w:val="24"/>
        </w:rPr>
      </w:pPr>
      <w:r>
        <w:rPr>
          <w:sz w:val="24"/>
        </w:rPr>
        <w:t>- w przypadkach pozostałych przedsiębiorców – 50% kosztów inwestycji kwalifikujących się do objęcia pomocą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zastrzeżeniem pkt 4, zwolnienia przewidzianego w § 2 uchwały nie mogą uzyskać przedsiębiorcy prowadzący działalność w sektorach, o których mowa w art. 21 ustawy z dnia 27 lipca 2002 r. o warunkach dopuszczalności i nadzorowaniu pomocy publicznej dla przedsiębiorców (Dz. U.  z 2002 r. Nr 141, poz. 1177)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</w:rPr>
      </w:pPr>
      <w:r>
        <w:rPr>
          <w:sz w:val="24"/>
        </w:rPr>
        <w:t xml:space="preserve">Uzyskanie zwolnienia, o którym mowa w § 2 uchwały, przez przedsiębiorców prowadzących działalność w sektorze motoryzacyjnym uzależnione jest od spełnienia warunków określonych w rozporządzeniu Rady Ministrów z dnia 15 października 2002 roku w sprawie dopuszczalności pomocy publicznej w sektorze motoryzacyjnym (Dz. U. z 2002 r. Nr 186 poz. 1550). 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Warunkiem dopuszczalności pomocy jest jej przeznaczenie na zakup środków trwałych niezbędnych do:</w:t>
      </w:r>
    </w:p>
    <w:p>
      <w:pPr>
        <w:pStyle w:val="Normal"/>
        <w:spacing w:lineRule="atLeast" w:line="100"/>
        <w:ind w:left="283" w:hanging="0"/>
        <w:jc w:val="both"/>
        <w:rPr>
          <w:sz w:val="24"/>
        </w:rPr>
      </w:pPr>
      <w:r>
        <w:rPr>
          <w:sz w:val="24"/>
        </w:rPr>
        <w:t>- utworzenia nowego przedsiębiorstwa lub</w:t>
      </w:r>
    </w:p>
    <w:p>
      <w:pPr>
        <w:pStyle w:val="Normal"/>
        <w:spacing w:lineRule="atLeast" w:line="100"/>
        <w:ind w:left="283" w:hanging="0"/>
        <w:jc w:val="both"/>
        <w:rPr>
          <w:sz w:val="24"/>
        </w:rPr>
      </w:pPr>
      <w:r>
        <w:rPr>
          <w:sz w:val="24"/>
        </w:rPr>
        <w:t>- rozbudowy istniejącego przedsiębiorstwa</w:t>
      </w:r>
    </w:p>
    <w:p>
      <w:pPr>
        <w:pStyle w:val="Normal"/>
        <w:spacing w:lineRule="atLeast" w:line="100"/>
        <w:ind w:left="283" w:hanging="0"/>
        <w:jc w:val="both"/>
        <w:rPr>
          <w:sz w:val="24"/>
        </w:rPr>
      </w:pPr>
      <w:r>
        <w:rPr>
          <w:sz w:val="24"/>
        </w:rPr>
        <w:t>Dopuszczalna intensywność pomocy, w przypadku nowych inwestycji spełniających jeden z następujących warunków:</w:t>
      </w:r>
    </w:p>
    <w:p>
      <w:pPr>
        <w:pStyle w:val="Normal"/>
        <w:spacing w:lineRule="atLeast" w:line="100"/>
        <w:ind w:left="283" w:hanging="0"/>
        <w:jc w:val="both"/>
        <w:rPr>
          <w:sz w:val="24"/>
        </w:rPr>
      </w:pPr>
      <w:r>
        <w:rPr>
          <w:sz w:val="24"/>
        </w:rPr>
        <w:t>- koszty kwalifikujące się do objęcia pomocą przekraczają równowartość 50 milionów euro obliczoną według kursu średniego walut obcych ogłoszonego przez Narodowy Bank Polski obowiązującego w dniu złożenia wniosku o udzielenie pomocy,</w:t>
      </w:r>
    </w:p>
    <w:p>
      <w:pPr>
        <w:pStyle w:val="Tekstpodstawowywcity2"/>
        <w:rPr/>
      </w:pPr>
      <w:r>
        <w:rPr/>
        <w:t>- łączna wartość pomocy wspierającej tę inwestycję przekracza równowartość 5 milionów euro – wynosi 30% maksymalnej intensywności pomocy określonej dla danego obszaru w przepisach wykonawczych wydanych na podstawie art. 13 ust. 1 ustawy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</w:rPr>
      </w:pPr>
      <w:r>
        <w:rPr>
          <w:sz w:val="24"/>
        </w:rPr>
        <w:t>Zobowiązuje się przedsiębiorców do składania informacji o wielkości otrzymanej pomocy publicznej w różnych formach do dnia 31 stycznia każdego roku za rok poprzedni. Informacje składa się Burmistrzowi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</w:rPr>
      </w:pPr>
      <w:r>
        <w:rPr>
          <w:sz w:val="24"/>
        </w:rPr>
        <w:t>Korektę udzielonej pomocy publicznej ponad dopuszczalną intensywność przedsiębiorcy zobowiązani są złożyć Burmistrzowi w terminie 14 dni od dnia przekroczenia dopuszczalnej pomocy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</w:rPr>
      </w:pPr>
      <w:r>
        <w:rPr>
          <w:sz w:val="24"/>
        </w:rPr>
        <w:t>Nadwyżka udzielonej pomocy ponad dopuszczalną intensywność winna być zwrócona w terminie 30 dni od dnia złożenia korekty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4"/>
        </w:rPr>
      </w:pPr>
      <w:r>
        <w:rPr>
          <w:sz w:val="24"/>
        </w:rPr>
        <w:t>W przypadku utraty prawa do zwolnienia, a także w razie wykorzystania udzielonej pomocy niezgodnie z jej przeznaczeniem przedsiębiorca zobowiązany jest do zwrotu udzielonej pomocy wraz z odsetkami od zaległości podatkowych liczonymi od dnia udzielenia pomocy.</w:t>
      </w:r>
    </w:p>
    <w:p>
      <w:pPr>
        <w:pStyle w:val="Normal"/>
        <w:spacing w:lineRule="atLeast" w:line="100"/>
        <w:ind w:left="28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urmistrz określi wzór wniosku o uzyskanie zwolnienia, wykaz dokumentów niezbędnych do uzyskania zwolnienia oraz</w:t>
      </w:r>
      <w:r>
        <w:rPr>
          <w:b/>
          <w:sz w:val="24"/>
        </w:rPr>
        <w:t xml:space="preserve"> </w:t>
      </w:r>
      <w:r>
        <w:rPr>
          <w:sz w:val="24"/>
        </w:rPr>
        <w:t>przypadki powodujące wygaśnięcie decyzji przyznającej zwolnienie,</w:t>
      </w:r>
      <w:r>
        <w:rPr>
          <w:b/>
          <w:sz w:val="24"/>
        </w:rPr>
        <w:t xml:space="preserve"> </w:t>
      </w:r>
      <w:r>
        <w:rPr>
          <w:sz w:val="24"/>
        </w:rPr>
        <w:t xml:space="preserve"> w drodze zarządzenia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2"/>
        <w:rPr/>
      </w:pPr>
      <w:r>
        <w:rPr/>
        <w:t>Uchwała obowiązuje do dnia 31 grudnia 2005, zastrzega się, że  po dniu akcesji do Unii Europejskiej obowiązywanie uchwały uzależnione będzie od decyzji Komisji Europejsk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HG Mincho Light J"/>
          <w:sz w:val="24"/>
        </w:rPr>
        <w:t>§</w:t>
      </w:r>
      <w:r>
        <w:rPr>
          <w:sz w:val="24"/>
        </w:rPr>
        <w:t xml:space="preserve"> 6</w:t>
      </w:r>
    </w:p>
    <w:p>
      <w:pPr>
        <w:pStyle w:val="TextBody"/>
        <w:rPr/>
      </w:pPr>
      <w:r>
        <w:rPr/>
        <w:t>Uchwała wchodzi w życie po upływie 14 dni od dnia ogłoszenia w Dzienniku Urzędowym Województwa Wielkopolskiego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zewodniczący Rady</w:t>
      </w:r>
    </w:p>
    <w:p>
      <w:pPr>
        <w:pStyle w:val="TextBody"/>
        <w:jc w:val="right"/>
        <w:rPr/>
      </w:pPr>
      <w:r>
        <w:rPr/>
        <w:t>/-/Piotr Radojewski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do Uchwały Nr XVIII/136/2003</w:t>
      </w:r>
    </w:p>
    <w:p>
      <w:pPr>
        <w:pStyle w:val="Heading1"/>
        <w:rPr/>
      </w:pPr>
      <w:r>
        <w:rPr/>
        <w:t>Rady Miejskiej w Gostyniu</w:t>
      </w:r>
    </w:p>
    <w:p>
      <w:pPr>
        <w:pStyle w:val="Normal"/>
        <w:spacing w:lineRule="atLeast" w:line="100"/>
        <w:jc w:val="center"/>
        <w:rPr>
          <w:sz w:val="24"/>
        </w:rPr>
      </w:pPr>
      <w:r>
        <w:rPr>
          <w:sz w:val="24"/>
        </w:rPr>
        <w:t>z dnia 12 grudnia 200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1110" w:hanging="1080"/>
        <w:jc w:val="both"/>
        <w:rPr>
          <w:sz w:val="24"/>
        </w:rPr>
      </w:pPr>
      <w:r>
        <w:rPr>
          <w:sz w:val="24"/>
        </w:rPr>
        <w:t>w sprawie: zwolnień z podatku od nieruchomości dla podatników inwestujących na terenie gminy Gostyń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ziałając na podstawie art. 7 ust. 3 ustawy z dnia 12 stycznia 1991 r. o podatkach i opłatach lokalnych (tj. z 2002 r. Nr 9 poz. 84 z późn. zm.) rada gminy może wprowadzić zwolnienia przedmiotowe w podatku od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Uchwała w sprawie zwolnień z podatku od nieruchomości dla podatników inwestujących na terenie gminy Gostyń ma na uwadze stworzenie dogodnych warunków dla przedsiębiorców chcących inwestować na terenie gminy Gostyń, w celu rozwoju istniejących przedsiębiorstw, utworzenia nowych przedsiębiorstw oraz zakupu upadłych przedsiębiorstw, które służyć będą prowadzeniu działalności gospodarczej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wolnienie z podatku od nieruchomości stanowi pomoc publiczną w rozumieniu przepisów ustawy z dnia 27 lipca 2002 roku o warunkach dopuszczalności i nadzorowaniu pomocy publicznej dla przedsiębiorców ( Dz. U. Nr 141, poz. 1177 z 2002 r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ządziła : Renata Ignasiak 2004 – 01 - 0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0"/>
      <w:ind w:left="283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spacing w:lineRule="atLeast" w:line="100"/>
      <w:ind w:left="283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3:13:00Z</dcterms:created>
  <dc:creator>Renata Ignasiak</dc:creator>
  <dc:description/>
  <dc:language>en-US</dc:language>
  <cp:lastModifiedBy>Renata Ignasiak</cp:lastModifiedBy>
  <dcterms:modified xsi:type="dcterms:W3CDTF">2004-01-06T14:30:00Z</dcterms:modified>
  <cp:revision>3</cp:revision>
  <dc:subject/>
  <dc:title>PROJEKT</dc:title>
</cp:coreProperties>
</file>