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VIII / 137/ 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grud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: ustalenia strefy płatnego parkowania oraz wprowadzenia opłat za parkowanie pojazdów samochodowych na drogach publicznych, określenie sposobu ich pobierania i wysokości stawek opł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 art.13  ust.1, art. 13 b ust.1, 3, 4, 5, art. 13 f ustawy z 21 marca 1985r. o drogach publicznych ( Dz. U 2000r. nr 71, poz. 838 ze zmianami ) Rada Miejska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mieście Gostyń wyznacza się strefę płatnego parkowania, zwaną dalej „strefą” obejmującą następujące drogi publiczne ( ulice ) : 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ul. Kolejowa</w:t>
      </w:r>
      <w:r>
        <w:rPr>
          <w:sz w:val="24"/>
        </w:rPr>
        <w:t xml:space="preserve"> od skrzyżowania z ul. Powstańców Wielkopolskich do skrzyżowania z Placem Karola Marcinkowskiego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ul. Powstańców Wielkopolskich</w:t>
      </w:r>
      <w:r>
        <w:rPr>
          <w:sz w:val="24"/>
        </w:rPr>
        <w:t xml:space="preserve"> od skrzyżowania z ul. Sądową do skrzyżowania z ul. Kolejową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ul. Nowe Wrota</w:t>
      </w:r>
      <w:r>
        <w:rPr>
          <w:sz w:val="24"/>
        </w:rPr>
        <w:t xml:space="preserve"> od skrzyżowania z ul. Ogrodową do skrzyżowania z  ul. Łąkową 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ul. Witosa</w:t>
      </w:r>
      <w:r>
        <w:rPr>
          <w:sz w:val="24"/>
        </w:rPr>
        <w:t xml:space="preserve"> od skrzyżowania z ul. Kolejową do skrzyżowania z ul. Łącznikową 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ul. Łazienna</w:t>
      </w:r>
      <w:r>
        <w:rPr>
          <w:sz w:val="24"/>
        </w:rPr>
        <w:t xml:space="preserve"> od skrzyżowania z Rynkiem do skrzyżowania z ul. Kaczą</w:t>
      </w:r>
    </w:p>
    <w:p>
      <w:pPr>
        <w:pStyle w:val="Normal"/>
        <w:jc w:val="both"/>
        <w:rPr/>
      </w:pPr>
      <w:r>
        <w:rPr>
          <w:sz w:val="24"/>
        </w:rPr>
        <w:t xml:space="preserve">-  </w:t>
      </w:r>
      <w:r>
        <w:rPr>
          <w:b/>
          <w:sz w:val="24"/>
        </w:rPr>
        <w:t>ul. Łącznikowa</w:t>
      </w:r>
      <w:r>
        <w:rPr>
          <w:sz w:val="24"/>
        </w:rPr>
        <w:t xml:space="preserve"> od skrzyżowania z ul. Witosa do skrzyżowania z ul. Powstańców Wielkopol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sokość opłat za parkowanie pojazdów samochodowych w strefie  wynosi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,00 zł   -   za parkowanie do ½ godz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,00 zł  -    za parkowanie ponad ½ godziny do jednej godz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,10 zł  -    za rozpoczętą drugą godzinę parkow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,20 zł -     za rozpoczętą trzecią godzinę parkow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,00 zł -     za każdą następną rozpoczętą godzinę park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łaty za parkowanie pojazdów samochodowych w strefie, pobiera się w dni robocze w godzinach od 9.00 do 17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rowadza się opłaty zryczałtowane za korzystanie z miejsca postojowego w wysokości 40  zł. za miesią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prowadza się opłaty abonamentowe za korzystanie z zastrzeżonego stanowiska parkingowego (koperta),na prawach wyłączności, w wysokości 80 zł. miesięcz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znaczonych w strefie miejscach parkingowych, wprowadza się zerową stawkę opłat, dla użytkowników parkujących oznakowane  pojazdy konstrukcyjnie przeznaczone dla przewozu osób niepełnosprawnych o obniżonej sprawności ruchowej lub pojazdów zaopatrzonych w kartę parkingow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sposób pobierania opłat za parkowanie pojazdów samochodowych poprzez sprzedaż biletów przez wyznaczone osoby – bileter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opłat abonamentowych dopuszcza się sprzedaż biletów w siedzibie Zakładu Gospodarki Komunalnej i Mieszkaniowej w Gostyni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reśla się wysokość opłaty dodatkowej za nieuiszczenie opłaty określonej w § 2 w wysokości 50,00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łatę dodatkowa pobiera się na podstawie wystawionego na dany pojazd wezwania do zapła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Gosty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aci moc uchwała nr XXXIII / 30 X / 2001 Rady Miejskiej w Gostyniu z dnia 25.V.2001r. w sprawie wprowadzenia opłat za parkowanie pojazdów samochodowych na drogach publicznych, ustalenia sposobu ich pobierania oraz wysokości stawek opłat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ogłoszenia w Dzienniku Urzędowym Województwa Wielkopol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1 -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16:00Z</dcterms:created>
  <dc:creator>Renata Ignasiak</dc:creator>
  <dc:description/>
  <dc:language>en-US</dc:language>
  <cp:lastModifiedBy>Renata Ignasiak</cp:lastModifiedBy>
  <dcterms:modified xsi:type="dcterms:W3CDTF">2004-01-05T13:24:00Z</dcterms:modified>
  <cp:revision>2</cp:revision>
  <dc:subject/>
  <dc:title>Projekt</dc:title>
</cp:coreProperties>
</file>