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ŁA Nr XVIII/139/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 grudnia 200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w sprawie :</w:t>
      </w:r>
      <w:r>
        <w:rPr>
          <w:sz w:val="24"/>
        </w:rPr>
        <w:t xml:space="preserve"> nieodpłatnego przejęcia od Skarbu Państwa Agencji Nieruchomości Rolnych nieruchomości położonych w Kos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18, ust.2, pkt.9 lit. a oraz art.7, ust.1, pkt. 9, 10 ustawy </w:t>
        <w:br/>
        <w:t xml:space="preserve">z dnia 8 marca 1990 roku o samorządzie gminnym ( tekst jednolity Dz. U. </w:t>
        <w:br/>
        <w:t xml:space="preserve">z 2001 roku, Nr 142, poz. 1591 ze zmianami 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iejska uchwala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>Wyraża się zgodę na nieodpłatne przejęcie na własność Gminy Gostyń od Skarbu Państwa - Agencji Nieruchomości Rolnych następujących nieruchomości położonych w Kosowi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Lokalu użytkowego – świetlicy wiejskiej o powierzchni użytkowej </w:t>
        <w:br/>
        <w:t>155,4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wraz z pomieszczeniem gospodarczym o powierzchni 28,0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udziałem 1350/17574 w nieruchomości wspólnej, położonego w budynku mieszkalnym nr 28 na działce oznaczonej wg ewidencji gruntów jako działka nr 36/8 o powierzchni 1,0775 ha, zapisanej w księdze wieczystej KW 2713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zabudowanej oznaczonej wg ewidencji gruntów jako działka nr 36/4 </w:t>
        <w:br/>
        <w:t>o powierzchni 0,1268 ha, zapisanej w księdze wieczystej KW Dobra Rycerskie Kosowo. Na nieruchomości urządzony jest plac zabaw dla dzie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zabudowanej, oznaczonej wg ewidencji gruntów jako działka nr 36/6 </w:t>
        <w:br/>
        <w:t>o powierzchni 1,1417 ha, zapisanej w księdze wieczystej KW Dobra Rycerskie Kosowo. Na nieruchomości urządzone jest boisko sportow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/-/Piotr Radojew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Uchwały Nr XVIII/139/03 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12 grudnia 2003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jc w:val="both"/>
        <w:rPr>
          <w:sz w:val="24"/>
        </w:rPr>
      </w:pPr>
      <w:r>
        <w:rPr>
          <w:sz w:val="24"/>
        </w:rPr>
        <w:t>Spółdzielnia Mieszkaniowa w Goli wystąpiła z wnioskiem o nieodpłatne przekazanie na rzecz Gminy Gostyń nieruchomości położonych w Kosowie gmina Gostyń, które znajdowały się w administrowaniu Spółdzielni, stanowiących własność Skarbu Państwa – Agencji Nieruchomości Rolnych.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Nieruchomości położone w Kosowie gmina Gostyń, oznaczone wg ewidencji gruntów nr 36/4, 36/6, 36/8 przeznaczone są w planie ogólnym zagospodarowania przestrzennego gminy Gostyń pod : funkcja główna – istniejąca i projektowana zabudowa wielorodzinna gospodarki wielkotowarowej, dopuszcza się lokalizację innej funkcji pod warunkiem, że nie jest ona sprzeczna z funkcją główną. 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Obecnie na działce nr 36/6 znajduje się boisko sportowe, na działce nr 36/4 urządzony jest plac zabaw dla dzieci, a na działce nr 36/8 znajduje się lokal świetlicy wiejskiej.</w:t>
      </w:r>
    </w:p>
    <w:p>
      <w:pPr>
        <w:pStyle w:val="Heading5"/>
        <w:ind w:firstLine="708"/>
        <w:jc w:val="both"/>
        <w:rPr>
          <w:sz w:val="24"/>
        </w:rPr>
      </w:pPr>
      <w:r>
        <w:rPr>
          <w:sz w:val="24"/>
        </w:rPr>
        <w:t xml:space="preserve">Nieodpłatne przejęcie w/w nieruchomości nastąpi na cele związane </w:t>
        <w:br/>
        <w:t xml:space="preserve">z inwestycjami infrastruktury służącymi wykonywaniu zadań własnych gminy, w przedmiocie kultury fizycznej i turystyki, w tym terenów rekreacyjnych </w:t>
        <w:br/>
        <w:t>i urządzeń sportowych oraz w przedmiocie upowszechniania kultury. Celowe jest zatem nieodpłatne przejęcie tych nieruchomości z zasobu Agencji Nieruchomości Ro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 Renata Ignasiak 2004- 01 -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38:00Z</dcterms:created>
  <dc:creator>Renata Ignasiak</dc:creator>
  <dc:description/>
  <dc:language>en-US</dc:language>
  <cp:lastModifiedBy>Renata Ignasiak</cp:lastModifiedBy>
  <dcterms:modified xsi:type="dcterms:W3CDTF">2004-01-05T13:35:00Z</dcterms:modified>
  <cp:revision>3</cp:revision>
  <dc:subject/>
  <dc:title>Projekt</dc:title>
</cp:coreProperties>
</file>