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chwała Nr XVIII/140/0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grud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 sprzedaży nieruchomości niezabudowanych położonych w Bogusławkach w drodze przetargu nieograniczo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art.18 ust.2 pkt 9 lit a ustawy z dnia 8 marca 1990 r. o samorządzie gminnym </w:t>
        <w:br/>
        <w:t>( tekst jednolity Dz. U. nr 142, poz. 1591 z 2001r. z późniejszymi zmianami ), art. 28 ustawy z dnia 21 sierpnia 1997 r. o gospodarce nieruchomościami (t.j. Dz. U. z 2000r. nr 46 poz. 543 ze zmianami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ada Miejska uchwala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TextBody"/>
        <w:rPr>
          <w:sz w:val="24"/>
        </w:rPr>
      </w:pPr>
      <w:r>
        <w:rPr>
          <w:sz w:val="24"/>
        </w:rPr>
        <w:t>Przeznacza się do zbycia nieruchomości niezabudowane, stanowiące własność Gminy Gostyń, położone w Bogusławkach, oznaczone według ewidencji gruntów jako działki: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nr 57/4 o powierzchni 0,4305ha,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nr 57/5 o powierzchni 0,4355ha,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nr 57/6 o powierzchni 0,4374ha,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isane w księdze wieczystej KW nr 22466.</w:t>
      </w:r>
    </w:p>
    <w:p>
      <w:pPr>
        <w:pStyle w:val="TextBody"/>
        <w:rPr>
          <w:sz w:val="24"/>
        </w:rPr>
      </w:pPr>
      <w:r>
        <w:rPr>
          <w:sz w:val="24"/>
        </w:rPr>
        <w:t>W miejscowym planie zagospodarowania przestrzennego nieruchomości przeznaczone są pod tereny lokalizacji obiektów działalności usługowej i produkcyjnej z dopuszczeniem lokalizacji budynków mieszkalnych jednorodzin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TextBody"/>
        <w:rPr>
          <w:sz w:val="24"/>
        </w:rPr>
      </w:pPr>
      <w:r>
        <w:rPr>
          <w:sz w:val="24"/>
        </w:rPr>
        <w:t xml:space="preserve">Zbycie nieruchomości opisanej w § 1 nastąpi w drodze przetargu nieograniczoneg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Gosty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rPr>
          <w:sz w:val="24"/>
        </w:rPr>
      </w:pPr>
      <w:r>
        <w:rPr>
          <w:sz w:val="24"/>
        </w:rPr>
        <w:t>Uchwała wchodzi w 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zewodniczący Rady</w:t>
      </w:r>
    </w:p>
    <w:p>
      <w:pPr>
        <w:pStyle w:val="Normal"/>
        <w:jc w:val="right"/>
        <w:rPr/>
      </w:pPr>
      <w:r>
        <w:rPr>
          <w:sz w:val="24"/>
        </w:rPr>
        <w:t>/-/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XVIII/140/03</w:t>
      </w:r>
    </w:p>
    <w:p>
      <w:pPr>
        <w:pStyle w:val="Heading2"/>
        <w:rPr/>
      </w:pPr>
      <w:r>
        <w:rPr/>
        <w:t xml:space="preserve"> </w:t>
      </w:r>
      <w:r>
        <w:rPr/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grudnia 2003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 xml:space="preserve">Nieruchomości niezabudowane opisane w § 1 powyższej uchwały zostały wydzielone zgodnie z przyjętym miejscowym planem zagospodarowania przestrzennego. </w:t>
      </w:r>
    </w:p>
    <w:p>
      <w:pPr>
        <w:pStyle w:val="TextBody"/>
        <w:ind w:firstLine="1418"/>
        <w:rPr>
          <w:sz w:val="24"/>
        </w:rPr>
      </w:pPr>
      <w:r>
        <w:rPr>
          <w:sz w:val="24"/>
        </w:rPr>
        <w:t xml:space="preserve">Teren położony jest w sąsiedztwie byłej rozpoczętej budowy zajezdni samochodowej, z bezpośrednim dostępem do drogi gminnej łączącej ul. Nad Kanią z Bogusławkami. W chwili obecnej przedmiotowe nieruchomości zagospodarowane są rolniczo. Uzbrojenie techniczne z wyjątkiem gazu znajduje się w drodz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Nieruchomość zostanie przygotowana do sprzedaży w drodze przetargu nieograniczonego, zaś w przypadku negatywnego wyniku 2 przetargów zgodnie z art. 39 ustawy o gospodarce nieruchomościami, nieruchomość może być zbyta w drodze rokowań.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Mając powyższe na uwadze podjęcie uchwały jest konieczne i uzasadnione. </w:t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- 01 -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2:00Z</dcterms:created>
  <dc:creator>Renata Ignasiak</dc:creator>
  <dc:description/>
  <dc:language>en-US</dc:language>
  <cp:lastModifiedBy>Renata Ignasiak</cp:lastModifiedBy>
  <dcterms:modified xsi:type="dcterms:W3CDTF">2004-01-05T13:37:00Z</dcterms:modified>
  <cp:revision>3</cp:revision>
  <dc:subject/>
  <dc:title>Projekt</dc:title>
</cp:coreProperties>
</file>