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Uchwała Nr XVIII/168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1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wyrażenia opinii dotyczącej projektu uchwały Rady Miasta Ruda Śląska </w:t>
      </w:r>
    </w:p>
    <w:p>
      <w:pPr>
        <w:pStyle w:val="Normal"/>
        <w:ind w:left="1125" w:hanging="0"/>
        <w:jc w:val="both"/>
        <w:rPr/>
      </w:pPr>
      <w:r>
        <w:rPr/>
        <w:t>w sprawie likwidacji Poradni Okulistycznej Samodzielnego Publicznego Zakładu Opieki Zdrowotnej w Rudzie Śląskiej z siedzibą przy ul. Lipa 2.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oku o samorządzie gminnym (tekst jednolity z 2001 r. Dz. U. Nr 142, poz. 1591 ze zm.) oraz art. 43 ust. 2 ustawy z dnia 30 sierpnia 1991 roku o zakładach opieki zdrowotnej (tekst jednolity z 2007 roku Dz. U. Nr 14, poz. 89 ze zm.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/>
        <w:t>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pl-PL"/>
        </w:rPr>
      </w:pPr>
      <w:r>
        <w:rPr/>
        <w:t xml:space="preserve">§ 1. </w:t>
      </w:r>
      <w:r>
        <w:rPr>
          <w:color w:val="000000"/>
          <w:lang w:eastAsia="pl-PL"/>
        </w:rPr>
        <w:t>Wyraża się pozytywną opinię do projektu uchwały Rady Miasta Ruda Śląska w sprawie likwidacji Poradni Okulistycznej Samodzielnego Publicznego Zakładu Opieki Zdrowotnej     w Rudzie Śląskiej z siedzibą przy ul. Lipa 2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§ 2. Wykonanie uchwały powierza się Burmistrzowi Gosty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 xml:space="preserve">do Uchwały Nr XVIII/168/08 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1 lutego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wyrażenia opinii dotyczącej projektu uchwały Rady Miasta Ruda Śląska </w:t>
      </w:r>
    </w:p>
    <w:p>
      <w:pPr>
        <w:pStyle w:val="Normal"/>
        <w:ind w:left="1125" w:hanging="0"/>
        <w:jc w:val="both"/>
        <w:rPr/>
      </w:pPr>
      <w:r>
        <w:rPr/>
        <w:t>w sprawie likwidacji Poradni Okulistycznej Samodzielnego Publicznego Zakładu Opieki Zdrowotnej w Rudzie Śląskiej z siedzibą przy ul. Lip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zydent Miasta Ruda Śląska zwrócił się do Rady Miejskiej w Gostyniu z prośbą      o wyrażenie opinii w związku z zamiarem likwidacji Poradni Okulistycznej Samodzielnego Publicznego Zakładu Opieki Zdrowotnej w Rudzie Śląskiej z siedzibą przy ul. Lipa 2. Konieczność likwidacji Poradni Okulistycznej Samodzielnego Publicznego Zakładu Opieki Zdrowotnej wynika z faktu złożonej rezygnacji przez Kierownika Poradni. </w:t>
      </w:r>
    </w:p>
    <w:p>
      <w:pPr>
        <w:pStyle w:val="Normal"/>
        <w:ind w:firstLine="708"/>
        <w:jc w:val="both"/>
        <w:rPr/>
      </w:pPr>
      <w:r>
        <w:rPr/>
        <w:t>Samodzielny Publiczny Zakład Opieki Zdrowotnej Szpital Miejski w Rudzie Śląskiej z siedzibą przy ul. Lipa 2 przejmie pracowników likwidowanej Poradni Okulistycznej oraz wstąpi we wszystkie stosunki prawne, których podmiotem jest likwidowana Poradnia.</w:t>
      </w:r>
    </w:p>
    <w:p>
      <w:pPr>
        <w:pStyle w:val="Normal"/>
        <w:ind w:firstLine="708"/>
        <w:jc w:val="both"/>
        <w:rPr/>
      </w:pPr>
      <w:r>
        <w:rPr/>
        <w:t>Zgodnie z art. 43 ust. 2 ustawy z dnia 30 sierpnia 1991 r. o zakładach opieki zdrowotnej projekt uchwały o likwidacji publicznego zakładu opieki zdrowotnej wymaga opinii właściwego organu gminy, którego ludności zakład udziela świadczeń zdrowotnych. Likwidowany zakład takimi świadczeniami obejmował mieszkańców naszej gminy.</w:t>
      </w:r>
    </w:p>
    <w:p>
      <w:pPr>
        <w:pStyle w:val="Normal"/>
        <w:ind w:firstLine="708"/>
        <w:jc w:val="both"/>
        <w:rPr/>
      </w:pPr>
      <w:r>
        <w:rPr/>
        <w:t xml:space="preserve">Wobec powyższego wydanie opinii w brzmieniu uchwały znajduje uzasadnien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/-/  Grzegorz Skorupski</w:t>
      </w:r>
    </w:p>
    <w:p>
      <w:pPr>
        <w:pStyle w:val="Normal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8:00Z</dcterms:created>
  <dc:creator>kgubanska</dc:creator>
  <dc:description/>
  <cp:keywords/>
  <dc:language>en-US</dc:language>
  <cp:lastModifiedBy>kgubanska</cp:lastModifiedBy>
  <cp:lastPrinted>2008-02-04T08:25:00Z</cp:lastPrinted>
  <dcterms:modified xsi:type="dcterms:W3CDTF">2008-02-06T07:24:00Z</dcterms:modified>
  <cp:revision>15</cp:revision>
  <dc:subject/>
  <dc:title/>
</cp:coreProperties>
</file>