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wała Nr XVIII/170/08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 lutego 2008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sprawie: ustalenia najniższego wynagrodzenia w I kategorii zaszeregowania oraz wyrażenia</w:t>
        <w:br/>
        <w:t xml:space="preserve">                     zgody na wartość jednego punktu w jednostkach organizacyjnych gminy Gostyń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Na podstawie art. 18 ust. 2 pkt 15 ustawy z dnia 8 marca 1990 roku o samorządzie gminnym (tekst jednolity z 2001 roku Dz. U. Nr 142, poz. 1591 z późniejszymi zmianami) oraz § 2 pkt 2, § 3 ust. 3 i 4 Rozporządzenia Rady Ministrów z dnia 2 sierpnia 2005 roku w sprawie zasad wynagradzania pracowników samorządowych zatrudnionych w jednostkach organizacyjnych jednostek samorządu terytorialnego (Dz. U. Nr 146, poz. 1222 z późniejszymi zmianami) uchwala się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 Ustala się najniższe wynagrodzenie zasadnicze w wysokości 900,00 zł (słownie: dziewięćset złotych 0/100) w pierwszej kategorii zaszeregowania, określone w tabeli miesięcznych kwot wynagrodzenia zasadniczego obowiązujących w jednostkach organizacyjnych gminy, wyszczególnionych w załączniku Nr 1 do uchwały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 Wyraża się zgodę na wartość jednego punktu w kwocie 5,00 zł (słownie: pięć złotych 0/100) w jednostkach organizacyjnych gminy, wyszczególnionych w załączniku Nr 2 do uchwały.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§ 3 Wykonanie uchwały powierza się Burmistrzowi Gostynia.</w:t>
      </w:r>
    </w:p>
    <w:p>
      <w:pPr>
        <w:pStyle w:val="TextBody"/>
        <w:rPr/>
      </w:pPr>
      <w:r>
        <w:rPr>
          <w:rFonts w:cs="Tahoma"/>
          <w:lang w:bidi="zxx"/>
        </w:rPr>
        <w:t xml:space="preserve">§ 4 </w:t>
      </w:r>
      <w:r>
        <w:rPr>
          <w:rFonts w:eastAsia="Lucida Sans Unicode" w:cs="Tahoma"/>
          <w:lang w:bidi="zxx"/>
        </w:rPr>
        <w:t>1. Traci moc Uchwała Nr XXXIII/285/2001 Rady Miejskiej w Gostyniu z dnia 6 kwietnia 2001 roku w sprawie ustalenia najniższego wynagrodzenia w I kategorii zaszeregowania w jednostkach organizacyjnych gminy.</w:t>
      </w:r>
    </w:p>
    <w:p>
      <w:pPr>
        <w:pStyle w:val="TextBody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2. Traci moc Uchwała Nr XXXIII/287/2001 Rady Miejskiej w Gostyniu z dnia 6 kwietnia 2001 roku w sprawie wyrażenia zgody na wartość jednego punktu w złotych dla Przedszkola Miejskiego Nr 2 w Gostyniu</w:t>
      </w:r>
    </w:p>
    <w:p>
      <w:pPr>
        <w:pStyle w:val="TextBody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3. Traci moc Uchwała Nr XXXIII/288/2001 Rady Miejskiej w Gostyniu z dnia 6 kwietnia 2001 roku w sprawie wyrażenia zgody na wartość jednego punktu w złotych dla Przedszkola Miejskiego Nr 3 w Gostyniu                                                                                                                                                                4.Traci moc Uchwała Nr VII/60/2003 Rady Miejskiej w Gostyniu z dnia 25 kwietnia 2003 roku w sprawie wyrażenia zgody na wartość jednego punktu w złotych dla jednostek organizacyjnych gminy Gostyń.</w:t>
      </w:r>
    </w:p>
    <w:p>
      <w:pPr>
        <w:pStyle w:val="TextBody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5. Traci moc Uchwała Nr XXIII/210/04 Rady Miejskiej w Gostyniu z dnia 2 kwietnia 2004 roku w sprawie wyrażenia zgody na wartość jednego punktu w złotych dla jednostek organizacyjnych gminy Gostyń.</w:t>
      </w:r>
    </w:p>
    <w:p>
      <w:pPr>
        <w:pStyle w:val="TextBody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6. Traci moc Uchwała Nr XXXVI/464/05 Rady Miejskiej w Gostyniu z dnia 22 kwietnia 2005 roku w sprawie wyrażenia zgody na wartość jednego punktu w złotych dla jednostek organizacyjnych gminy Gostyń.</w:t>
      </w:r>
    </w:p>
    <w:p>
      <w:pPr>
        <w:pStyle w:val="TextBody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 xml:space="preserve">7. Traci moc Uchwała Nr XLVIII/610/06 Rady Miejskiej w Gostyniu z dnia 21 kwietnia 2006 roku w sprawie wyrażenia zgody na wartość jednego punktu w złotych dla jednostek organizacyjnych gminy Gostyń. </w:t>
      </w:r>
    </w:p>
    <w:p>
      <w:pPr>
        <w:pStyle w:val="TextBody"/>
        <w:rPr/>
      </w:pPr>
      <w:r>
        <w:rPr>
          <w:rFonts w:eastAsia="Lucida Sans Unicode" w:cs="Tahoma"/>
          <w:lang w:bidi="zxx"/>
        </w:rPr>
        <w:t xml:space="preserve">8. Tracą moc pkt. 1 – 13 </w:t>
      </w:r>
      <w:r>
        <w:rPr>
          <w:rFonts w:cs="Tahoma"/>
          <w:lang w:bidi="zxx"/>
        </w:rPr>
        <w:t xml:space="preserve">§ 1 </w:t>
      </w:r>
      <w:r>
        <w:rPr>
          <w:rFonts w:eastAsia="Lucida Sans Unicode" w:cs="Tahoma"/>
          <w:lang w:bidi="zxx"/>
        </w:rPr>
        <w:t xml:space="preserve">Uchwały Nr VI/45/07 Rady Miejskiej w Gostyniu z dnia 16 marca 2007 roku w sprawie wyrażenia zgody na wartość jednego punktu w złotych dla jednostek organizacyjnych gminy Gostyń.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5 Uchwała wchodzi w życie z dniem podjęcia z mocą obowiązującą od dnia 1 stycznia 2008 roku.</w:t>
      </w:r>
    </w:p>
    <w:p>
      <w:pPr>
        <w:pStyle w:val="Normal"/>
        <w:ind w:left="4963" w:firstLine="709"/>
        <w:jc w:val="both"/>
        <w:rPr>
          <w:rFonts w:eastAsia="Lucida Sans Unicode" w:cs="Tahoma"/>
          <w:color w:val="000000"/>
          <w:lang w:bidi="zxx"/>
        </w:rPr>
      </w:pPr>
      <w:r>
        <w:rPr>
          <w:rFonts w:eastAsia="Lucida Sans Unicode" w:cs="Tahoma"/>
          <w:color w:val="000000"/>
          <w:lang w:bidi="zxx"/>
        </w:rPr>
        <w:t>Przewodniczący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bidi="zxx"/>
        </w:rPr>
        <w:t>Rady Miejskiej w Gostyniu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color w:val="000000"/>
          <w:lang w:bidi="zxx"/>
        </w:rPr>
        <w:t>/-/  Grzegorz Skorupski</w:t>
      </w:r>
    </w:p>
    <w:p>
      <w:pPr>
        <w:pStyle w:val="TextBody"/>
        <w:jc w:val="both"/>
        <w:rPr>
          <w:rFonts w:eastAsia="Lucida Sans Unicode" w:cs="Tahoma"/>
          <w:color w:val="000000"/>
          <w:lang w:bidi="zxx"/>
        </w:rPr>
      </w:pPr>
      <w:r>
        <w:rPr>
          <w:rFonts w:eastAsia="Lucida Sans Unicode" w:cs="Tahoma"/>
          <w:color w:val="000000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Załącznik Nr 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do Uchwały Nr XVIII/170/08</w:t>
      </w:r>
    </w:p>
    <w:p>
      <w:pPr>
        <w:pStyle w:val="Normal"/>
        <w:ind w:left="2832"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Rady Miejskiej w Gostyniu  </w:t>
      </w:r>
    </w:p>
    <w:p>
      <w:pPr>
        <w:pStyle w:val="Normal"/>
        <w:ind w:left="2832"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</w:t>
        <w:tab/>
        <w:tab/>
        <w:t>z dnia 1 lutego 2008 roku</w:t>
      </w:r>
    </w:p>
    <w:p>
      <w:pPr>
        <w:pStyle w:val="Normal"/>
        <w:ind w:left="2832"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2" w:firstLine="70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1" w:hanging="1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2"/>
        <w:tabs>
          <w:tab w:val="clear" w:pos="709"/>
          <w:tab w:val="left" w:pos="1" w:leader="none"/>
        </w:tabs>
        <w:spacing w:lineRule="auto" w:line="360"/>
        <w:ind w:left="1" w:right="0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Jednostki organizacyjne gminy Gostyń</w:t>
      </w:r>
    </w:p>
    <w:p>
      <w:pPr>
        <w:pStyle w:val="Normal"/>
        <w:ind w:left="1" w:hanging="1"/>
        <w:jc w:val="center"/>
        <w:rPr>
          <w:rFonts w:cs="Tahoma"/>
          <w:b/>
          <w:b/>
          <w:bCs/>
          <w:sz w:val="24"/>
          <w:u w:val="single"/>
          <w:lang w:bidi="zxx"/>
        </w:rPr>
      </w:pPr>
      <w:r>
        <w:rPr>
          <w:rFonts w:cs="Tahoma"/>
          <w:b/>
          <w:bCs/>
          <w:sz w:val="24"/>
          <w:u w:val="single"/>
          <w:lang w:bidi="zxx"/>
        </w:rPr>
      </w:r>
    </w:p>
    <w:p>
      <w:pPr>
        <w:pStyle w:val="Normal"/>
        <w:ind w:left="1" w:hanging="1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e Miejskie Nr 1 w Gostyniu, ul. Wrocławska 25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e Miejskie Nr 4 w Gostyniu, ul. Starogostyńska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e Miejskie Nr 5 im. Kubusia Puchatka w Gostyniu, ul. Mostowa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e Miejskie Nr 7 w Gostyniu, ul. Mostowa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Nr 1 im. Czarnego Legionu w Gostyniu, ul. Helsztyńskiego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Szkoła Podstawowa Nr 2 im. gen. Tadeusza Kutrzeby w Gostyniu, ul. Wrocławska 26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Nr 5 im. ks. Franciszka Olejniczaka w Gostyniu, ul. Graniczna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im. Janusza Kusocińskiego w Daleszy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w Go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im. Edmunda Bojanowskiego w Kunow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im. Jana Pawła II w Siemow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w Sikorzy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imnazjum Nr 1 w Gostyniu, ul. Kościelna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imnazjum Nr 2 im. Marii Skłodowskiej – Curie w Gostyniu, ul. Hutnika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rodek Sportu i Rekreacji w Gostyniu, ul. Sportowa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jsko – Gminny Ośrodek Pomocy Społecznej w Gostyniu, ul. Wrocławska 2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Dziennego Pobytu w Gostyniu, ul. Polna 72a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4963" w:firstLine="709"/>
        <w:jc w:val="both"/>
        <w:rPr>
          <w:rFonts w:eastAsia="Lucida Sans Unicode" w:cs="Tahoma"/>
          <w:color w:val="000000"/>
          <w:lang w:bidi="zxx"/>
        </w:rPr>
      </w:pPr>
      <w:r>
        <w:rPr>
          <w:rFonts w:eastAsia="Lucida Sans Unicode" w:cs="Tahoma"/>
          <w:color w:val="000000"/>
          <w:lang w:bidi="zxx"/>
        </w:rPr>
        <w:t>Przewodniczący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bidi="zxx"/>
        </w:rPr>
        <w:t>Rady Miejskiej w Gostyniu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color w:val="000000"/>
          <w:lang w:bidi="zxx"/>
        </w:rPr>
        <w:t>/-/  Grzegorz Skorupski</w:t>
      </w:r>
    </w:p>
    <w:p>
      <w:pPr>
        <w:pStyle w:val="Normal"/>
        <w:ind w:left="360" w:hanging="0"/>
        <w:jc w:val="both"/>
        <w:rPr>
          <w:rFonts w:eastAsia="Lucida Sans Unicode" w:cs="Tahoma"/>
          <w:color w:val="000000"/>
          <w:sz w:val="28"/>
          <w:lang w:bidi="zxx"/>
        </w:rPr>
      </w:pPr>
      <w:r>
        <w:rPr>
          <w:rFonts w:eastAsia="Lucida Sans Unicode" w:cs="Tahoma"/>
          <w:color w:val="000000"/>
          <w:sz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do Uchwały Nr XVIII/170/08</w:t>
      </w:r>
    </w:p>
    <w:p>
      <w:pPr>
        <w:pStyle w:val="Normal"/>
        <w:ind w:left="2832"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Rady Miejskiej w Gostyniu  </w:t>
      </w:r>
    </w:p>
    <w:p>
      <w:pPr>
        <w:pStyle w:val="Normal"/>
        <w:ind w:left="2832"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</w:t>
        <w:tab/>
        <w:tab/>
        <w:t>z dnia 1 lutego 2008 roku</w:t>
      </w:r>
    </w:p>
    <w:p>
      <w:pPr>
        <w:pStyle w:val="Normal"/>
        <w:ind w:left="2832"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2" w:firstLine="70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1" w:hanging="1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2"/>
        <w:tabs>
          <w:tab w:val="clear" w:pos="709"/>
          <w:tab w:val="left" w:pos="1" w:leader="none"/>
        </w:tabs>
        <w:spacing w:lineRule="auto" w:line="360"/>
        <w:ind w:left="1" w:right="0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Jednostki organizacyjne gminy Gostyń</w:t>
      </w:r>
    </w:p>
    <w:p>
      <w:pPr>
        <w:pStyle w:val="Normal"/>
        <w:ind w:left="1" w:hanging="1"/>
        <w:jc w:val="center"/>
        <w:rPr>
          <w:rFonts w:cs="Tahoma"/>
          <w:b/>
          <w:b/>
          <w:bCs/>
          <w:sz w:val="24"/>
          <w:u w:val="single"/>
          <w:lang w:bidi="zxx"/>
        </w:rPr>
      </w:pPr>
      <w:r>
        <w:rPr>
          <w:rFonts w:cs="Tahoma"/>
          <w:b/>
          <w:bCs/>
          <w:sz w:val="24"/>
          <w:u w:val="single"/>
          <w:lang w:bidi="zxx"/>
        </w:rPr>
      </w:r>
    </w:p>
    <w:p>
      <w:pPr>
        <w:pStyle w:val="Normal"/>
        <w:ind w:left="1" w:hanging="1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rzedszkole Miejskie Nr 1 w Gostyniu, ul. Wrocławska 25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e Miejskie Nr 4 w Gostyniu, ul. Starogostyńska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e Miejskie Nr 5 im. Kubusia Puchatka w Gostyniu, ul. Mostowa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e Miejskie Nr 7 w Gostyniu, ul. Mostowa 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Nr 1 im. Czarnego Legionu w Gostyniu, ul. Helsztyńskiego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Nr 2 im. gen. Tadeusza Kutrzeby w Gostyniu, ul. Wrocławska 26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Nr 5 im. ks. Franciszka Olejniczaka w Gostyniu, ul. Graniczna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im. Janusza Kusocińskiego w Daleszy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w Go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im. Edmunda Bojanowskiego w Kunow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im. Jana Pawła II w Siemow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a Podstawowa w Sikorzy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imnazjum Nr 1 w Gostyniu, ul. Kościelna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imnazjum Nr 2 im. Marii Skłodowskiej – Curie w Gostyniu, ul. Hutnika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rodek Sportu i Rekreacji w Gostyniu, ul. Sportowa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spacing w:lineRule="auto" w:line="360"/>
        <w:ind w:left="73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jsko – Gminny Ośrodek Pomocy Społecznej w Gostyniu, ul. Wrocławska 250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963" w:firstLine="709"/>
        <w:jc w:val="both"/>
        <w:rPr>
          <w:rFonts w:eastAsia="Lucida Sans Unicode" w:cs="Tahoma"/>
          <w:color w:val="000000"/>
          <w:lang w:bidi="zxx"/>
        </w:rPr>
      </w:pPr>
      <w:r>
        <w:rPr>
          <w:rFonts w:eastAsia="Lucida Sans Unicode" w:cs="Tahoma"/>
          <w:color w:val="000000"/>
          <w:lang w:bidi="zxx"/>
        </w:rPr>
        <w:t>Przewodniczący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bidi="zxx"/>
        </w:rPr>
        <w:t>Rady Miejskiej w Gostyniu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color w:val="000000"/>
          <w:lang w:bidi="zxx"/>
        </w:rPr>
        <w:t>/-/  Grzegorz Skorupski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eastAsia="Lucida Sans Unicode" w:cs="Tahoma"/>
          <w:color w:val="000000"/>
          <w:lang w:bidi="zxx"/>
        </w:rPr>
      </w:pPr>
      <w:r>
        <w:rPr>
          <w:rFonts w:eastAsia="Lucida Sans Unicode"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Uzasadnienie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do Uchwały Nr XVIII/170/08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Rady Miejskiej w Gostyniu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z dnia 1 lutego 2008 roku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sprawie: ustalenia najniższego wynagrodzenia w I kategorii zaszeregowania oraz wyrażenia</w:t>
        <w:br/>
        <w:t xml:space="preserve">                     zgody na wartość jednego punktu w jednostkach organizacyjnych gminy Gostyń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ab/>
        <w:tab/>
        <w:t>Zatwierdzony przez Radę Miejską w Gostyniu budżet na 2008 rok zakłada 12% wzrost wynagrodzeń pracowników jednostek organizacyjnych gminy. Wdrożenie planowanych podwyżek wymaga zmiany dotychczasowego najniższego wynagrodzenia w I kategorii zaszeregowania oraz wartości jednego punktu stanowiącego jeden ze składników wynagrodzenia, a których liczba w poszczególnych kategoriach zaszeregowania została określona w rozporządzeniu Rady Ministrów z dnia 2 sierpnia 2005 roku w sprawie zasad wynagradzania pracowników samorządowych zatrudnionych w jednostkach organizacyjnych jednostek samorządu terytorialnego (Dz. U. Nr 146, poz. 1222 z późniejszymi zmianami).</w:t>
      </w:r>
    </w:p>
    <w:p>
      <w:pPr>
        <w:pStyle w:val="Normal"/>
        <w:spacing w:lineRule="auto" w:line="36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ab/>
        <w:tab/>
        <w:t xml:space="preserve">Zgodnie z § 2 pkt. 2 i § 3 ust. 4 w/w rozporządzenia najniższe wynagrodzenie w I kategorii zaszeregowania ustala rada gminy, natomiast wartość jednego punktu w złotych ustala pracodawca w porozumieniu z radą gminy, stosownie do możliwości finansowych. </w:t>
      </w:r>
    </w:p>
    <w:p>
      <w:pPr>
        <w:pStyle w:val="Normal"/>
        <w:spacing w:lineRule="auto" w:line="36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ab/>
        <w:tab/>
        <w:t>W § 4 uchwały wskazano, że tracą moc dotychczas obowiązujące uchwały obejmujące regulowaną materię.</w:t>
      </w:r>
    </w:p>
    <w:p>
      <w:pPr>
        <w:pStyle w:val="Normal"/>
        <w:spacing w:lineRule="auto" w:line="360"/>
        <w:ind w:left="360" w:hanging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ab/>
        <w:tab/>
        <w:t xml:space="preserve">Dlatego przyjęcie uchwały w proponowanym brzmieniu jest zasadne. </w:t>
      </w:r>
    </w:p>
    <w:p>
      <w:pPr>
        <w:pStyle w:val="Normal"/>
        <w:jc w:val="both"/>
        <w:rPr>
          <w:rFonts w:eastAsia="Lucida Sans Unicode" w:cs="Tahoma"/>
          <w:sz w:val="28"/>
          <w:lang w:bidi="zxx"/>
        </w:rPr>
      </w:pPr>
      <w:r>
        <w:rPr>
          <w:rFonts w:eastAsia="Lucida Sans Unicode"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color w:val="000000"/>
          <w:lang w:bidi="zxx"/>
        </w:rPr>
        <w:t>Przewodniczący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bidi="zxx"/>
        </w:rPr>
        <w:t>Rady Miejskiej w Gostyniu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color w:val="000000"/>
          <w:lang w:bidi="zxx"/>
        </w:rPr>
        <w:t>/-/  Grzegorz Skorupski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lang w:bidi="zxx"/>
        </w:rPr>
      </w:pPr>
      <w:r>
        <w:rPr>
          <w:rFonts w:eastAsia="Lucida Sans Unicode" w:cs="Tahoma"/>
          <w:color w:val="000000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39:00Z</dcterms:created>
  <dc:creator/>
  <dc:description/>
  <cp:keywords/>
  <dc:language>en-US</dc:language>
  <cp:lastModifiedBy>kgubanska</cp:lastModifiedBy>
  <cp:lastPrinted>2008-01-07T15:46:00Z</cp:lastPrinted>
  <dcterms:modified xsi:type="dcterms:W3CDTF">2008-02-06T07:25:00Z</dcterms:modified>
  <cp:revision>2</cp:revision>
  <dc:subject/>
  <dc:title/>
</cp:coreProperties>
</file>