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VIII/172/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1 lutego 2008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przyjęcia Planu Rozwoju Lokalnego Gminy Gostyń na lata 2008 -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6 ustawy z dnia 8 marca 1990 roku o samorządzie gminnym (tekst jednolity z 2001r. Dz. U. Nr 142 poz. 1591 ze zmianami), uchwala się, co następuje: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Przyjmuje się do realizacji Plan Rozwoju Lokalnego Gminy Gostyń na lata 2008 - 2013  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Traci moc uchwała Rady Miejskiej w Gostyniu Nr XXVI/359/04 z dnia 9 lipca 2004 roku z późniejszymi zmianami w sprawie przyjęcia Planu Rozwoju Lokalnego Gminy Gostyń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-\ Grzegorz Skorup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I/172/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 dnia 1 lutego 2008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w sprawie: przyjęcia Planu Rozwoju Lokalnego Gminy Gostyń na lata 2008 -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 xml:space="preserve">Z uwagi na to, iż coraz poważniejszym źródłem środków na rozwój społeczno – gospodarczy gminy Gostyń będą fundusze pomocowe Unii Europejskiej, Gmina przygotowuje się do możliwości aplikowania w nowym okresie programowania w latach 2007 – 2013. Wymaga to aktualizacji Planu Rozwoju Lokalnego Gminy Gostyń przyjętego przez Radę Miejską  uchwałą </w:t>
      </w:r>
      <w:r>
        <w:rPr>
          <w:rFonts w:cs="Times New Roman" w:ascii="Times New Roman" w:hAnsi="Times New Roman"/>
        </w:rPr>
        <w:t>Nr XXVI/359/0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0"/>
        </w:rPr>
        <w:t>z dnia 9 lipca 2004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>Przyjęcie zaktualizowanego dokumentu umożliwi samorządowi planowanie działań w nawiązaniu do dokumentów programowych Unii Europejskiej, dokumentów strategicznych kraju, województwa wielkopolskiego oraz powiatu gostyńskiego. Zgodnie z zasadą programowania rozwoju oraz komplementarności polityk rozwoju regionalnego i lokalnego, Plan Rozwoju Lokalnego na lata 2007 – 2013 wpasowuje się w układ celów i priorytetów dokumentów wyższej rang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ylko te przedsięwzięcia, które mają swoje odniesienie w strategii wojewódzkiej będą mogły ubiegać się o dofinansowanie. Planowanie strategiczne odgrywa istotną rolę w systemie zarządzania gminą oraz optymalnym gospodarowaniu środkami budżetowy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>Plan Rozwoju Lokalnego Gminy Gostyń na lata 2008-13 obejmuje podstawowe kierunki rozwoju gminy określone przez priorytetowe obszary przedsięwzięć w podziale na cele strategiczne i operacyjne oraz zadania do realizacji. Założeniem przygotowania dokumentu jest planowanie zrównoważonego rozwoju oraz stworzenie podstaw dla długotrwałej poprawy konkurencyjności gminy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>Priorytety, cele i działania mają charakter ogólny, określają pożądane zadania możliwe do zrealizowania do roku 20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Biorąc powyższe pod uwagę powyższe, podjęcie uchwały jest uzasadn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9:00Z</dcterms:created>
  <dc:creator>ppawlicki</dc:creator>
  <dc:description/>
  <cp:keywords/>
  <dc:language>en-US</dc:language>
  <cp:lastModifiedBy>kfekecz</cp:lastModifiedBy>
  <cp:lastPrinted>2008-02-06T13:10:00Z</cp:lastPrinted>
  <dcterms:modified xsi:type="dcterms:W3CDTF">2008-04-23T09:17:00Z</dcterms:modified>
  <cp:revision>5</cp:revision>
  <dc:subject/>
  <dc:title>UCHWAŁA Nr XXVI/359/04</dc:title>
</cp:coreProperties>
</file>