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VIII/176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osty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 lutego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upoważnienia Przewodniczącego Rady Miejskiej do dokonywania niektórych czynności wynikających ze stosunku pracy Burmistrza Gosty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. 15 ustawy z dnia 8 marca 1990 roku o samorządzie gminnym (tj. z 2001 r. Dz.U. Nr 142, poz. 1591 z późniejszymi zmianami) w związku z art. 4 pkt. 1 ustawy z dnia 22 marca 1990 roku o pracownikach samorządowych (tj. z 2001 r. Dz.U.Nr 142, poz. 1593 z późniejszymi zmianami) Rada Miejska w Gostyn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.</w:t>
      </w:r>
    </w:p>
    <w:p>
      <w:pPr>
        <w:pStyle w:val="Normal"/>
        <w:jc w:val="both"/>
        <w:rPr/>
      </w:pPr>
      <w:r>
        <w:rPr>
          <w:sz w:val="22"/>
          <w:szCs w:val="22"/>
        </w:rPr>
        <w:t>1. Upoważnia się Przewodniczącego Rady Miejskiej w Gostyniu do wykonywania za Radę Miejską czynności z zakresu prawa pracy w stosunku do Burmistrza Gosty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poważnienie określone w ust. 1 nie obejmuje prawa do ustalania jakichkolwiek składników wynagrod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. Wykonanie uchwały powierza się Przewodniczącemu Rady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. Traci moc uchwała nr III/26/2002 Rady Miejskiej w Gostyniu z dnia 13 grudnia 2002 roku w spraw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poważnienia Przewodniczącego Rady Miejskiej do dokonywania niektórych czynności wynikających ze stosunku pracy Burmistrza Gosty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. 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zewodniczący Rady Miejskiej w Gostyni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/ - / Grzegorz Skorupski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XVIII/176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osty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 lutego 2008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upoważnienia Przewodniczącego Rady Miejskiej do dokonywania niektórych czynności wynikających ze stosunku pracy Burmistrza Gosty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4 pkt.1 ustawy z dnia 22 marca 1990 roku o pracownikach samorządowych czynności z zakresu prawa pracy wobec burmistrza dokonuje Rada lub w zakresie ustalonym przez Radę w odrębnej uchwale Przewodniczący Rady.</w:t>
      </w:r>
    </w:p>
    <w:p>
      <w:pPr>
        <w:pStyle w:val="Normal"/>
        <w:jc w:val="both"/>
        <w:rPr/>
      </w:pPr>
      <w:r>
        <w:rPr>
          <w:sz w:val="24"/>
          <w:szCs w:val="24"/>
        </w:rPr>
        <w:t>Upoważnienie nie obejmuje ustalania wynagrodzenia, ustalania prawa do wypłaty dodatkowego wynagrodzenia rocznego lub przyznawania nagrody jubileuszowej, a także wyboru lub odwołania burmistrza, które następuje w odrębnym trybie.</w:t>
      </w:r>
    </w:p>
    <w:p>
      <w:pPr>
        <w:pStyle w:val="Normal"/>
        <w:jc w:val="both"/>
        <w:rPr/>
      </w:pPr>
      <w:r>
        <w:rPr>
          <w:sz w:val="24"/>
          <w:szCs w:val="24"/>
        </w:rPr>
        <w:t>Czynności z zakresu prawa pracy to szereg częstych decyzji, których z praktycznego punktu widzenia wykonywanie przez Radę, byłoby niezwykle utrudnione. Wobec powyższego zachodzi konieczność podjęcia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zewodniczący Rady Miejskiej w Gostyni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/ - / Grzegorz Skorupsk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szCs w:val="32"/>
    </w:rPr>
  </w:style>
  <w:style w:type="paragraph" w:styleId="Tekstpodstawowywcity2">
    <w:name w:val="Tekst podstawowy wcięty 2"/>
    <w:basedOn w:val="Normal"/>
    <w:qFormat/>
    <w:pPr>
      <w:spacing w:before="240" w:after="0"/>
      <w:ind w:left="284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02:00Z</dcterms:created>
  <dc:creator>Maria Mikołajczak</dc:creator>
  <dc:description/>
  <cp:keywords/>
  <dc:language>en-US</dc:language>
  <cp:lastModifiedBy> x</cp:lastModifiedBy>
  <cp:lastPrinted>2008-02-07T07:51:00Z</cp:lastPrinted>
  <dcterms:modified xsi:type="dcterms:W3CDTF">2008-02-08T11:02:00Z</dcterms:modified>
  <cp:revision>2</cp:revision>
  <dc:subject/>
  <dc:title>Uchwała nr XVIII/176/08</dc:title>
</cp:coreProperties>
</file>