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Nr XVIII/178/0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y Miejskiej w Gostyniu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1 lutego 2008 roku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b w:val="false"/>
        </w:rPr>
        <w:t>w sprawie: objęcia udziałów Samorządowego Funduszu Poręczeń Kredytowych Sp. z o.o. w Gostyni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Na podstawie art. 18, ust. 2 pkt. 9 litera g ustawy z dnia 8 marca 1990 r. o samorządzie gminnym (tekst jedn. Dz. U. z 2001 r. Nr 142, poz. 1591 z późn. zm.) Rada Miejska w Gostyniu uchwala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1. </w:t>
      </w:r>
      <w:r>
        <w:rPr>
          <w:rFonts w:cs="Times New Roman" w:ascii="Times New Roman" w:hAnsi="Times New Roman"/>
        </w:rPr>
        <w:t>Wyraża się zgodę na objęcie dodatkowych udziałów Samorządowego Funduszu Poręczeń Kredytowych, Spółka z o.o. z siedzibą w Gostyniu, w wysokości 230.000 zł (dwieście trzydzieści tysięcy), tj. 230 (dwieście trzydzieści) udziałów po 1.000 zł każd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2. </w:t>
      </w:r>
      <w:r>
        <w:rPr>
          <w:rFonts w:cs="Times New Roman" w:ascii="Times New Roman" w:hAnsi="Times New Roman"/>
        </w:rPr>
        <w:t xml:space="preserve">Wykonanie uchwały powierza się Burmistrzowi Gosty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3. </w:t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540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rzewodniczący Rady Miejskiej w Gostyniu</w:t>
      </w:r>
    </w:p>
    <w:p>
      <w:pPr>
        <w:pStyle w:val="TextBody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  <w:tab/>
        <w:tab/>
        <w:t xml:space="preserve">  / - / Grzegorz Skorupski </w:t>
      </w:r>
    </w:p>
    <w:p>
      <w:pPr>
        <w:pStyle w:val="TextBody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UZASADN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do uchwały XVIII/178/08 Rady Miejskiej w Gostyni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z dnia 1 lutego 2008 rok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sprawie: objęcia udziałów Samorządowego Funduszu Poręczeń Kredytowych Sp. z o.o. w Gostyni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nioskiem o objęcie przez Gminę Gostyń dodatkowych udziałów w Samorządowym Funduszu Poręczeń Kredytowych, sp. z o.o. w Gostyniu, zwracała się do Burmistrza Gostynia Prezes SFPK Aneta Karkosz. Kapitał zakładowy spółki wynosi obecnie 2.910.00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ktualnie Gmina Gostyń posiada w spółce 470 udziałów, a struktura udziałowców wygląda następując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Gospodarstwa Krajowego S.A.</w:t>
        <w:tab/>
        <w:t>1.0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7560" w:leader="none"/>
        </w:tabs>
        <w:jc w:val="both"/>
        <w:rPr/>
      </w:pPr>
      <w:r>
        <w:rPr>
          <w:rFonts w:cs="Times New Roman" w:ascii="Times New Roman" w:hAnsi="Times New Roman"/>
        </w:rPr>
        <w:t>Gmina Gostyń</w:t>
        <w:tab/>
        <w:t>4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i Gmina Krotoszyn</w:t>
        <w:tab/>
        <w:t>3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7560" w:leader="none"/>
        </w:tabs>
        <w:jc w:val="both"/>
        <w:rPr/>
      </w:pPr>
      <w:r>
        <w:rPr>
          <w:rFonts w:cs="Times New Roman" w:ascii="Times New Roman" w:hAnsi="Times New Roman"/>
        </w:rPr>
        <w:t>Miasto Leszno</w:t>
        <w:tab/>
        <w:t>3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Gostyński</w:t>
        <w:tab/>
        <w:t>1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Krobia</w:t>
        <w:tab/>
        <w:t>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Piaski</w:t>
        <w:tab/>
        <w:t>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Rawicz </w:t>
        <w:tab/>
        <w:t>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Poniec</w:t>
        <w:tab/>
        <w:t>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7560" w:leader="none"/>
        </w:tabs>
        <w:jc w:val="both"/>
        <w:rPr/>
      </w:pPr>
      <w:r>
        <w:rPr>
          <w:rFonts w:cs="Times New Roman" w:ascii="Times New Roman" w:hAnsi="Times New Roman"/>
        </w:rPr>
        <w:t>Gmina Pępowo</w:t>
        <w:tab/>
        <w:t>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Borek</w:t>
        <w:tab/>
        <w:t>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Dolsk</w:t>
        <w:tab/>
        <w:t>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Pogorzela</w:t>
        <w:tab/>
        <w:t>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Zduny</w:t>
        <w:tab/>
        <w:t>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Kobylin</w:t>
        <w:tab/>
        <w:t>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Sulmierzyce</w:t>
        <w:tab/>
        <w:t>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Koźmin</w:t>
        <w:tab/>
        <w:t>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ejska Górka</w:t>
        <w:tab/>
        <w:t>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Czempiń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Wspierania Przedsiębiorczości w Kościanie</w:t>
        <w:tab/>
        <w:t>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Kupców Ziemi Gostyńskiej</w:t>
        <w:tab/>
        <w:t>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edług informacji przekazanych przez SFPK, od początku funkcjonowania funduszu do 31 grudnia 2007 roku na rzecz przedsiębiorców z terenu gminy Gostyń zostało udzielonych 144 poręczenia na łączną kwotę 5.796.854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zczególnych latach wartość udzielonych poręczeń na terenie Gminy Gostyń kształtowała się następująco:</w:t>
      </w:r>
    </w:p>
    <w:p>
      <w:pPr>
        <w:pStyle w:val="Normal"/>
        <w:tabs>
          <w:tab w:val="clear" w:pos="708"/>
          <w:tab w:val="right" w:pos="4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rok</w:t>
        <w:tab/>
        <w:t>69.960 zł</w:t>
      </w:r>
    </w:p>
    <w:p>
      <w:pPr>
        <w:pStyle w:val="Normal"/>
        <w:tabs>
          <w:tab w:val="clear" w:pos="708"/>
          <w:tab w:val="right" w:pos="4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 rok</w:t>
        <w:tab/>
        <w:t>51.120 zł</w:t>
      </w:r>
    </w:p>
    <w:p>
      <w:pPr>
        <w:pStyle w:val="Normal"/>
        <w:tabs>
          <w:tab w:val="clear" w:pos="708"/>
          <w:tab w:val="right" w:pos="4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rok</w:t>
        <w:tab/>
        <w:t xml:space="preserve">523.045 zł </w:t>
      </w:r>
    </w:p>
    <w:p>
      <w:pPr>
        <w:pStyle w:val="Normal"/>
        <w:tabs>
          <w:tab w:val="clear" w:pos="708"/>
          <w:tab w:val="right" w:pos="4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rok</w:t>
        <w:tab/>
        <w:t>1.773.576 zł</w:t>
      </w:r>
    </w:p>
    <w:p>
      <w:pPr>
        <w:pStyle w:val="Normal"/>
        <w:tabs>
          <w:tab w:val="clear" w:pos="708"/>
          <w:tab w:val="right" w:pos="4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rok</w:t>
        <w:tab/>
        <w:t>3.415.153 zł</w:t>
      </w:r>
    </w:p>
    <w:p>
      <w:pPr>
        <w:pStyle w:val="Normal"/>
        <w:tabs>
          <w:tab w:val="clear" w:pos="708"/>
          <w:tab w:val="right" w:pos="3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ększenie udziałów spowoduje zwiększenie zdolności poręczycielskiej Funduszu, a to w sposób bezpośredni wpłynie na ułatwienie otrzymania kredytów inwestycyjnych małym i średnim przedsiębiorcom z terenu gminy Gostyń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rzewodniczący Rady Miejskiej w Gostyniu</w:t>
      </w:r>
    </w:p>
    <w:p>
      <w:pPr>
        <w:pStyle w:val="TextBody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  <w:tab/>
        <w:tab/>
        <w:t xml:space="preserve">   / - / Grzegorz Skorupski </w:t>
      </w:r>
    </w:p>
    <w:p>
      <w:pPr>
        <w:pStyle w:val="TextBody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27:00Z</dcterms:created>
  <dc:creator>Ewa Dąbrowska-Gulcz</dc:creator>
  <dc:description/>
  <cp:keywords/>
  <dc:language>en-US</dc:language>
  <cp:lastModifiedBy>mnowicka</cp:lastModifiedBy>
  <cp:lastPrinted>2008-02-06T12:05:00Z</cp:lastPrinted>
  <dcterms:modified xsi:type="dcterms:W3CDTF">2008-02-07T09:33:00Z</dcterms:modified>
  <cp:revision>3</cp:revision>
  <dc:subject/>
  <dc:title>Uchwała Nr </dc:title>
</cp:coreProperties>
</file>