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hwała Nr XVIII/179/08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y Miejskiej w G o s t y n i u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z dn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 lute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2008 rok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ie: przyjęcia planów pracy stałych komisji Rady Miejskiej na 2008 rok oraz sprawozdań za 2007 rok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odstawie art.21 ust.1 i 3 Ustawy z dnia 8 marca 1990 roku o samorządzie gminnym (tekst jednolity z 2001 r. </w:t>
      </w:r>
      <w:hyperlink r:id="rId2">
        <w:r>
          <w:rPr>
            <w:rStyle w:val="InternetLink"/>
            <w:rFonts w:cs="Times New Roman" w:ascii="Times New Roman" w:hAnsi="Times New Roman"/>
            <w:u w:val="none"/>
          </w:rPr>
          <w:t>Dz. U</w:t>
        </w:r>
      </w:hyperlink>
      <w:r>
        <w:rPr>
          <w:rFonts w:cs="Times New Roman" w:ascii="Times New Roman" w:hAnsi="Times New Roman"/>
        </w:rPr>
        <w:t>. Nr 142, poz. 1591 z późniejszymi zmianami) oraz § 70 i § 90 pkt.1 Uchwały Nr III/25/2002 Rady Miejskiej w Gostyniu z dnia 13 grudnia 2002 r. w sprawie: Statutu Gminy Gostyń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 xml:space="preserve">Rada Miejska </w:t>
      </w:r>
      <w:r>
        <w:rPr>
          <w:rFonts w:cs="Times New Roman" w:ascii="Times New Roman" w:hAnsi="Times New Roman"/>
        </w:rPr>
        <w:t>uchwala, co następuj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1.</w:t>
      </w:r>
      <w:r>
        <w:rPr>
          <w:rFonts w:cs="Times New Roman" w:ascii="Times New Roman" w:hAnsi="Times New Roman"/>
        </w:rPr>
        <w:t xml:space="preserve"> Przyjmuje się plany pracy stałych komisji Rady Miejskiej na 2008 rok stanowiące zał. nr 1 – 5 do niniejszej uchwał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 xml:space="preserve">§ 2. </w:t>
      </w:r>
      <w:r>
        <w:rPr>
          <w:rFonts w:cs="Times New Roman" w:ascii="Times New Roman" w:hAnsi="Times New Roman"/>
        </w:rPr>
        <w:t>Przyjmuje się sprawozdania z wykonania planów pracy stałych komisji Rady Miejskiej za 2007 rok stanowiące zał. nr 1 – 5 do niniejszej uchwał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§ 3.</w:t>
      </w:r>
      <w:r>
        <w:rPr>
          <w:rFonts w:cs="Times New Roman" w:ascii="Times New Roman" w:hAnsi="Times New Roman"/>
        </w:rPr>
        <w:t xml:space="preserve"> Wykonanie uchwały powierza się Przewodniczącemu Rady Miejskie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 xml:space="preserve">§ 4. </w:t>
      </w:r>
      <w:r>
        <w:rPr>
          <w:rFonts w:cs="Times New Roman" w:ascii="Times New Roman" w:hAnsi="Times New Roman"/>
        </w:rPr>
        <w:t>Uchwała wchodzi w życie z dniem jej podjęc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wodniczący Rady Miejskiej </w:t>
      </w:r>
    </w:p>
    <w:p>
      <w:pPr>
        <w:pStyle w:val="Normal"/>
        <w:spacing w:lineRule="auto" w:line="360"/>
        <w:ind w:left="4956"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w Gostyniu</w:t>
      </w:r>
    </w:p>
    <w:p>
      <w:pPr>
        <w:pStyle w:val="Normal"/>
        <w:spacing w:lineRule="auto" w:line="360"/>
        <w:ind w:left="495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/-/ Grzegorz Skorupski </w:t>
      </w:r>
    </w:p>
    <w:p>
      <w:pPr>
        <w:pStyle w:val="Normal"/>
        <w:spacing w:lineRule="auto" w:line="360"/>
        <w:ind w:left="-108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/>
        <w:ind w:lef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</w:rPr>
        <w:t xml:space="preserve">Załącznik </w:t>
      </w:r>
      <w:r>
        <w:rPr>
          <w:rFonts w:cs="Times New Roman" w:ascii="Times New Roman" w:hAnsi="Times New Roman"/>
          <w:color w:val="000000"/>
        </w:rPr>
        <w:t>Nr 1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Uchwały Nr XVIII/179/08 Rady Miejskiej w Gostyniu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dnia 1 lutego 2008 roku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an prac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misji Rewizyjnej Rady Miejskiej w Gostyni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 2008 rok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Kwartał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1. Badanie wykonania budżetu za 2007 rok oraz opracowanie opinii o pracy Burmistrza w celu przygotowania wniosku o udzielenie absolutorium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Kontrola potrąceń diet radnych z tytułu nieobecności na posiedzeniach Komisji i sesji. Kontrolujący: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enon Grześkowiak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enryk Kołak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Kwarta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a finansowania z budżetu gminy „Gminnego Programu Przeciwdziałania Alkoholizmowi i Narkomanii”, pod względem zasadności wydatków oraz sprawdzenie działalności Klubów Młodzieżowych Vip i Mix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ując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ndrzej Rogala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łażej Markowski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anna Skorupk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Kwarta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Kontrola prawidłowości wykonania zadania „Modernizacja Gimnazjum nr 1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Kontrola prawidłowości rozpatrzenia skarg w 2007 rok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Kwartał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1. Kontrola wybranych zagadnień związanych z realizacją zakończonych inwestycji w 2008 rok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Kontrola przygotowania dokumentacyjnego inwestycji przewidzianych do realizacji w 2009 rok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rakcie roku będą również przeprowadzone w zależności od potrzeb inne kontrole zgodnie z zapisanymi w rozdziale VI Statutu Gminy Gostyń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4248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wodniczący</w:t>
      </w:r>
    </w:p>
    <w:p>
      <w:pPr>
        <w:pStyle w:val="Normal"/>
        <w:spacing w:lineRule="auto" w:line="36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Komisji Rewizyjnej</w:t>
      </w:r>
    </w:p>
    <w:p>
      <w:pPr>
        <w:pStyle w:val="Normal"/>
        <w:spacing w:lineRule="auto" w:line="360"/>
        <w:ind w:left="495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/-/ Zdzisław Kamiński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</w:rPr>
        <w:t xml:space="preserve">Załącznik </w:t>
      </w:r>
      <w:r>
        <w:rPr>
          <w:rFonts w:cs="Times New Roman" w:ascii="Times New Roman" w:hAnsi="Times New Roman"/>
          <w:color w:val="000000"/>
        </w:rPr>
        <w:t>Nr 2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Uchwały Nr XVIII/179/08 Rady Miejskiej w Gostyniu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dnia 1 lutego 2008 roku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an  pracy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Komisji Budżetu i Planowania Rady Miejskiej  w Gostyniu</w:t>
      </w:r>
    </w:p>
    <w:p>
      <w:pPr>
        <w:pStyle w:val="Normal"/>
        <w:spacing w:lineRule="auto" w:line="360"/>
        <w:ind w:left="-1080" w:firstLine="10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 2008 rok</w:t>
      </w:r>
    </w:p>
    <w:p>
      <w:pPr>
        <w:pStyle w:val="Normal"/>
        <w:spacing w:lineRule="auto" w:line="360"/>
        <w:ind w:left="-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ęcie planu pracy komisji na 2008 rok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iza wykonania budżetu Gminy Gostyń za 2007 rok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iniowanie projektów uchwał przedkładanych przez Burmistrza Gostynia.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racowanie stanowiska komisji na sesję absolutoryjną z wykonania budżetu Gminy Gostyń za 2007 rok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ęcie informacji Skarbnika Gminy w sprawie zaległości podatkowych oraz podejmowanych działaniach celem ściągania należności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a Wydziału Rozwoju i Inwestycji z realizacji inwestycji zgodnie z przyjętym harmonogramem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iza wykonania budżetu Gminy Gostyń za I półrocze 2008 roku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a Skarbnika Gminy o planowanych dochodach na 2009 rok oraz  projektów podatku od nieruchomości i środków transportu na 2009 rok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iza przedłożonego projektu budżetu Gminy Gostyń na 2009 rok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anie planu pracy na 2009 rok.</w:t>
      </w:r>
    </w:p>
    <w:p>
      <w:pPr>
        <w:pStyle w:val="Normal"/>
        <w:spacing w:lineRule="auto" w:line="360"/>
        <w:ind w:left="3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-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540" w:firstLine="708"/>
        <w:jc w:val="both"/>
        <w:rPr/>
      </w:pPr>
      <w:r>
        <w:rPr>
          <w:rFonts w:cs="Times New Roman" w:ascii="Times New Roman" w:hAnsi="Times New Roman"/>
          <w:szCs w:val="24"/>
        </w:rPr>
        <w:t>Przewodniczący Komisji Budżetu i Planowania</w:t>
      </w:r>
    </w:p>
    <w:p>
      <w:pPr>
        <w:pStyle w:val="Normal"/>
        <w:spacing w:lineRule="auto" w:line="360"/>
        <w:ind w:left="4956" w:hanging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 xml:space="preserve">/-/ Błażej Markowski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left="-10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lef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</w:rPr>
        <w:t xml:space="preserve">Załącznik </w:t>
      </w:r>
      <w:r>
        <w:rPr>
          <w:rFonts w:cs="Times New Roman" w:ascii="Times New Roman" w:hAnsi="Times New Roman"/>
          <w:color w:val="000000"/>
        </w:rPr>
        <w:t>Nr 3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Uchwały Nr XVIII/179/08 Rady Miejskiej w Gostyniu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dnia 1 lutego 2008 roku </w:t>
      </w:r>
    </w:p>
    <w:p>
      <w:pPr>
        <w:pStyle w:val="Normal"/>
        <w:spacing w:lineRule="auto" w:line="360"/>
        <w:ind w:left="-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-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an pracy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Komisji  Obszarów Wiejskich i Ochrony Środowiska Rady Miejskiej w Gostyniu na 2008 rok</w:t>
      </w:r>
    </w:p>
    <w:p>
      <w:pPr>
        <w:pStyle w:val="Normal"/>
        <w:spacing w:lineRule="auto" w:line="360"/>
        <w:ind w:left="1044" w:firstLine="3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1044" w:firstLine="3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anie planu pracy komisji na 2008 rok oraz sprawozdania z pracy komisji za 2007 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niowanie projektów uchwał przedkładanych przez Burmistrza Gostynia wypracowywanie wniosków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iza wykonania budżetu gminy Gostyń za 2007 rok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praca z sołtysami, udział w zebraniach wiejski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oc w opracowywaniu programów w zakresie poprawy ochrony środowiska na terenach wiejski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tkanie z przedstawicielami Wielkopolskiej Izby Rolniczej celem omówienia problemów ws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niowanie projektu budżetu gminy Gostyń na 2009 rok przedstawionego przez Burmistrza Gosty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zje lokalne inwestycji realizowanych na terenach wiejski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Inne sprawy bieżące wynikające w trakcie pracy komis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4956" w:hanging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Przewodniczący </w:t>
      </w:r>
    </w:p>
    <w:p>
      <w:pPr>
        <w:pStyle w:val="Normal"/>
        <w:spacing w:lineRule="auto" w:line="360"/>
        <w:ind w:left="35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misji Obszarów Wiejskich i Ochrony Środowiska</w:t>
      </w:r>
    </w:p>
    <w:p>
      <w:pPr>
        <w:pStyle w:val="Normal"/>
        <w:spacing w:lineRule="auto" w:line="360"/>
        <w:ind w:left="4248" w:firstLine="708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/-/ </w:t>
      </w:r>
      <w:r>
        <w:rPr>
          <w:rFonts w:cs="Times New Roman" w:ascii="Times New Roman" w:hAnsi="Times New Roman"/>
        </w:rPr>
        <w:t>Henryk Kołak</w:t>
      </w:r>
    </w:p>
    <w:p>
      <w:pPr>
        <w:pStyle w:val="Normal"/>
        <w:spacing w:lineRule="auto" w:line="360"/>
        <w:ind w:left="780" w:hanging="4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left="7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4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0"/>
        </w:rPr>
        <w:t xml:space="preserve">Załącznik </w:t>
      </w:r>
      <w:r>
        <w:rPr>
          <w:rFonts w:cs="Times New Roman" w:ascii="Times New Roman" w:hAnsi="Times New Roman"/>
          <w:color w:val="000000"/>
          <w:sz w:val="20"/>
        </w:rPr>
        <w:t>Nr 4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Uchwały Nr XVIII/179/08 Rady Miejskiej w Gostyniu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 dnia 1 lutego 2008 roku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Plan pracy Komisji Edukacji, Kultury i Spraw Społecznych Rady Miejskiej w Gostyniu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</w:rPr>
        <w:t>na 2008 rok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Opracowanie planu pracy komisji na 2008 rok i sprawozdania z pracy komisji za 2007 rok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niowanie projektów uchwał przedkładanych przez Burmistrza Gostynia mające być przedmiotem obrad sesji Rady Miejskiej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Analiza sprawozdania z wykonania budżetu gminy Gostyń za 2007 rok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ał w pracach komisji stypendialnych działających przy Burmistrzu Gostynia oraz w innych spotkaniach dotyczących oświaty, kultury i sport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niowanie programów Niedziele Parkowe, Dni Gostynia, Ferie letnie i zimow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patrywanie wniosków dotyczących przyznawania nagród ”Laur Gostynia” i  „Honorowy Laur Gostynia ” oraz opiniowanie wniosku o przyznanie nagrody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Honorowy Obywatel Gostynia” – przygotowywanie projektu uchwał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Współpraca z Wydziałami Urzędu Miejskiego oraz jednostkami organizacyjnymi Gminy (GOK, Biblioteka, Przedszkola, Szkoły, OSiR, M-G OPS, Stowarzyszenia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zja lokalna wybranych placówek oświatowych na terenie gminy (szkoły, przedszkola i świetlice) pod kątem potrzeb i realizacji remontów, inwestycj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iza przedłożonego projektu budżetu gminy Gostyń na 2009 rok oraz wypracowanie opinii i wniosków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półpraca ze Strażą Miejską, Powiatową Komendą Policji, Powiatową Komendą Państwowej Straży Pożarnej oraz Komisją ds. Bezpieczeństwa Ruchu Drogowego w zakresie: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itoringu miasta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pieczeństwa na przejściach zwłaszcza dzieci (właściwe oznakowania)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etlenia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rzymania czystości (akcja zima – odśnieżanie 2008/2009).</w:t>
      </w:r>
    </w:p>
    <w:p>
      <w:pPr>
        <w:pStyle w:val="Normal"/>
        <w:spacing w:lineRule="auto" w:line="360"/>
        <w:ind w:left="63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566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zewodniczący</w:t>
      </w:r>
    </w:p>
    <w:p>
      <w:pPr>
        <w:pStyle w:val="Normal"/>
        <w:spacing w:lineRule="auto" w:line="360"/>
        <w:ind w:left="4956" w:hanging="0"/>
        <w:jc w:val="both"/>
        <w:rPr/>
      </w:pPr>
      <w:r>
        <w:rPr>
          <w:rFonts w:cs="Times New Roman" w:ascii="Times New Roman" w:hAnsi="Times New Roman"/>
          <w:szCs w:val="24"/>
        </w:rPr>
        <w:t>Edukacji, Kultury i Spraw Społecznych</w:t>
      </w:r>
    </w:p>
    <w:p>
      <w:pPr>
        <w:pStyle w:val="Normal"/>
        <w:spacing w:lineRule="auto" w:line="360"/>
        <w:ind w:left="4248"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</w:t>
      </w:r>
      <w:r>
        <w:rPr>
          <w:rFonts w:cs="Times New Roman" w:ascii="Times New Roman" w:hAnsi="Times New Roman"/>
          <w:szCs w:val="24"/>
        </w:rPr>
        <w:t>/-/ Mikołaj Jackowiak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Cs w:val="24"/>
        </w:rPr>
        <w:t xml:space="preserve">Załącznik </w:t>
      </w:r>
      <w:r>
        <w:rPr>
          <w:rFonts w:cs="Times New Roman" w:ascii="Times New Roman" w:hAnsi="Times New Roman"/>
          <w:color w:val="000000"/>
          <w:szCs w:val="24"/>
        </w:rPr>
        <w:t>Nr 5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 Uchwały Nr XVIII/179/08 Rady Miejskiej w Gostyniu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 dnia 1 lutego 2008 roku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an pracy Komisji Rozwoju Gospodarczego i Promocj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Rady Miejskiej w Gostyniu na 2008 rok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anie planu pracy komisji na 2008 rok oraz sprawozdanie za 2007 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niowanie projektów uchwał przedkładanych na bieżąco przez Burmistrza Gostynia, które następnie są poddawane do uchwalenia na sesjach R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iza wykonania budżetu gminy Gostyń za 2007 rok oraz wyrażenie opinii w sprawie udzielenia absolutorium Burmistrzowi Gosty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Udział członków komisji w spotkaniach związanych z promocją gminy i jej rozwojem (które zwołuje przewodniczący RM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izy inwestycji, prowadzonych w gminie pod kątem jakości, terminowośc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anie planu efektywniejszej promocji Gminy na zewnątr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styń jako miasto przyjazne inwestoro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opiniowanie projektu budżetu Gminy Gostyń na 2009 rok – wypracowanie wniosk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anie planu pracy komisji na 2009 rok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360"/>
        <w:ind w:left="5676" w:hanging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Przewodniczący </w:t>
      </w:r>
    </w:p>
    <w:p>
      <w:pPr>
        <w:pStyle w:val="Normal"/>
        <w:spacing w:lineRule="auto" w:line="360"/>
        <w:ind w:left="46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misji Rozwoju Gospodarczego i Promocji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 xml:space="preserve">     /-/ Piotr Dworczak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/>
      </w:pPr>
      <w:r>
        <w:rPr/>
        <w:t>Załącznik Nr</w:t>
      </w:r>
      <w:r>
        <w:rPr>
          <w:color w:val="000000"/>
        </w:rPr>
        <w:t xml:space="preserve"> 1</w:t>
      </w:r>
      <w:r>
        <w:rPr/>
        <w:t xml:space="preserve"> </w:t>
      </w:r>
    </w:p>
    <w:p>
      <w:pPr>
        <w:pStyle w:val="Normal"/>
        <w:spacing w:lineRule="auto" w:line="360"/>
        <w:jc w:val="right"/>
        <w:rPr/>
      </w:pPr>
      <w:r>
        <w:rPr/>
        <w:t>do Uchwały Nr XVIII/179/08 Rady Miejskiej w Gostyniu</w:t>
      </w:r>
    </w:p>
    <w:p>
      <w:pPr>
        <w:pStyle w:val="Normal"/>
        <w:spacing w:lineRule="auto" w:line="360"/>
        <w:jc w:val="right"/>
        <w:rPr/>
      </w:pPr>
      <w:r>
        <w:rPr/>
        <w:t xml:space="preserve">z dnia 1 lutego 2008 roku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wozdani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ziałalności Komisji Rewizyjnej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2007 roku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I. </w:t>
      </w:r>
    </w:p>
    <w:p>
      <w:pPr>
        <w:pStyle w:val="Normal"/>
        <w:spacing w:lineRule="auto" w:line="360"/>
        <w:jc w:val="both"/>
        <w:rPr/>
      </w:pPr>
      <w:r>
        <w:rPr/>
        <w:t xml:space="preserve">W pierwszym kwartale zgodnie z planem pracy badano wykonanie budżetu w 2006 roku i na tej podstawie przygotowano wniosek o udzielenie Burmistrzowi absolutorium. Wniosek ten Regionalna Izba Obrachunkowa zaopiniowała pozytywnie z zastrzeżeniem, że w przyszłości opinię należy uzupełnić o ocenę pod względem celowości, legalności, rzetelności i oszczędności w gospodarowaniu środkami publicznymi przez Burmistrza. Jako wyjaśnienie podaje, że po wyborach skład Komisji uległ zmianie i z tego względu nie mogła ona pod tym kątem ocenić pracy Burmistrza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.</w:t>
      </w:r>
    </w:p>
    <w:p>
      <w:pPr>
        <w:pStyle w:val="Normal"/>
        <w:spacing w:lineRule="auto" w:line="360"/>
        <w:jc w:val="both"/>
        <w:rPr/>
      </w:pPr>
      <w:r>
        <w:rPr/>
        <w:t xml:space="preserve">Członek Komisji Rewizyjnej brał udział w rozpatrzeniu skargi Pani Reginy Sobocińskiej. Skarga na działalność Kierownika Miejsko – Gminnego Ośrodka Pomocy Społecznej została uznana w części za zasadną i przyjęta uchwałą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I.</w:t>
      </w:r>
    </w:p>
    <w:p>
      <w:pPr>
        <w:pStyle w:val="Normal"/>
        <w:spacing w:lineRule="auto" w:line="360"/>
        <w:jc w:val="both"/>
        <w:rPr/>
      </w:pPr>
      <w:r>
        <w:rPr/>
        <w:t xml:space="preserve">Komisja rozpatrywała również skargę Państwa Karpińskich na działalność Burmistrza. Uchwałą Rady Miejskiej skarga uznana została za zasadną w części dotyczącej nie uznania Pani Bożeny Murawskiej za stronę w postępowaniu o wydanie decyzji o warunkach zabudowy działki. </w:t>
      </w:r>
    </w:p>
    <w:p>
      <w:pPr>
        <w:pStyle w:val="Normal"/>
        <w:spacing w:lineRule="auto" w:line="360"/>
        <w:jc w:val="both"/>
        <w:rPr/>
      </w:pPr>
      <w:r>
        <w:rPr/>
        <w:t>W pozostałej części skarga została odrzucon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V.</w:t>
      </w:r>
    </w:p>
    <w:p>
      <w:pPr>
        <w:pStyle w:val="Normal"/>
        <w:spacing w:lineRule="auto" w:line="360"/>
        <w:jc w:val="both"/>
        <w:rPr/>
      </w:pPr>
      <w:r>
        <w:rPr/>
        <w:t xml:space="preserve">Rekontrola Urzędu pod kątem zaleceń z przeprowadzonej w latach poprzednich kontroli prywatnych rozmów telefonicznych nie wykazała nieprawidłowości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.</w:t>
      </w:r>
    </w:p>
    <w:p>
      <w:pPr>
        <w:pStyle w:val="Normal"/>
        <w:spacing w:lineRule="auto" w:line="360"/>
        <w:jc w:val="both"/>
        <w:rPr/>
      </w:pPr>
      <w:r>
        <w:rPr/>
        <w:t xml:space="preserve">Planowana kontrola wykonania inwestycji pt. „Budowa wielofunkcyjnego boiska na osiedlu Konstytucji 3 – go Maja” wykazała, że inwestycja ta była nieprawidłowo prowadzona, ponieważ zadanie to zakończono według protokołów w grudniu 2006 roku i w protokołach zaznaczono, że wykonano wszystkie roboty bezusterkowo. Zapłacono również za roboty, które nie zostały wykonane. Część tych robót nie była wykonana jeszcze w czasie przeprowadzenia kontroli. Zespół kontrolujący stwierdził dziesięć takich nieprawidłowości. Komisja zwraca się do Pana Burmistrza o ustosunkowanie się do tych nieprawidłowości w celu ostatecznego zakończenia kontroli tego tematu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.</w:t>
      </w:r>
    </w:p>
    <w:p>
      <w:pPr>
        <w:pStyle w:val="Normal"/>
        <w:spacing w:lineRule="auto" w:line="360"/>
        <w:jc w:val="both"/>
        <w:rPr/>
      </w:pPr>
      <w:r>
        <w:rPr/>
        <w:t>Przeprowadzono kontrolę remontu ul. Krętej w Gostyniu. Również w protokole z tej kontroli zespół kontrolujący wykazał dziewięć widocznych nieprawidłowości. W protokole ujęto również dwa zalecenia dotyczące tej inwestycj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I.</w:t>
      </w:r>
    </w:p>
    <w:p>
      <w:pPr>
        <w:pStyle w:val="Normal"/>
        <w:spacing w:lineRule="auto" w:line="360"/>
        <w:jc w:val="both"/>
        <w:rPr/>
      </w:pPr>
      <w:r>
        <w:rPr/>
        <w:t xml:space="preserve">W związku z nieprawidłowościami występującymi na kontrolowanych zadaniach wymienionych w punkcie 5 i 6 Komisja zwróciła się do Pana Burmistrza (pismo O.BRM-0063-1-07 z dnia 24.12.2007) z wnioskiem: „Po przeprowadzonych kontrolach na terenie Gminy Gostyń i stwierdzenia widocznych usterek i błędów, mimo zatrudnienia inspektorów nadzoru, Komisja wnioskuje o powołanie komórki, której zdaniem byłoby pełnienie nadzoru inwestycji gminnych. Komórka ta mogłaby się zająć również prowadzeniem ksiąg obiektów”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Przewodniczący</w:t>
      </w:r>
    </w:p>
    <w:p>
      <w:pPr>
        <w:pStyle w:val="Normal"/>
        <w:spacing w:lineRule="auto" w:line="360"/>
        <w:ind w:left="4956" w:hanging="0"/>
        <w:jc w:val="both"/>
        <w:rPr>
          <w:sz w:val="28"/>
          <w:szCs w:val="28"/>
        </w:rPr>
      </w:pPr>
      <w:r>
        <w:rPr>
          <w:rFonts w:eastAsia="Thorndale;Times New Roman"/>
          <w:sz w:val="28"/>
          <w:szCs w:val="28"/>
        </w:rPr>
        <w:t xml:space="preserve">       </w:t>
      </w:r>
      <w:r>
        <w:rPr>
          <w:sz w:val="28"/>
          <w:szCs w:val="28"/>
        </w:rPr>
        <w:t>Komisji Rewizyjnej</w:t>
      </w:r>
    </w:p>
    <w:p>
      <w:pPr>
        <w:pStyle w:val="Normal"/>
        <w:spacing w:lineRule="auto" w:line="360"/>
        <w:ind w:left="4956" w:hanging="0"/>
        <w:jc w:val="both"/>
        <w:rPr>
          <w:rFonts w:ascii="Times New Roman" w:hAnsi="Times New Roman" w:cs="Times New Roman"/>
        </w:rPr>
      </w:pPr>
      <w:r>
        <w:rPr>
          <w:rFonts w:eastAsia="Thorndale;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/-/ Zdzisław Kamiński             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 </w:t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  <w:t>Załącznik Nr</w:t>
      </w:r>
      <w:r>
        <w:rPr>
          <w:color w:val="000000"/>
          <w:szCs w:val="24"/>
        </w:rPr>
        <w:t xml:space="preserve"> 2</w:t>
      </w:r>
    </w:p>
    <w:p>
      <w:pPr>
        <w:pStyle w:val="Normal"/>
        <w:spacing w:lineRule="auto" w:line="360"/>
        <w:jc w:val="right"/>
        <w:rPr/>
      </w:pPr>
      <w:r>
        <w:rPr>
          <w:szCs w:val="24"/>
        </w:rPr>
        <w:t>do Uchwały Nr XVIII/179/08 Rady Miejskiej w Gostyniu</w:t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  <w:t>z dnia 1 lutego 2008 roku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rawozdanie z pracy Komisji Budżetu i Planowania Rady Miejskiej w Gostyniu za 2007 rok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>Komisja w roku 2007 rozpoczęła pracę w składzie 5 osobowym . Odbyła 9 zebrań wg przyjętego planu pracy. Członkowie komisji uczestniczyli wspólnych zebraniach rady i zebraniach komisji działających przy burmistrzu, których są członkam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ekwencja na zebraniach była 100 procentow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a zajmowała się następującymi zagadnieniam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pracowano plan pracy komisji na 2007 rok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piniowaniem projektu budżetu gminy Gostyń na 2007 i  2008 rok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- opiniowano wykonanie budżetu gminy Gostyń za 2006 rok i udzieleniem z tego tytułu burmistrzowi absolutorium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- opiniowanie bieżących projektów uchwał przedkładanych przez burmistrza a następnie poddawane do uchwalania na sesje RM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nalizowano wykonanie planowanych dochodów i ściągalność zaległości podatkowych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- opiniowano każdorazowo przed sesja zmiany do budżetu i w budżecie gminy Gostyń w roku  2007,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- członkowie komisji uczestniczyli w zebraniach sprawozdawczo-wyborczych sołtysów i rad sołeckich na nową kadencję 2007- 2010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- opiniowano podwyżki cen za wodę i ścieki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piniowano stawki podatków i opłat lokalnych oraz od środków transportu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- zapoznano się na wspólnym zebraniu z Komisją Edukacji, Kultury i Spraw Społecznych z trudna sytuacją finansową klubu sportowego MKS KANIA, które zostało zwołane na wniosek kuratora Jerzego Bayera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opiniowano propozycje budowy obwodnicy w powiązaniu z przygotowywanym studium kierunków i zagospodarowania przestrzennego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- zapoznano się z propozycjami burmistrza w sprawie zmian w systemie oświaty szkół Gminy Gostyń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uczestniczyli w wizji lokalnej budowy krytej pływalni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Członkowie komisji uczestniczyli również w innych spotkaniach organizowanych przez Burmistrz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stynia oraz komisjach działających przy burmistrz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4956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left="4956" w:hanging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 xml:space="preserve">Przewodniczący </w:t>
      </w:r>
    </w:p>
    <w:p>
      <w:pPr>
        <w:pStyle w:val="Normal"/>
        <w:spacing w:lineRule="auto" w:line="360"/>
        <w:ind w:left="4248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misji Budżetu i Planowania</w:t>
      </w:r>
    </w:p>
    <w:p>
      <w:pPr>
        <w:pStyle w:val="Normal"/>
        <w:spacing w:lineRule="auto" w:line="360"/>
        <w:ind w:left="495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/-/ Błażej Markowsk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  <w:t>Załącznik Nr</w:t>
      </w:r>
      <w:r>
        <w:rPr>
          <w:color w:val="000000"/>
          <w:szCs w:val="24"/>
        </w:rPr>
        <w:t xml:space="preserve"> 3</w:t>
      </w:r>
    </w:p>
    <w:p>
      <w:pPr>
        <w:pStyle w:val="Normal"/>
        <w:spacing w:lineRule="auto" w:line="360"/>
        <w:jc w:val="right"/>
        <w:rPr/>
      </w:pPr>
      <w:r>
        <w:rPr>
          <w:szCs w:val="24"/>
        </w:rPr>
        <w:t>do Uchwały Nr XVIII/179/08 Rady Miejskiej w Gostyniu</w:t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  <w:t>z dnia 1 lutego 2008 rok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Sprawozdanie z pracy Komisji Obszarów Wiejskich i Ochrony Środowiska Rady Miejskiej w Gostyniu za 2007 rok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>Komisja w roku 2007 rozpoczęła pracę w składzie 4 osobowym. Odbyła 7 zebrań wg przyjętego planu pracy. Ponadto członkowie komisji uczestniczyli we wspólnych zebraniach rady oraz w spotkaniach organizowanych na zaproszenie burmistrza. Frekwencja w trakcie spotkań była 100 procentow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Komisja w trakcie spotkań dokonywała analiz i wypracowywała wnioski do przedstawianych tematów. Wnioski po zebraniach były przedkładane do burmistrza celem zajęcia stanowisk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najważniejszych zagadnień jakimi zajmowała się komisja t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pracowano plan pracy komisji na 2007 rok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piniowanie projektu budżetu gminy Gostyń na 2007 i  2008 rok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- opiniowano wykonanie budżetu gminy Gostyń za 2006 rok i udzielenie z tego tytułu burmistrzowi absolutorium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- opiniowanie bieżących projektów uchwał przedkładanych przez burmistrza a następnie poddawane do uchwalania na sesje RM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opiniowano stawki podatków i opłat lokalnych 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- opiniowano stawkę obniżki ceny żyta za 1q przyjmowana jako podstawa do naliczania podatku rolnego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dwyżek cen za wodę i odprowadzanie ścieków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poznano się z kandydatami na ławników do Sądu Rejonowego w Gostyniu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złonkowie komisji brali udział w zebraniach kwartalnych sołtysów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- prowadzili zebrania sprawozdawczo-wyborczych sołtysów i rad sołeckich na kadencję w latach 2007-2010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czestniczyli w dyskusjach na temat przebiegu budowy obwodnicy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mian w miejscowym planie zagospodarowania przestrzennego gminy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- opiniowano inne tematy związane z zagadnieniami dotyczącymi terenów wiejskich zwłaszcza w zakresie poprawy infrastruktury – budowa oczyszczalni czy sanitacji ws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yskutowano na temat zmian w organizacji sieci szkół gminny Gostyń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acowali w komisjach stypendialnych oraz innych komisjach powołanych przez burmistrz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Członkowie komisji uczestniczyli w innych pracach związanych z działalnością Rady Miejskiej oraz zebraniach organizowanych przez Burmistrza Gosty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4956" w:hanging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Przewodniczący </w:t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rFonts w:cs="Times New Roman" w:ascii="Times New Roman" w:hAnsi="Times New Roman"/>
          <w:szCs w:val="24"/>
        </w:rPr>
        <w:t>Komisji Obszarów Wiejskich i Ochrony Środowiska</w:t>
      </w:r>
    </w:p>
    <w:p>
      <w:pPr>
        <w:pStyle w:val="Normal"/>
        <w:spacing w:lineRule="auto" w:line="360"/>
        <w:ind w:left="4248"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/-/ Henryk Kołak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850" w:hanging="8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spacing w:lineRule="auto" w:line="360"/>
        <w:ind w:left="850" w:hanging="8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750" w:firstLine="125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</w:p>
    <w:p>
      <w:pPr>
        <w:pStyle w:val="Normal"/>
        <w:spacing w:lineRule="auto" w:line="360"/>
        <w:ind w:left="3750" w:firstLine="12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3750" w:firstLine="12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3750" w:firstLine="12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3750" w:firstLine="12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3750" w:firstLine="12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3750" w:firstLine="12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3750" w:firstLine="12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3750" w:firstLine="12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3750" w:firstLine="12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3750" w:firstLine="12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3750" w:firstLine="12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3750" w:firstLine="12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  <w:t>Załącznik Nr</w:t>
      </w:r>
      <w:r>
        <w:rPr>
          <w:color w:val="000000"/>
          <w:sz w:val="20"/>
        </w:rPr>
        <w:t xml:space="preserve"> 4</w:t>
      </w:r>
    </w:p>
    <w:p>
      <w:pPr>
        <w:pStyle w:val="Normal"/>
        <w:spacing w:lineRule="auto" w:line="360"/>
        <w:jc w:val="right"/>
        <w:rPr/>
      </w:pPr>
      <w:r>
        <w:rPr>
          <w:sz w:val="20"/>
        </w:rPr>
        <w:t>do Uchwały Nr XVIII/179/08 Rady Miejskiej w Gostyniu</w:t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  <w:t>z dnia 1 lutego 2008 roku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Sprawozdanie z pracy Komisji Edukacji, Kultury i Spraw Społecznych Rady Miejskiej w Gostyniu za 2007 rok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>Komisja w roku 2007 rozpoczęła pracę w składzie 5 osobowym. Odbyła 9 zebrań wg przyjętego planu pracy. Członkowie komisji uczestniczyli we wspólnych zebraniach rady i zebraniach komisji stypendialnych Rady Miejskiej, których są członkam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ekwencja na zebraniach była 100 procentow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a zajmowała się następującymi zagadnieniam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piniowaniem projektu budżetu gminy Gostyń na 2007 i 2008 rok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- opiniowano wykonanie budżetu gminy Gostyń za 2006 rok i udzieleniem z tego tytułu burmistrzowi absolutorium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- opiniowanie bieżących projektów uchwał przedkładanych przez burmistrza a następnie poddawane do uchwalania na sesje RM, </w:t>
      </w:r>
    </w:p>
    <w:p>
      <w:pPr>
        <w:pStyle w:val="Normal"/>
        <w:spacing w:lineRule="auto" w:line="360"/>
        <w:ind w:left="-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zyjmowała i analizowała wnioski oraz występowała z  projektem uchwały w sprawie przyznania nagrody twórczej Laur Gostynia i Honorowy Laur Gostynia,</w:t>
      </w:r>
    </w:p>
    <w:p>
      <w:pPr>
        <w:pStyle w:val="Normal"/>
        <w:spacing w:lineRule="auto" w:line="360"/>
        <w:ind w:left="-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owadzono dyskusje i występowano z wnioskami na temat zmian w systemie oświaty szkół Gminy Gostyń,</w:t>
      </w:r>
    </w:p>
    <w:p>
      <w:pPr>
        <w:pStyle w:val="Normal"/>
        <w:spacing w:lineRule="auto" w:line="360"/>
        <w:ind w:left="-30" w:hanging="0"/>
        <w:jc w:val="both"/>
        <w:rPr/>
      </w:pPr>
      <w:r>
        <w:rPr>
          <w:rFonts w:cs="Times New Roman" w:ascii="Times New Roman" w:hAnsi="Times New Roman"/>
        </w:rPr>
        <w:t>- uczestniczono w dyskusjach nad przebiegiem budowy obwodnicy oraz poprawy układu komunikacyjnego w mieście,</w:t>
      </w:r>
    </w:p>
    <w:p>
      <w:pPr>
        <w:pStyle w:val="Normal"/>
        <w:spacing w:lineRule="auto" w:line="360"/>
        <w:ind w:left="850" w:hanging="8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 zapoznawano się i przedstawiano propozycje do programów ferii letnich i zimowych,</w:t>
      </w:r>
    </w:p>
    <w:p>
      <w:pPr>
        <w:pStyle w:val="Normal"/>
        <w:spacing w:lineRule="auto" w:line="360"/>
        <w:ind w:left="-30" w:hanging="0"/>
        <w:jc w:val="both"/>
        <w:rPr/>
      </w:pPr>
      <w:r>
        <w:rPr>
          <w:rFonts w:cs="Times New Roman" w:ascii="Times New Roman" w:hAnsi="Times New Roman"/>
        </w:rPr>
        <w:t>- opiniowano propozycje stawek podatków i opłat lokalnych oraz od środków transportu na terenie gminy Gostyń,</w:t>
      </w:r>
    </w:p>
    <w:p>
      <w:pPr>
        <w:pStyle w:val="Normal"/>
        <w:spacing w:lineRule="auto" w:line="360"/>
        <w:ind w:left="850" w:hanging="8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analizowano propozycje restrukturyzacji OSiR i wypracowano stosowne wnioski,</w:t>
      </w:r>
    </w:p>
    <w:p>
      <w:pPr>
        <w:pStyle w:val="Normal"/>
        <w:spacing w:lineRule="auto" w:line="360"/>
        <w:ind w:left="850" w:hanging="8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uczestniczono w wizji lokalnej budowy krytej pływalni,</w:t>
      </w:r>
    </w:p>
    <w:p>
      <w:pPr>
        <w:pStyle w:val="Normal"/>
        <w:spacing w:lineRule="auto" w:line="360"/>
        <w:ind w:left="-30" w:hanging="0"/>
        <w:jc w:val="both"/>
        <w:rPr/>
      </w:pPr>
      <w:r>
        <w:rPr>
          <w:rFonts w:cs="Times New Roman" w:ascii="Times New Roman" w:hAnsi="Times New Roman"/>
        </w:rPr>
        <w:t>- komisja odbyła wspólne zebranie z komisją Budżetu i Planowania i zapoznano się z trudną sytuacją finansową klubu sportowego MKS KANIA.</w:t>
      </w:r>
    </w:p>
    <w:p>
      <w:pPr>
        <w:pStyle w:val="Normal"/>
        <w:spacing w:lineRule="auto" w:line="360"/>
        <w:ind w:left="-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adto członkowie komisji brali udział w zebraniach sprawozdawczo-wyborczych sołtysów i rad sołeckich, jako przedstawiciele rady, komisjach stypendialnych i Społecznej</w:t>
      </w:r>
    </w:p>
    <w:p>
      <w:pPr>
        <w:pStyle w:val="Normal"/>
        <w:spacing w:lineRule="auto" w:line="360"/>
        <w:ind w:left="-30" w:hanging="0"/>
        <w:jc w:val="both"/>
        <w:rPr/>
      </w:pPr>
      <w:r>
        <w:rPr>
          <w:rFonts w:cs="Times New Roman" w:ascii="Times New Roman" w:hAnsi="Times New Roman"/>
        </w:rPr>
        <w:t>Komisji Mieszkaniowej przy Burmistrzu Gostynia.</w:t>
      </w:r>
    </w:p>
    <w:p>
      <w:pPr>
        <w:pStyle w:val="Normal"/>
        <w:spacing w:lineRule="auto" w:line="360"/>
        <w:ind w:left="5098" w:firstLine="566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zewodniczący </w:t>
      </w:r>
    </w:p>
    <w:p>
      <w:pPr>
        <w:pStyle w:val="Normal"/>
        <w:spacing w:lineRule="auto" w:line="360"/>
        <w:ind w:left="3682" w:firstLine="56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Komisji </w:t>
      </w:r>
      <w:r>
        <w:rPr>
          <w:rFonts w:cs="Times New Roman" w:ascii="Times New Roman" w:hAnsi="Times New Roman"/>
          <w:szCs w:val="24"/>
        </w:rPr>
        <w:t>Edukacji, Kultury i Spraw Społecznych</w:t>
      </w:r>
    </w:p>
    <w:p>
      <w:pPr>
        <w:pStyle w:val="Normal"/>
        <w:spacing w:lineRule="auto" w:line="360"/>
        <w:ind w:left="4248" w:firstLine="708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/-/ Mikołaj Jackowiak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Cs w:val="24"/>
        </w:rPr>
        <w:t xml:space="preserve">Załącznik </w:t>
      </w:r>
      <w:r>
        <w:rPr>
          <w:rFonts w:cs="Times New Roman" w:ascii="Times New Roman" w:hAnsi="Times New Roman"/>
          <w:color w:val="000000"/>
          <w:szCs w:val="24"/>
        </w:rPr>
        <w:t>Nr 5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 Uchwały Nr XVIII/179/08 Rady Miejskiej w Gostyniu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 dnia 1 lutego 2008 roku </w:t>
      </w:r>
    </w:p>
    <w:p>
      <w:pPr>
        <w:pStyle w:val="Normal"/>
        <w:spacing w:lineRule="auto" w:line="360"/>
        <w:ind w:left="850" w:hanging="88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850" w:hanging="88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rawozdanie z pracy Komisji Rozwoju Gospodarczego i Promocji Rady Miejskiej w Gostyniu za 2007 rok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Komisja w roku 2007 rozpoczęła pracę w składzie 6 osobowym. Odbyła 9 zebrań wg przyjętego planu pracy. Członkowie komisji uczestniczyli wspólnych zebraniach rady i zebraniach komisji działających przy burmistrzu, których są członkam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rekwencja na zebraniach była 100 procentow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misja zajmowała się następującymi zagadnieniam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opiniowaniem projektu budżetu gminy Gostyń na 2007 i  2008 rok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- opiniowano wykonanie budżetu gminy Gostyń za 2006 rok i udzieleniem z tego tytułu burmistrzowi absolutorium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- opiniowanie bieżących projektów uchwał przedkładanych przez burmistrza a następnie poddawane do uchwalania na sesje RM głównie związane z regulacją gospodarki gruntami,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- zapoznano się z informacją na temat sposobu pozyskiwania środków zewnętrznych na zadania inwestycyjne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omawiano sprawy porządku w gminie i sposoby egzekwowania przez Straż Miejską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przygotowania do wyborów sołtysów i rad sołeckich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wysłuchano informacji burmistrza w sprawie skargi złożonej przez p.Karpińskich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dyskutowano na temat budowy zbiornika retencyjnego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zapoznano się z propozycją koncepcji zagospodarowania OSiR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zmiany w funkcjonowaniu placówek oświatowych na terenie gminy Gostyń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wyrażono opinię w sprawie rozbudowy marketu TESCO wraz z wnioskami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- omawiano i wypracowano stanowisko w sprawie koncepcji poprowadzenia obwodnicy i wkreślenia w studium uwarunkowań i kierunków zagospodarowania przestrzennego w związku z protestami mieszkańców wsi Brzezie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- zapoznano się z propozycją budowy sieci dróg na nowo powstającym osiedlu pomiędzy ul. Poznańską a os. Pożegowo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- członkowie komisji brali udział w zebraniach sprawozdawczo-wyborczych sołtysów i rad sołeckich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- opiniowano projekty uchwał związane z podatkami i opłatami lokalnymi i od środków transportu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opiniowano podwyżkę ceny za wodę i odbiór ścieków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uczestniczono w wizji lokalnej budowy krytej pływaln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nadto członkowie komisji uczestniczyli w innych zebraniach na zaproszenie burmistrz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left="4956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zewodniczący </w:t>
      </w:r>
    </w:p>
    <w:p>
      <w:pPr>
        <w:pStyle w:val="Normal"/>
        <w:spacing w:lineRule="auto" w:line="360"/>
        <w:ind w:left="424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misji Rozwoju Gospodarczego i Promocji</w:t>
      </w:r>
    </w:p>
    <w:p>
      <w:pPr>
        <w:pStyle w:val="Normal"/>
        <w:spacing w:lineRule="auto" w:line="360"/>
        <w:ind w:left="4956" w:hanging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/-/ Piotr Dworczak</w:t>
      </w:r>
    </w:p>
    <w:p>
      <w:pPr>
        <w:pStyle w:val="Normal"/>
        <w:spacing w:lineRule="auto" w:line="360"/>
        <w:ind w:left="28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left="28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750" w:firstLine="1250"/>
        <w:rPr>
          <w:rFonts w:eastAsia="Thorndale;Times New Roman"/>
        </w:rPr>
      </w:pPr>
      <w:r>
        <w:rPr>
          <w:rFonts w:eastAsia="Thorndale;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.Dz.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8:05:00Z</dcterms:created>
  <dc:creator>mnowicka</dc:creator>
  <dc:description/>
  <cp:keywords/>
  <dc:language>en-US</dc:language>
  <cp:lastModifiedBy>mnowicka</cp:lastModifiedBy>
  <dcterms:modified xsi:type="dcterms:W3CDTF">2008-02-07T07:44:00Z</dcterms:modified>
  <cp:revision>16</cp:revision>
  <dc:subject/>
  <dc:title>Uchwała Nr XVIII/179/08</dc:title>
</cp:coreProperties>
</file>