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X/155/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Gostyni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6 lutego  2004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w sprawie:</w:t>
      </w:r>
      <w:r>
        <w:rPr>
          <w:b/>
          <w:sz w:val="24"/>
        </w:rPr>
        <w:t xml:space="preserve"> udzielenia pełnomocnictwa do występowania przed Naczelnym Sądem Administracyjnym w imieniu Rady Miejskiej w Gostyni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Na podstawie art. 18 ust. 1 ustawy z dnia 8 marca 1990 r. o samorządzie gminnym (tj. Dz. U. z 2001 r. Nr 142, poz. 1591 ze zmianami) Rada Miejsk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Upoważnia radcę prawnego Irenę Wachowiak ,wpisaną na listę w Okręgowej Izbie Radców Prawnych  w Poznaniu pod nr Pz-Ls 136/94  do występowania przed Naczelnym Sądem Administracyjnym w imieniu Rady Miejskiej w Gostyniu, w sprawie skargi Gostyńskiej Spółdzielni Mieszkaniowej w Gostyniu na uchwałę  Rady Miejskiej w Gostyniu z dnia  11 lipca 2003 r. Nr XII/79/2003 roku o zarzutu do projektu miejscowego planu -   Sygn.akt II SA/Po 1782/03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Upoważnia Krystynę Przewoźną, pełniącą funkcję Naczelnika Wydziału Planowania Przestrzennego i Ochrony Środowiska  Urzędu Miejskiego w Gostyniu, do występowania przed Naczelnym Sądem Administracyjnym w imieniu Rady Miejskiej w Gostyniu, w sprawie skargi  Gostyńskiej Spółdzielni Mieszkaniowej w Gostyniu  na uchwałę  Rady Miejskiej w Gostyniu  z dnia 11 lipca 2003 r. Nr/XII/79/03 roku o zarzuty do projektu miejscowego planu - Sygn.aktII SA/Po 1782/03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Przewodniczącemu Rady Miejski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zewodniczący Rady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/-/Piotr Radojewski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Uchwały Nr XX/ 155  /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Gostyni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6 lutego  2004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w sprawie:</w:t>
      </w:r>
      <w:r>
        <w:rPr>
          <w:b/>
          <w:sz w:val="24"/>
        </w:rPr>
        <w:t xml:space="preserve"> udzielenia pełnomocnictwa do występowania przed Naczelnym Sądem Administracyjnym w imieniu Rady Miejskiej w Gostyni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związku z toczącym się postępowaniem przed Naczelnym Sądem Administracyjnym Ośrodkiem Zamiejscowym w Poznaniu w sprawie wniesionej skargi przez Gostyńską Spółdzielnie Mieszkaniową w Gostyniu , na uchwałę Rady Miejskiej w Gostyniu z dnia 11 lipca 2003 r. NR XII/79/2003 r. o zarzuty do projektu planu miejscowego .Sygn.akt II.SA/Po 1782/03 zachodzi konieczność ustalenia pełnomocnictwa dla Radcy Prawnego i Naczelnika Wydziału Planowania  Przestrzennego i Ochrony Środowiska Urzędu Miejskiego w Gostyniu  do reprezentowania Rady Miejskiej w Gostyni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zewodniczący Rady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/-/Piotr Radojewski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porządziła : Renata Ignasiak 2004 – 02 - 16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4:16:00Z</dcterms:created>
  <dc:creator>Renata Ignasiak</dc:creator>
  <dc:description/>
  <dc:language>en-US</dc:language>
  <cp:lastModifiedBy>Renata Ignasiak</cp:lastModifiedBy>
  <dcterms:modified xsi:type="dcterms:W3CDTF">2004-02-17T14:19:00Z</dcterms:modified>
  <cp:revision>1</cp:revision>
  <dc:subject/>
  <dc:title>Uchwała Nr XX/155/04</dc:title>
</cp:coreProperties>
</file>