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/193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5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najm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najmu nieruchomości na czas nieoznaczony, położonej w Daleszynie oznaczonej jako działka nr 316 część o powierzchni 14,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pisanej w księdze wieczystej KW 27511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/193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5 kwiet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 9 lit. a ustawy z dnia 8 marca 1990 roku o samorządzie gminnym zmienił swoje brzmienie. Ustawodawca nałożył obowiązek podjęcia uchwały Rady Gminy w przypadku, gdy po umowie najmu zawartej na czas oznaczony do lat 3, strony zawierają kolejne umowy, których przedmiotem jest ta sama nieruchomość.</w:t>
      </w:r>
    </w:p>
    <w:p>
      <w:pPr>
        <w:pStyle w:val="TextBody"/>
        <w:ind w:firstLine="539"/>
        <w:rPr/>
      </w:pPr>
      <w:r>
        <w:rPr>
          <w:sz w:val="24"/>
        </w:rPr>
        <w:t>Przedmiotowa nieruchomość położona w Daleszynie oznaczona jako działka 316 część o powierzchni 14,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ła objęta umową najmu, która została zawarta na okres od 1 września 2005 roku do 31 sierpnia 2008 roku. Dotychczasowy najemca złożył wniosek o przedłużenie umowy najmu przedmiotowej nieruchomości. Najemca użytkuje lokal położony w Domu Strażaka w Daleszynie usytuowany na parterze budynku składający się z trzech pomieszczeń o łącznej powierzchni użytkowej 14,7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Pomieszczenia wykorzystywane są przez najemcę na potrzeby centrali telefonicznej, na dzień dzisiejszy nie jest niemożliwe przeniesienie tak dużej centrali na zewnątrz budynku, co wiązałoby się jednocześnie z rezygnacją z umowy najmu.</w:t>
      </w:r>
    </w:p>
    <w:p>
      <w:pPr>
        <w:pStyle w:val="TextBody"/>
        <w:rPr>
          <w:sz w:val="24"/>
        </w:rPr>
      </w:pPr>
      <w:r>
        <w:rPr>
          <w:sz w:val="24"/>
        </w:rPr>
        <w:t xml:space="preserve">Dla ww. nieruchomości nie ma obowiązującego planu zagospodarowania przestrzennego. W studium uwarunkowań i kierunków zagospodarowania przestrzennego nieruchomość przeznaczona jest pod usługi sportu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 podjęcie niniejszej uchwały jest konieczne i uzasadn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Rozwora Leszek</dc:creator>
  <dc:description/>
  <cp:keywords/>
  <dc:language>en-US</dc:language>
  <cp:lastModifiedBy>jgulinska</cp:lastModifiedBy>
  <cp:lastPrinted>2008-04-28T09:48:00Z</cp:lastPrinted>
  <dcterms:modified xsi:type="dcterms:W3CDTF">2008-04-28T10:02:00Z</dcterms:modified>
  <cp:revision>13</cp:revision>
  <dc:subject/>
  <dc:title>Uchwała Nr XL/514/05</dc:title>
</cp:coreProperties>
</file>