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smallCaps/>
          <w:sz w:val="24"/>
        </w:rPr>
        <w:t>Uchwała</w:t>
      </w:r>
      <w:r>
        <w:rPr>
          <w:b w:val="false"/>
          <w:sz w:val="24"/>
        </w:rPr>
        <w:t xml:space="preserve"> Nr XX/194/08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Normal"/>
        <w:jc w:val="center"/>
        <w:rPr/>
      </w:pPr>
      <w:r>
        <w:rPr/>
        <w:t>z dnia 25 kwietnia 2008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1"/>
        <w:ind w:left="708" w:hanging="708"/>
        <w:rPr/>
      </w:pPr>
      <w:r>
        <w:rPr/>
        <w:t xml:space="preserve">w sprawie: wyrażenia zgody na odstąpienie od obowiązku przetargowego trybu </w:t>
        <w:br/>
        <w:t xml:space="preserve">           zawarcia umowy najmu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</w:rPr>
        <w:t>Na podstawie art. 18 ust. 2 pkt 9 lit a ustawy z dnia 8 marca 1990 roku o samorządzie gminnym (tekst jednolity Dz. U. z 2001 r., Nr 142, poz. 1591 ze zmianami)</w:t>
      </w:r>
      <w:r>
        <w:rPr/>
        <w:t xml:space="preserve"> </w:t>
      </w:r>
      <w:r>
        <w:rPr>
          <w:sz w:val="24"/>
          <w:szCs w:val="24"/>
        </w:rPr>
        <w:t xml:space="preserve">oraz art. 37 ust. 4 ustawy z dnia 21 sierpnia 1997 r. o gospodarce nieruchomościami (tekst jednolity Dz. U. z 2004 r. Nr 261, poz. 2603 ze zmianami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Miejska w Gostyniu uchwala, co następuj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§ 1. Wyraża się zgodę na odstąpienie od obowiązku przetargowego trybu zawarcia umowy najmu nieruchomości na czas nieoznaczony, położonej w Gostyniu przy ul. Ks. Fr. Olejniczaka, oznaczonej jako działka nr 1513/1 część o powierzchni 0,0012 ha i zapisanej</w:t>
        <w:br/>
        <w:t>w księdze wieczystej KW 36741, stanowiącej własność Gminy Gostyń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firstLine="540"/>
        <w:rPr>
          <w:sz w:val="24"/>
        </w:rPr>
      </w:pPr>
      <w:r>
        <w:rPr>
          <w:sz w:val="24"/>
        </w:rPr>
        <w:t>§ 2. Wykonanie uchwały powierza się Burmistrzowi Gosty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§ 3. Uchwała wchodzi w życie z dniem podję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  <w:t>Przewodniczący Rady Miejskiej w Gostyni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rPr>
          <w:sz w:val="24"/>
        </w:rPr>
      </w:pPr>
      <w:r>
        <w:rPr>
          <w:sz w:val="24"/>
        </w:rPr>
        <w:t>/ - / Grzegorz Skorupsk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Uzasadnienie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o Uchwały Nr XX/194/08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Rady Miejskiej w Gostyniu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z dnia 25 kwietnia 2008 roku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W dniu 21 października 2007 roku art. 18 ust. 2 pkt 9 lit. a ustawy z dnia 8 marca 1990 roku o samorządzie gminnym zmienił swoje brzmienie. Ustawodawca nałożył obowiązek podjęcia uchwały Rady Gminy w przypadku, gdy po umowie najmu zawartej na czas oznaczony do lat 3, strony zawierają kolejne umowy, których przedmiotem jest ta sama nieruchomość.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Przedmiotowa nieruchomość oznaczona jako działka 1513/1 część o powierzchni 0,0012 ha była objęta umową dzierżawy, która została zawarta na okres od 1 września 2005 roku do 31 sierpnia 2008 roku. Dotychczasowy najemca złożył wniosek o ponowne wynajęcie przedmiotowej nieruchomości. Na nieruchomości posadowiony jest kiosk z prasą. Dla przedmiotowej nieruchomości nie obowiązuje plan zagospodarowania przestrzennego. W studium uwarunkowań i kierunków zagospodarowania przestrzennego nieruchomość ta przeznaczona jest pod usługi publiczne Zawarcie umowy na czas nieoznaczony umożliwi Gminie Gostyń, rozwiązanie umowy w każdym czasie z zachowaniem terminów ustawowych, w przypadku, gdy nieruchomość stanie się gminie niezbędna.</w:t>
      </w:r>
    </w:p>
    <w:p>
      <w:pPr>
        <w:pStyle w:val="TextBody"/>
        <w:ind w:firstLine="539"/>
        <w:rPr>
          <w:sz w:val="24"/>
        </w:rPr>
      </w:pPr>
      <w:r>
        <w:rPr>
          <w:sz w:val="24"/>
        </w:rPr>
        <w:t>Biorąc pod uwagę powyższe podjęcie niniejszej uchwały jest uzasadn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  <w:t>Przewodniczący Rady Miejskiej w Gostyni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956" w:hanging="0"/>
        <w:rPr>
          <w:sz w:val="24"/>
        </w:rPr>
      </w:pPr>
      <w:r>
        <w:rPr>
          <w:sz w:val="24"/>
        </w:rPr>
        <w:t>/ - / Grzegorz Skorupski</w:t>
      </w:r>
    </w:p>
    <w:p>
      <w:pPr>
        <w:pStyle w:val="TextBody"/>
        <w:ind w:left="3540"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241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32:00Z</dcterms:created>
  <dc:creator>Rozwora Leszek</dc:creator>
  <dc:description/>
  <cp:keywords/>
  <dc:language>en-US</dc:language>
  <cp:lastModifiedBy>jgulinska</cp:lastModifiedBy>
  <cp:lastPrinted>2008-02-01T10:01:00Z</cp:lastPrinted>
  <dcterms:modified xsi:type="dcterms:W3CDTF">2008-04-28T10:02:00Z</dcterms:modified>
  <cp:revision>9</cp:revision>
  <dc:subject/>
  <dc:title>Uchwała Nr XL/514/05</dc:title>
</cp:coreProperties>
</file>