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Uchwała Nr XXI/156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lutego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: wyrażenia woli likwidacji Przedszkola Miejskiego Nr 3 w Gosty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Na podstawie art. 18 ust. 2 pkt. 9 lit. h ustawy z dnia 8 marca 1990 roku o samorządzie gminnym (tekst jednolity z 2001 roku Dz. U. Nr 142, poz. 1591 z późniejszymi zmianami) oraz art. 59 ust. 1 ustawy z dnia 7 września 1991 roku o systemie oświaty (tekst jednolity z 1996 roku Dz. U. Nr 67, poz. 329 z późniejszymi zmianami) uchwal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a Miejska w Gostyniu wyraża wolę likwidacji z dniem 31 sierpnia 2004 roku Przedszkola Miejskiego Nr 3 w Gostyni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uchwały powierza się Burmistrzowi Gosty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Przewodniczący Rady</w:t>
      </w:r>
    </w:p>
    <w:p>
      <w:pPr>
        <w:pStyle w:val="Normal"/>
        <w:jc w:val="right"/>
        <w:rPr/>
      </w:pPr>
      <w:r>
        <w:rPr>
          <w:sz w:val="24"/>
        </w:rPr>
        <w:t>/-/Piotr Radojewski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sadnie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XXI/156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ejskiej w Gostyni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lutego 2004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rzedszkole Miejskie Nr 3 w Gostyniu ma swoją siedzibę w pomieszczeniach dzierżawionych od Pfeifer &amp; Langen Polska S.A. w Gostyniu w budynku przy ulicy Cukrowniczej 1, którego współwłaścicielem jest wspólnota mieszkaniowa. Prowadzona restrukturyzacja zakładu nie przewiduje w jego strukturach organizacyjnych obiektów nie związanych z prowadzoną działalnością. Dlatego zaproponowano gminie kupno tej części nieruchomości. W tym samym czasie zostały zwolnione pomieszczenia wynajmowane dotychczas przez UPC Telewizję Kablową Oddział we Wrocławiu w obiekcie przy ulicy Mostowej 10, stanowiące mienie gminne. Sytuacja ta stworzyła możliwość przeniesienia do w/w pomieszczeń oddziałów Przedszkola Miejskiego Nr 3 i włączenia w struktury organizacyjne Przedszkola Miejskiego Nr 5 w Gostyniu. Wariant ten został przedstawiony na spotkaniu z dyrektorami placówek przedszkolnych.</w:t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Jednocześnie dyrektor Przedszkola Miejskiego Nr 3 zgłosiła zainteresowanie utworzenia na bazie tej placówki przedszkola niepublicznego. Potwierdziła to oficjalnie pismem w dniu 24 stycznia 2004 roku. W związku z tym zachodzi potrzeba rozpoczęcia działań zmierzających do procesu likwidacji jednostki organizacyjnej gminy – Przedszkola Miejskiego Nr 3. </w:t>
      </w:r>
    </w:p>
    <w:p>
      <w:pPr>
        <w:pStyle w:val="Normal"/>
        <w:ind w:firstLine="1440"/>
        <w:jc w:val="both"/>
        <w:rPr>
          <w:sz w:val="24"/>
        </w:rPr>
      </w:pPr>
      <w:r>
        <w:rPr>
          <w:sz w:val="24"/>
        </w:rPr>
        <w:t>Zgodnie z art. 59 ustawy z dnia 7 września 1991 roku o systemie oświaty (tekst jednolity z 1996 roku Dz. U. Nr 67, poz. 329 z późniejszymi zmianami) przedszkole publiczne może by zlikwidowane z końcem roku szkolnego przez organ prowadzący, który zobowiązany jest co najmniej na 6 miesięcy przed terminem likwidacji zawiadomić rodziców oraz właściwego kuratora oświaty. Wszystkim dzieciom uczęszczającym do tego przedszkola zapewnia się miejsce na następny rok szkolny, tj. 2004/2005 w przedszkolach publicznych, bądź w nowo utworzonej placówce niepubli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Dlatego przyjęcie uchwały w proponowanym brzmieniu jest zasad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rzewodniczący Rad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/-/Piotr Radoje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orządziła : Renata Ignasiak 2004 – 03 - 2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5:04:00Z</dcterms:created>
  <dc:creator>Renata Ignasiak</dc:creator>
  <dc:description/>
  <dc:language>en-US</dc:language>
  <cp:lastModifiedBy>Renata Ignasiak</cp:lastModifiedBy>
  <dcterms:modified xsi:type="dcterms:W3CDTF">2004-03-24T15:33:00Z</dcterms:modified>
  <cp:revision>3</cp:revision>
  <dc:subject/>
  <dc:title>Projekt</dc:title>
</cp:coreProperties>
</file>