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wała Nr XXI/205/08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z dnia </w:t>
      </w:r>
      <w:r>
        <w:rPr>
          <w:rFonts w:cs="Tahoma"/>
        </w:rPr>
        <w:t>13 czerwca 2008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w sprawie:  udzielenia pomocy finansowej dla gminy Konstantynów Łódzki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18 ust. 2 pkt. 15 ustawy z dnia 8 marca 1990 r. o samorządzie gminnym (tekst jednolity z 2001 r. Dz. U. Nr 142, poz. 1591 ze zm.) oraz art. 167 ust. 2 pkt. 5, art. 175 ust. 1 ustawy z dnia 30 czerwca 2005 r. o finansach publicznych (Dz. U. z 2005 r. Nr 249, poz. 2104 ze zm.) uchwala się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1. Postanawia się przyznać w 2008 roku pomoc finansową dla gminy Konstantynów Łódzki w kwocie 1.000,00 zł (słownie: jedentysiączłotych00/100) z przeznaczeniem na budowę Pomnika Pamięci Polskich Ofiar Niemieckiego Obozu w Konstantynowie Łódzki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2. Upoważnia się Burmistrza Gostynia do zawarcia umowy pomiędzy gminą Gostyń             a gminą Konstantynów Łódzki określającej przeznaczenie i zasady rozliczenia pomocy finansowej, o której mowa w § 1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§</w:t>
      </w:r>
      <w:r>
        <w:rPr>
          <w:rFonts w:cs="Tahoma"/>
          <w:lang w:bidi="zxx"/>
        </w:rPr>
        <w:t xml:space="preserve"> 3. Wykonanie uchwały powierza się Burmistrzowi Gosty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lang w:bidi="zxx"/>
        </w:rPr>
        <w:t>§</w:t>
      </w:r>
      <w:r>
        <w:rPr>
          <w:rFonts w:cs="Tahoma"/>
          <w:lang w:bidi="zxx"/>
        </w:rPr>
        <w:t xml:space="preserve"> 4. Uchwała wchodzi w życie z dniem podjęc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ab/>
        <w:tab/>
        <w:tab/>
        <w:tab/>
        <w:tab/>
        <w:tab/>
        <w:tab/>
        <w:t xml:space="preserve">       Przewodniczący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ab/>
        <w:tab/>
        <w:tab/>
        <w:tab/>
        <w:tab/>
        <w:tab/>
        <w:tab/>
        <w:t xml:space="preserve">   /-/  Grzegorz Skorupski</w:t>
      </w:r>
    </w:p>
    <w:p>
      <w:pPr>
        <w:pStyle w:val="Normal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Uzasadnienie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Uchwały Nr XXI/205/08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Rady Miejskiej w Gostyniu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z dnia </w:t>
      </w:r>
      <w:r>
        <w:rPr>
          <w:rFonts w:cs="Tahoma"/>
        </w:rPr>
        <w:t>13 czerwca 2008 rok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 udzielenia pomocy finansowej dla gminy Konstantynów Łódzki. </w:t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 w:ascii="Times" w:hAnsi="Times"/>
          <w:lang w:bidi="zxx"/>
        </w:rPr>
        <w:t>Zgodnie z art. 167 ust. 2 pkt. 5 oraz art. 175 ust. 2 ustawy z dnia 30 czerwca 2005 r.        o finansach publicznych (Dz. U. z 2005 r. Nr 249, poz. 2104 ze zm.) z budżetu jednostek samorządu terytorialnego może być udzielana pomoc finansowa innym jednostkom samorządu terytorialnego.</w:t>
      </w:r>
    </w:p>
    <w:p>
      <w:pPr>
        <w:pStyle w:val="Normal"/>
        <w:ind w:firstLine="708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 w:ascii="Times" w:hAnsi="Times"/>
          <w:lang w:bidi="zxx"/>
        </w:rPr>
        <w:t>W dniu 6 listopada 2007 roku oraz 11 marca 2008 roku wpłynęły pisma Społecznego Komitetu Pamięci Polskich Ofiar Niemieckiego Obozu w Konstantynowie Łódzkim o pomoc w budowie</w:t>
      </w:r>
      <w:r>
        <w:rPr>
          <w:rFonts w:cs="Tahoma"/>
          <w:lang w:bidi="zxx"/>
        </w:rPr>
        <w:t xml:space="preserve"> Pomnika Pamięci Polskich Ofiar Niemieckiego Obozu w Konstantynowie Łódzkim. Dokonana analiza pozwoliła stwierdzić, że w wyniku represji niemieckich na terenie obozu w Konstantynowie Łódzkim śmierć poniosły osoby z terenu gminy Gostyń.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Pomoc skierowana za pośrednictwem gminy Konstantynów Łódzki pozwoli naszej gminie włączyć się w realizację przedsięwzięcia, mającego na celu upamiętnienie ofiar           - więźniów niemieckiego obozu.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>Po podjęciu uchwały o pomocy finansowej zostanie zawarta umowa pomiędzy gminą Gostyń a gminą Konstantynów Łódzki.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  <w:tab/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/>
      </w:pPr>
      <w:r>
        <w:rPr>
          <w:rFonts w:cs="Tahoma" w:ascii="Times" w:hAnsi="Times"/>
          <w:lang w:bidi="zxx"/>
        </w:rPr>
        <w:tab/>
      </w:r>
      <w:r>
        <w:rPr>
          <w:rFonts w:cs="Tahoma"/>
          <w:lang w:eastAsia="pl-PL" w:bidi="pl-PL"/>
        </w:rPr>
        <w:tab/>
        <w:tab/>
        <w:tab/>
        <w:tab/>
        <w:tab/>
        <w:t xml:space="preserve">                   Przewodniczący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ab/>
        <w:tab/>
        <w:tab/>
        <w:tab/>
        <w:tab/>
        <w:tab/>
        <w:tab/>
        <w:t xml:space="preserve">   /-/  Grzegorz Skorupski</w:t>
      </w:r>
    </w:p>
    <w:p>
      <w:pPr>
        <w:pStyle w:val="Normal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9:00Z</dcterms:created>
  <dc:creator>kgubanska</dc:creator>
  <dc:description/>
  <cp:keywords/>
  <dc:language>en-US</dc:language>
  <cp:lastModifiedBy>kmazurek</cp:lastModifiedBy>
  <cp:lastPrinted>2008-06-16T11:55:00Z</cp:lastPrinted>
  <dcterms:modified xsi:type="dcterms:W3CDTF">2008-06-17T11:47:00Z</dcterms:modified>
  <cp:revision>22</cp:revision>
  <dc:subject/>
  <dc:title/>
</cp:coreProperties>
</file>