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Uchwała </w:t>
      </w:r>
      <w:r>
        <w:rPr>
          <w:rFonts w:cs="Tahoma"/>
          <w:lang w:bidi="zxx"/>
        </w:rPr>
        <w:t>XXI/206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rFonts w:cs="Tahoma"/>
        </w:rPr>
        <w:t>13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wyrażenia opinii dotyczącej projektu uchwały Rady Powiatu w Bielsku </w:t>
      </w:r>
    </w:p>
    <w:p>
      <w:pPr>
        <w:pStyle w:val="Normal"/>
        <w:ind w:left="1125" w:hanging="0"/>
        <w:jc w:val="both"/>
        <w:rPr/>
      </w:pPr>
      <w:r>
        <w:rPr/>
        <w:t>- Białej w sprawie likwidacji Przemysłowego Zespołu Opieki Zdrowotnej przy Fiat Auto Poland S.A. w Bielsku – Białej – samodzielnego publicznego zakładu opieki zdrowotnej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oku o samorządzie gminnym (tekst jednolity z 2001 r. Dz. U. Nr 142, poz. 1591 ze zm.) oraz art. 43 ust. 2 ustawy z dnia 30 sierpnia 1991 roku o zakładach opieki zdrowotnej (tekst jednolity z 2007 roku Dz. U. Nr 14, poz. 89 ze zm.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/>
        <w:t>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  <w:r>
        <w:rPr>
          <w:color w:val="000000"/>
          <w:lang w:eastAsia="pl-PL"/>
        </w:rPr>
        <w:t xml:space="preserve">Wyraża się pozytywną opinię do projektu uchwały </w:t>
      </w:r>
      <w:r>
        <w:rPr/>
        <w:t>Rady Powiatu w Bielsku - Białej             w sprawie likwidacji Przemysłowego Zespołu Opieki Zdrowotnej przy Fiat Auto Poland S.A. w Bielsku – Białej – samodzielnego publicznego zakładu opieki zdrowotnej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§ 2. Wykonanie uchwały powierza się Burmistrzowi Gosty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    Przewodniczący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/-/  Grzegorz Skorupski</w:t>
      </w:r>
    </w:p>
    <w:p>
      <w:pPr>
        <w:pStyle w:val="Normal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 xml:space="preserve">do Uchwały Nr </w:t>
      </w:r>
      <w:r>
        <w:rPr>
          <w:rFonts w:cs="Tahoma"/>
          <w:lang w:bidi="zxx"/>
        </w:rPr>
        <w:t>XXI/206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rFonts w:cs="Tahoma"/>
        </w:rPr>
        <w:t>13 czerwc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wyrażenia opinii dotyczącej projektu uchwały Rady Powiatu w Bielsku </w:t>
      </w:r>
    </w:p>
    <w:p>
      <w:pPr>
        <w:pStyle w:val="Normal"/>
        <w:ind w:left="1125" w:hanging="0"/>
        <w:jc w:val="both"/>
        <w:rPr/>
      </w:pPr>
      <w:r>
        <w:rPr/>
        <w:t>- Białej w sprawie likwidacji Przemysłowego Zespołu Opieki Zdrowotnej przy Fiat Auto Poland S.A. w Bielsku – Białej – samodzielnego publicznego zakładu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rosta Bielski zwrócił się do Rady Miejskiej w Gostyniu z prośbą  o wyrażenie opinii w związku z zamiarem likwidacji Przemysłowego Zespołu Opieki Zdrowotnej przy Fiat Auto Poland S.A. w Bielsku – Białej – samodzielnego publicznego zakładu opieki zdrowotnej.</w:t>
      </w:r>
    </w:p>
    <w:p>
      <w:pPr>
        <w:pStyle w:val="Normal"/>
        <w:ind w:firstLine="708"/>
        <w:jc w:val="both"/>
        <w:rPr/>
      </w:pPr>
      <w:r>
        <w:rPr/>
        <w:t>Osobom dotychczas korzystającym ze świadczeń zdrowotnych likwidowanego Zakładu zapewni ich dalsze leczenie – Spółka Z o.o. VIAMED - która przejmie również pracowników likwidowanego Przemysłowego Zakładu Opieki Zdrowotnej przy Fiat Auto Poland S.A. w Bielsku – Białej.</w:t>
      </w:r>
    </w:p>
    <w:p>
      <w:pPr>
        <w:pStyle w:val="Normal"/>
        <w:ind w:firstLine="708"/>
        <w:jc w:val="both"/>
        <w:rPr/>
      </w:pPr>
      <w:r>
        <w:rPr/>
        <w:t>Zgodnie z art. 43 ust. 2 ustawy z dnia 30 sierpnia 1991 r. o zakładach opieki zdrowotnej projekt uchwały o likwidacji publicznego zakładu opieki zdrowotnej wymaga opinii właściwego organu gminy, którego ludności zakład udziela świadczeń zdrowotnych. Likwidowany zakład takimi świadczeniami obejmował mieszkańców naszej gminy.</w:t>
      </w:r>
    </w:p>
    <w:p>
      <w:pPr>
        <w:pStyle w:val="Normal"/>
        <w:ind w:firstLine="708"/>
        <w:jc w:val="both"/>
        <w:rPr/>
      </w:pPr>
      <w:r>
        <w:rPr/>
        <w:t xml:space="preserve">Wobec powyższego wydanie opinii w brzmieniu uchwały znajduje uzasadni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    Przewodniczący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ab/>
        <w:tab/>
        <w:tab/>
        <w:tab/>
        <w:tab/>
        <w:tab/>
        <w:tab/>
        <w:t xml:space="preserve">   /-/  Grzegorz Skorupski</w:t>
      </w:r>
    </w:p>
    <w:p>
      <w:pPr>
        <w:pStyle w:val="Normal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8:00Z</dcterms:created>
  <dc:creator>kgubanska</dc:creator>
  <dc:description/>
  <cp:keywords/>
  <dc:language>en-US</dc:language>
  <cp:lastModifiedBy>kmazurek</cp:lastModifiedBy>
  <cp:lastPrinted>2008-05-21T09:27:00Z</cp:lastPrinted>
  <dcterms:modified xsi:type="dcterms:W3CDTF">2008-06-17T11:47:00Z</dcterms:modified>
  <cp:revision>9</cp:revision>
  <dc:subject/>
  <dc:title/>
</cp:coreProperties>
</file>