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mallCaps/>
          <w:sz w:val="24"/>
        </w:rPr>
        <w:t>Uchwała</w:t>
      </w:r>
      <w:r>
        <w:rPr>
          <w:b w:val="false"/>
          <w:sz w:val="24"/>
        </w:rPr>
        <w:t xml:space="preserve"> Nr XXI/207/08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jc w:val="center"/>
        <w:rPr/>
      </w:pPr>
      <w:r>
        <w:rPr/>
        <w:t>z dnia 13 czerwc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ind w:left="708" w:hanging="708"/>
        <w:rPr/>
      </w:pPr>
      <w:r>
        <w:rPr/>
        <w:t xml:space="preserve">w sprawie: wyrażenia zgody na odstąpienie od obowiązku przetargowego trybu </w:t>
        <w:br/>
        <w:t xml:space="preserve">           zawarcia umów dzierżawy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</w:rPr>
        <w:t>Na podstawie art. 18 ust. 2 pkt. 9 lit a ustawy z dnia 8 marca 1990 roku o samorządzie gminnym (tekst jednolity Dz. U. z 2001 r., Nr 142, poz. 1591 ze zmianami)</w:t>
      </w:r>
      <w:r>
        <w:rPr/>
        <w:t xml:space="preserve"> </w:t>
      </w:r>
      <w:r>
        <w:rPr>
          <w:sz w:val="24"/>
          <w:szCs w:val="24"/>
        </w:rPr>
        <w:t xml:space="preserve">oraz art. 37 ust. 4 ustawy z dnia 21 sierpnia 1997 r. o gospodarce nieruchomościami (tekst jednolity Dz. U. z 2004 r. Nr 261, poz. 2603 ze zmianami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 w Gostyniu uchwala, co następuj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§ 1. Wyraża się zgodę na odstąpienie od obowiązku przetargowego trybu zawarcia umów dzierżawy nieruchomości na czas nieoznaczony, położonej w Gostyniu przy ul. Orzechowej, oznaczonej jako działka nr 3288 cześć o powierzchni 0,0023 ha, działka nr 3513 powierzchni 0,1414 ha, zapisanej w księdze wieczystej KW 20936, stanowiącej własność Gminy Gostyń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firstLine="540"/>
        <w:rPr>
          <w:sz w:val="24"/>
        </w:rPr>
      </w:pPr>
      <w:r>
        <w:rPr>
          <w:sz w:val="24"/>
        </w:rPr>
        <w:t>§ 2. Wykonanie uchwały powierza się Burmistrzowi Gosty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40"/>
        <w:rPr/>
      </w:pPr>
      <w:r>
        <w:rPr>
          <w:sz w:val="24"/>
        </w:rPr>
        <w:t>§ 3. 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jc w:val="center"/>
        <w:rPr>
          <w:szCs w:val="24"/>
        </w:rPr>
      </w:pPr>
      <w:r>
        <w:rPr>
          <w:szCs w:val="24"/>
        </w:rPr>
        <w:t>Przewodniczący Rady Miejskiej</w:t>
      </w:r>
    </w:p>
    <w:p>
      <w:pPr>
        <w:pStyle w:val="Normal"/>
        <w:ind w:left="3600" w:hanging="0"/>
        <w:jc w:val="center"/>
        <w:rPr>
          <w:szCs w:val="24"/>
        </w:rPr>
      </w:pPr>
      <w:r>
        <w:rPr>
          <w:szCs w:val="24"/>
        </w:rPr>
        <w:t>w Gostyniu</w:t>
      </w:r>
    </w:p>
    <w:p>
      <w:pPr>
        <w:pStyle w:val="Normal"/>
        <w:ind w:left="360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0" w:right="-7" w:hanging="0"/>
        <w:jc w:val="center"/>
        <w:rPr>
          <w:szCs w:val="24"/>
        </w:rPr>
      </w:pPr>
      <w:r>
        <w:rPr>
          <w:szCs w:val="24"/>
        </w:rPr>
        <w:t>/-/ Grzegorz Skorupsk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Uzasadnienie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o Uchwały Nr XXI/207/08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 dnia 13 czerwca 2008 rok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W dniu 21 października 2007 roku art. 18 ust. 2 pkt. 9 lit. a ustawy z dnia 8 marca 1990 roku o samorządzie gminnym zmienił swoje brzmienie. Ustawodawca nałożył obowiązek podjęcia uchwały Rady Gminy w przypadku, gdy po umowie najmu zawartej na czas oznaczony do lat 3, strony zawierają kolejne umowy, których przedmiotem jest ta sama nieruchomość.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 xml:space="preserve">Przedmiotowa nieruchomość oznaczona jako działki 3513 o powierzchni 0,1414 ha, działka nr 3288 o powierzchni 0,0023 ha położona w Gostyniu na zapleczu ul. Orzechowej. Nieruchomość została podzielona pomiędzy mieszkańców ul. Orzechowej, umowy dzierżawy zostały zawarte na okres 3 lat. Dotychczasowi dzierżawcy złożyli wnioski o ponowne wydzierżawienie ww. nieruchomości. Do przedmiotowej nieruchomości nie ma możliwości dojazdu, jest on możliwy jedynie przez nieruchomości będące własnością wnioskodawców. Przedmiotowa nieruchomość użytkowana jest na cele rekreacyjne – jako teren zielony. </w:t>
      </w:r>
    </w:p>
    <w:p>
      <w:pPr>
        <w:pStyle w:val="TextBody"/>
        <w:ind w:firstLine="539"/>
        <w:rPr/>
      </w:pPr>
      <w:r>
        <w:rPr>
          <w:sz w:val="24"/>
        </w:rPr>
        <w:t>W miejscowym planie zagospodarowania przestrzennego nieruchomość przeznaczona jest pod działka 3513 – tereny zieleni izolacyjnej, dopuszcza się włączenie ww. terenów do działek zabudowy mieszkaniowej, z którymi sąsiadują bez prawa zabudowy, działka 3288 – drogi dojazdowe z wyodrębnioną jezdnią i chodnikiem.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warcie umowy na czas nieoznaczony umożliwi Gminie Gostyń, rozwiązanie umowy w każdym czasie z zachowaniem terminów ustawowych, w przypadku, gdy nieruchomość stanie się gminie niezbędna.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Biorąc pod uwagę powyższe, podjęcie niniejszej uchwały jest uzasadn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jc w:val="center"/>
        <w:rPr>
          <w:szCs w:val="24"/>
        </w:rPr>
      </w:pPr>
      <w:r>
        <w:rPr>
          <w:szCs w:val="24"/>
        </w:rPr>
        <w:t>Przewodniczący Rady Miejskiej</w:t>
      </w:r>
    </w:p>
    <w:p>
      <w:pPr>
        <w:pStyle w:val="Normal"/>
        <w:ind w:left="3600" w:hanging="0"/>
        <w:jc w:val="center"/>
        <w:rPr>
          <w:szCs w:val="24"/>
        </w:rPr>
      </w:pPr>
      <w:r>
        <w:rPr>
          <w:szCs w:val="24"/>
        </w:rPr>
        <w:t>w Gostyniu</w:t>
      </w:r>
    </w:p>
    <w:p>
      <w:pPr>
        <w:pStyle w:val="Normal"/>
        <w:ind w:left="360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0" w:right="-7" w:hanging="0"/>
        <w:jc w:val="center"/>
        <w:rPr>
          <w:szCs w:val="24"/>
        </w:rPr>
      </w:pPr>
      <w:r>
        <w:rPr>
          <w:szCs w:val="24"/>
        </w:rPr>
        <w:t>/-/ Grzegorz Skorupsk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41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51:00Z</dcterms:created>
  <dc:creator>Rozwora Leszek</dc:creator>
  <dc:description/>
  <cp:keywords/>
  <dc:language>en-US</dc:language>
  <cp:lastModifiedBy>mnowicka</cp:lastModifiedBy>
  <cp:lastPrinted>2008-03-20T13:25:00Z</cp:lastPrinted>
  <dcterms:modified xsi:type="dcterms:W3CDTF">2008-06-19T07:55:00Z</dcterms:modified>
  <cp:revision>5</cp:revision>
  <dc:subject/>
  <dc:title>Uchwała Nr XL/514/05</dc:title>
</cp:coreProperties>
</file>