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 XXI/219/08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Rady Miejskiej w Gostyniu</w:t>
      </w:r>
    </w:p>
    <w:p>
      <w:pPr>
        <w:pStyle w:val="Normal"/>
        <w:jc w:val="center"/>
        <w:rPr/>
      </w:pPr>
      <w:r>
        <w:rPr/>
        <w:t>z dnia 13 czerw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zaciągnięcia zobowiązań finansowych z tytułu udzielenia poręczenia weks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2 pkt 9 lit.i) oraz art. 58 ust.1 ustawy z dnia 8 marca 1990 roku o samorządzie gminnym (t.j. Dz.U. z 2001 r. Nr 142, poz. 1591 ze zmianami) oraz art. 86 ustawy z dnia 30 czerwca 2005 roku o finansach publicznych (Dz.U. </w:t>
        <w:br/>
        <w:t>z 2005r Nr 249, poz.2104 ze zmianami)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1.Rada Miejska w Gostyniu postanawia o udzieleniu poręczenia wekslowego przez Gminę Gostyń za zobowiązanie Miejskiego Zakładu Oczyszczania Sp. z o.o. w Lesznie z tytułu pożyczki inwestycyjnej zaciągniętej w Narodowym Funduszu Ochrony Środowiska i Gospodarki Wodnej w Warszawie na realizację zadania „Budowa Zakładu Zagospodarowania Odpadów w Trzebani” w ramach Grupy projektów nr 2004/PL/16/C/PE/035 pn. „Gospodarka odpadami i osadami ściekowymi w Lesznie i subregionie leszczyńskim” w wysokości do kwoty 1 373 542,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ęczenie wekslowe obejmuje okres  kredytowania i spłaty zadłużenia do dnia 30.11.2021 roku, w rozbiciu na lata zgodnie z poniższym zestawieniem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20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 216,80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4 867,19   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 654,24    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373 542,95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Upoważnia się Burmistrza Gostynia do zaciągnięcia zobowiązania wekslowego do wysokości 1 373 542,95 zł na zabezpieczenie roszczeń Narodowego Funduszu Ochrony Środowiska i Gospodarki Wodnej w Warszawie z tytułu określonego w punkcie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 Spłata zobowiązań nastąpi z dochodów własnych Gminy Gostyń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Uchyla się Uchwałę nr XI/114/07 z dnia 7 września 2007 roku w sprawie zaciągnięcia zobowiązań finansowych z tytułu udzielenia poręczenia wekslow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5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Uchwały nr XXI/219/08 Rady Miejskiej w Gostyniu z dnia 13 czerwca 2008 r. w sprawie zaciągnięcia zobowiązań finansowych z tytułu udzielenia poręczenia wekslowego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rmistrz Gostynia przedkłada Wysokiej Radzie projekt uchwały zmieniającej uchwałę w sprawie zaciągnięcia zobowiązań finansowych z tytułu udzielenia poręczenia wekslowego za zobowiązania Miejskiego Zakładu Oczyszczania Sp. z o.o. w Lesznie z tytułu pożyczki inwestycyjnej zaciąganej w Narodowym Funduszu Ochrony Środowiska i Gospodarki Wodnej w Warszawie na realizację zadania Projektu nr 1 pn. „Budowa Zakładu Zagospodarowania Odpadów w Trzebani” w ramach Grupy Projektów nr 2004/PL/16/C/PE/035 pn. „Gospodarka odpadami i osadami ściekowymi w Lesznie i subregionie leszczyńskim”. W porównaniu z poprzednim harmonogramem poszczególne kwoty w latach nieco się różnią i kwota ogółem uległa zmniejszeniu (było    -    1 374 013,23 zł jest –  1 373 542,95 zł). Zmniejszenie wynika ze zmiany sposobu zaokrąglenia przez NFOŚiGW w Warszawie.</w:t>
      </w:r>
    </w:p>
    <w:p>
      <w:pPr>
        <w:pStyle w:val="Normal"/>
        <w:jc w:val="both"/>
        <w:rPr/>
      </w:pPr>
      <w:r>
        <w:rPr/>
        <w:t>Jednocześnie uchyla się Uchwałę Rady Miejskiej podjętą w tej sprawie w dniu 7 wrześ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2:00Z</dcterms:created>
  <dc:creator>Agnieszka Bożyk</dc:creator>
  <dc:description/>
  <cp:keywords/>
  <dc:language>en-US</dc:language>
  <cp:lastModifiedBy>mnowicka</cp:lastModifiedBy>
  <cp:lastPrinted>2008-04-03T13:39:00Z</cp:lastPrinted>
  <dcterms:modified xsi:type="dcterms:W3CDTF">2008-06-19T07:58:00Z</dcterms:modified>
  <cp:revision>7</cp:revision>
  <dc:subject/>
  <dc:title>Uchwała Nr ……</dc:title>
</cp:coreProperties>
</file>