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/ 226 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3 czerwca 2008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: zatwierdzenia rocznego sprawozdania finansowego za 2007 r. Gostyńskiego Ośrodka Kultury Hutnik w Gosty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tj. Dz. U. z 2001 r. Nr 142 poz. 1591 ze zmianami), art. 53 ust. 1 ustawy z dnia 29 września 1994 r. ustawy o rachunkowości (tj. Dz. U. z 2002 Nr 76 poz. 694 ze zmianami) oraz art. 9 ust.1 z dnia 25 października 1991 r. o organizowaniu i prowadzeniu działalności kulturalnej (tj. Dz. U. z 2001 Nr 13 poz. 123 ze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1. Zatwierdza się roczne sprawozdanie finansowe za 2007 r. Gostyńskiego Ośrodka Kultury  Hutnik składające się z:</w:t>
        <w:br/>
        <w:t>a) bilansu sporządzonego na dzień 31 grudnia 2007 r. wykazującego po stronie aktywów i pasywów kwotę 1.446.280,67 zł, stanowiącego załącznik Nr 1,</w:t>
        <w:br/>
        <w:t>b) rachunku zysków i strat za okres od 1 stycznia do 31 grudnia 2007 r. zamykający się zyskiem netto w kwocie 22.675,62 zł, stanowiącego załącznik Nr 2,</w:t>
        <w:br/>
        <w:t>c) informacji dodatkowej stanowiącej załącznik Nr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Przewodniczący Rady Miejskiej</w:t>
      </w:r>
    </w:p>
    <w:p>
      <w:pPr>
        <w:pStyle w:val="Normal"/>
        <w:ind w:left="3600" w:hanging="0"/>
        <w:jc w:val="center"/>
        <w:rPr/>
      </w:pPr>
      <w:r>
        <w:rPr/>
        <w:t>w Gostyniu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right="-7" w:hanging="0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/ 226 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3  czerwca 2008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: zatwierdzenia rocznego sprawozdania finansowego za 2007 r. Gostyńskiego Ośrodka Kultury Hutnik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dotyczy zatwierdzenia rocznego sprawozdania finansowego w skład którego wchod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bil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rachunek zysków i str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informacja dodatkowa,</w:t>
      </w:r>
    </w:p>
    <w:p>
      <w:pPr>
        <w:pStyle w:val="Normal"/>
        <w:spacing w:lineRule="auto" w:line="360"/>
        <w:rPr/>
      </w:pPr>
      <w:r>
        <w:rPr/>
        <w:t>stanowiące złączniki do uchwały.</w:t>
      </w:r>
    </w:p>
    <w:p>
      <w:pPr>
        <w:pStyle w:val="Normal"/>
        <w:spacing w:lineRule="auto" w:line="360"/>
        <w:rPr/>
      </w:pPr>
      <w:r>
        <w:rPr/>
        <w:t xml:space="preserve">Bilans sporządzony na dzień 31 grudnia 2007 r. wykazuje po stronie aktywów i pasywów kwotę 1.446.280,67 zł, natomiast rachunek zysków i strat za okres od 1 stycznia do </w:t>
      </w:r>
    </w:p>
    <w:p>
      <w:pPr>
        <w:pStyle w:val="Normal"/>
        <w:spacing w:lineRule="auto" w:line="360"/>
        <w:rPr/>
      </w:pPr>
      <w:r>
        <w:rPr/>
        <w:t>31 grudnia 2007 r. zamknął się zyskiem netto w kwocie 22.675,62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Przewodniczący Rady Miejskiej</w:t>
      </w:r>
    </w:p>
    <w:p>
      <w:pPr>
        <w:pStyle w:val="Normal"/>
        <w:ind w:left="3600" w:hanging="0"/>
        <w:jc w:val="center"/>
        <w:rPr/>
      </w:pPr>
      <w:r>
        <w:rPr/>
        <w:t>w Gostyniu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right="-7" w:hanging="0"/>
        <w:jc w:val="center"/>
        <w:rPr/>
      </w:pPr>
      <w:r>
        <w:rPr/>
        <w:t>/-/ Grzegorz Skorup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07:00Z</dcterms:created>
  <dc:creator/>
  <dc:description/>
  <cp:keywords/>
  <dc:language>en-US</dc:language>
  <cp:lastModifiedBy>mnowicka</cp:lastModifiedBy>
  <cp:lastPrinted>2008-05-12T11:29:00Z</cp:lastPrinted>
  <dcterms:modified xsi:type="dcterms:W3CDTF">2008-06-19T08:02:00Z</dcterms:modified>
  <cp:revision>8</cp:revision>
  <dc:subject/>
  <dc:title>Uchwała Nr</dc:title>
</cp:coreProperties>
</file>