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/>
      </w:pPr>
      <w:r>
        <w:rPr/>
        <w:t>UCHWAŁA  NR XXII / 193 / 04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RADY MIEJSKIEJ W GOSTYNIU</w:t>
      </w:r>
    </w:p>
    <w:p>
      <w:pPr>
        <w:pStyle w:val="Heading1"/>
        <w:rPr>
          <w:b w:val="false"/>
          <w:b w:val="false"/>
        </w:rPr>
      </w:pPr>
      <w:r>
        <w:rPr/>
        <w:t>z dnia 5 marc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sprawie uchwalenia miejscowego planu zagospodarowania przestrzennego obejmującego obszar położony w Gostyniu w rejonie ulicy Powstańców Wlkp. </w:t>
        <w:br/>
        <w:t>i ul. Strzeleckiej (obręb geodezyjny Gostyń i Brzez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18 ust.2 pkt 5 i art. 40 ust. 1 ustawy z dnia 8 marca 1990 roku o samorządzie gminnym, (tekst jednolity Dz.U. z 2001r, Nr 142 poz. 1591 ze zmianami ) i art. 26 ustawy z dnia </w:t>
        <w:br/>
        <w:t>7 lipca 1994 roku o zagospodarowaniu przestrzennym ( tekst jednolity Dz. U. z 1999 roku nr 15 poz. 139 ze zmianami ), w związku z art. 85 ust.2 ustawy z 27 marca 2003 roku o planowaniu i zagospodarowaniu przestrzennym ( Dz. U. nr 80 poz. 717 )oraz w związku z uchwałą Rady Miejskiej w Gostyniu nr XVIII/136/99 z dnia 26 listopada 1999 r. w sprawie przystąpienia do opracowania miejscowego planu zagospodarowania przestrzennego obejmującego obszar położony w Gostyniu w rejonie ulic: Powstańców Wlkp. i Strzeleckiej ( obręb geodezyjny Gostyń i Brzezie )</w:t>
      </w:r>
    </w:p>
    <w:p>
      <w:pPr>
        <w:pStyle w:val="Normal"/>
        <w:jc w:val="both"/>
        <w:rPr/>
      </w:pPr>
      <w:r>
        <w:rPr/>
        <w:t xml:space="preserve">uchwala się miejscowy plan zagospodarowania przestrzennego obejmujący obszar położony w Gostyniu  w rejonie ulicy Powstańców Wlkp. i ul. Strzeleckiej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1</w:t>
      </w:r>
    </w:p>
    <w:p>
      <w:pPr>
        <w:pStyle w:val="Heading1"/>
        <w:rPr>
          <w:u w:val="single"/>
        </w:rPr>
      </w:pPr>
      <w:r>
        <w:rPr>
          <w:u w:val="single"/>
        </w:rPr>
        <w:t>Przepisy ogól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lan obejmuje obszar którego granice określa rysunek planu w skali 1:1000 będący załącznikiem </w:t>
      </w:r>
    </w:p>
    <w:p>
      <w:pPr>
        <w:pStyle w:val="Normal"/>
        <w:jc w:val="both"/>
        <w:rPr/>
      </w:pPr>
      <w:r>
        <w:rPr/>
        <w:t xml:space="preserve">do uchwały. </w:t>
      </w:r>
    </w:p>
    <w:p>
      <w:pPr>
        <w:pStyle w:val="Heading1"/>
        <w:rPr/>
      </w:pPr>
      <w:r>
        <w:rPr/>
        <w:t>§ 2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Przedmiotem ustaleń planu jest:</w:t>
      </w:r>
    </w:p>
    <w:p>
      <w:pPr>
        <w:pStyle w:val="Standardnumerowany"/>
        <w:numPr>
          <w:ilvl w:val="0"/>
          <w:numId w:val="32"/>
        </w:numPr>
        <w:rPr/>
      </w:pPr>
      <w:r>
        <w:rPr/>
        <w:t>Zmiana przeznaczenia terenu użytkowanego dotąd rolniczo, na teren zabudowy mieszkaniowej, usługowej oraz komunikacji.</w:t>
      </w:r>
    </w:p>
    <w:p>
      <w:pPr>
        <w:pStyle w:val="Standardnumerowany"/>
        <w:numPr>
          <w:ilvl w:val="0"/>
          <w:numId w:val="32"/>
        </w:numPr>
        <w:rPr/>
      </w:pPr>
      <w:r>
        <w:rPr/>
        <w:t>Określenie linii rozgraniczających tereny o różnym sposobie użytkowania.</w:t>
      </w:r>
    </w:p>
    <w:p>
      <w:pPr>
        <w:pStyle w:val="Standardnumerowany"/>
        <w:numPr>
          <w:ilvl w:val="0"/>
          <w:numId w:val="32"/>
        </w:numPr>
        <w:rPr/>
      </w:pPr>
      <w:r>
        <w:rPr/>
        <w:t>Określenie zasad obsługi terenu w zakresie infrastruktury technicznej.</w:t>
      </w:r>
    </w:p>
    <w:p>
      <w:pPr>
        <w:pStyle w:val="Standardnumerowany"/>
        <w:numPr>
          <w:ilvl w:val="0"/>
          <w:numId w:val="32"/>
        </w:numPr>
        <w:rPr/>
      </w:pPr>
      <w:r>
        <w:rPr/>
        <w:t>Określenie warunków, zasad i standardów kształtowania zabudowy oraz zagospodarowania terenu.</w:t>
      </w:r>
    </w:p>
    <w:p>
      <w:pPr>
        <w:pStyle w:val="Standardnumerowany"/>
        <w:numPr>
          <w:ilvl w:val="0"/>
          <w:numId w:val="32"/>
        </w:numPr>
        <w:rPr/>
      </w:pPr>
      <w:r>
        <w:rPr/>
        <w:t>Określenie zasad i warunków podziału terenów na działki budowlane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rPr/>
      </w:pPr>
      <w:r>
        <w:rPr/>
        <w:t>§ 3</w:t>
      </w:r>
    </w:p>
    <w:p>
      <w:pPr>
        <w:pStyle w:val="Normal"/>
        <w:jc w:val="both"/>
        <w:rPr/>
      </w:pPr>
      <w:r>
        <w:rPr/>
        <w:t>Ilekroć w dalszych przepisach niniejszej uchwały jest mowa o:</w:t>
      </w:r>
    </w:p>
    <w:p>
      <w:pPr>
        <w:pStyle w:val="Standardnumerowany"/>
        <w:numPr>
          <w:ilvl w:val="0"/>
          <w:numId w:val="11"/>
        </w:numPr>
        <w:ind w:left="340" w:hanging="340"/>
        <w:jc w:val="both"/>
        <w:rPr/>
      </w:pPr>
      <w:r>
        <w:rPr>
          <w:b/>
        </w:rPr>
        <w:t>Planie</w:t>
      </w:r>
      <w:r>
        <w:rPr/>
        <w:t xml:space="preserve">  - należy przez to rozumieć ustalenia planu, o którym mowa w § 1 uchwały, o ile z treści przepisu nie wynika inaczej,</w:t>
      </w:r>
    </w:p>
    <w:p>
      <w:pPr>
        <w:pStyle w:val="Standardnumerowany"/>
        <w:numPr>
          <w:ilvl w:val="0"/>
          <w:numId w:val="11"/>
        </w:numPr>
        <w:ind w:left="340" w:hanging="340"/>
        <w:jc w:val="both"/>
        <w:rPr/>
      </w:pPr>
      <w:r>
        <w:rPr>
          <w:b/>
        </w:rPr>
        <w:t>Uchwale</w:t>
      </w:r>
      <w:r>
        <w:rPr/>
        <w:t xml:space="preserve"> – należy przez to rozumieć niniejszą uchwałę Rady Miejskiej w Gostyniu , o ile z treści przepisu nie wynika inaczej,</w:t>
      </w:r>
    </w:p>
    <w:p>
      <w:pPr>
        <w:pStyle w:val="Standardnumerowany"/>
        <w:numPr>
          <w:ilvl w:val="0"/>
          <w:numId w:val="11"/>
        </w:numPr>
        <w:ind w:left="340" w:hanging="340"/>
        <w:jc w:val="both"/>
        <w:rPr/>
      </w:pPr>
      <w:r>
        <w:rPr>
          <w:b/>
        </w:rPr>
        <w:t>Przepisach szczególnych i odrębnych</w:t>
      </w:r>
      <w:r>
        <w:rPr/>
        <w:t xml:space="preserve"> – należy przez to rozumieć przepisy ustaw wraz z aktami wykonawczymi oraz ograniczenia w dysponowaniu terenem, wynikające z prawomocnych decyzji administracyjnych (art. 104 Kodeksu Postępowania Administracyjnego),</w:t>
      </w:r>
    </w:p>
    <w:p>
      <w:pPr>
        <w:pStyle w:val="Standardnumerowany"/>
        <w:numPr>
          <w:ilvl w:val="0"/>
          <w:numId w:val="11"/>
        </w:numPr>
        <w:ind w:left="340" w:hanging="340"/>
        <w:jc w:val="both"/>
        <w:rPr/>
      </w:pPr>
      <w:r>
        <w:rPr>
          <w:b/>
        </w:rPr>
        <w:t>Rysunku planu</w:t>
      </w:r>
      <w:r>
        <w:rPr/>
        <w:t xml:space="preserve"> – należy przez to rozumieć rysunek planu na mapie w skali 1 : 1000 stanowiący załącznik do niniejszej uchwały,</w:t>
      </w:r>
    </w:p>
    <w:p>
      <w:pPr>
        <w:pStyle w:val="Standardnumerowany"/>
        <w:numPr>
          <w:ilvl w:val="0"/>
          <w:numId w:val="11"/>
        </w:numPr>
        <w:ind w:left="340" w:hanging="340"/>
        <w:jc w:val="both"/>
        <w:rPr/>
      </w:pPr>
      <w:r>
        <w:rPr>
          <w:b/>
        </w:rPr>
        <w:t>Przeznaczeniu podstawowym</w:t>
      </w:r>
      <w:r>
        <w:rPr/>
        <w:t xml:space="preserve"> – należy przez to rozumieć takie przeznaczenie, które powinno przeważać na danym obszarze, wyznaczonym liniami rozgraniczającymi</w:t>
      </w:r>
    </w:p>
    <w:p>
      <w:pPr>
        <w:pStyle w:val="Standardnumerowany"/>
        <w:numPr>
          <w:ilvl w:val="0"/>
          <w:numId w:val="11"/>
        </w:numPr>
        <w:ind w:left="340" w:hanging="340"/>
        <w:jc w:val="both"/>
        <w:rPr/>
      </w:pPr>
      <w:r>
        <w:rPr>
          <w:b/>
        </w:rPr>
        <w:t>Obszarze</w:t>
      </w:r>
      <w:r>
        <w:rPr/>
        <w:t xml:space="preserve"> – należy przez to rozumieć obszar o określonym rodzaju przeznaczenia podstawowego, wyznaczonym na rysunku planu liniami rozgraniczającymi.</w:t>
      </w:r>
    </w:p>
    <w:p>
      <w:pPr>
        <w:pStyle w:val="Standardnumerowany"/>
        <w:numPr>
          <w:ilvl w:val="0"/>
          <w:numId w:val="11"/>
        </w:numPr>
        <w:ind w:left="340" w:hanging="340"/>
        <w:jc w:val="both"/>
        <w:rPr/>
      </w:pPr>
      <w:r>
        <w:rPr>
          <w:b/>
        </w:rPr>
        <w:t xml:space="preserve">Nieprzekraczalnej linii zabudowy </w:t>
      </w:r>
      <w:r>
        <w:rPr/>
        <w:t>- należy przez to rozumieć minimalną odległość frontowych linii zabudowy od linii rozgraniczających działki z drogami.</w:t>
      </w:r>
    </w:p>
    <w:p>
      <w:pPr>
        <w:pStyle w:val="Standardnumerowany"/>
        <w:numPr>
          <w:ilvl w:val="0"/>
          <w:numId w:val="11"/>
        </w:numPr>
        <w:ind w:left="340" w:hanging="340"/>
        <w:jc w:val="both"/>
        <w:rPr/>
      </w:pPr>
      <w:r>
        <w:rPr>
          <w:b/>
        </w:rPr>
        <w:t xml:space="preserve">Obowiązującej linii zabudowy </w:t>
      </w:r>
      <w:r>
        <w:rPr/>
        <w:t>– należy przez to rozumieć</w:t>
      </w:r>
      <w:r>
        <w:rPr>
          <w:sz w:val="24"/>
        </w:rPr>
        <w:t xml:space="preserve"> </w:t>
      </w:r>
      <w:r>
        <w:rPr/>
        <w:t>linię zabudowy wzdłuż której należy lokalizować obiekty. Obowiązująca linia zabudowy dotyczy obiektów sytuowanych przy granicy wzdłuż której ją wyznaczono.</w:t>
      </w:r>
    </w:p>
    <w:p>
      <w:pPr>
        <w:pStyle w:val="Standardnumerowany"/>
        <w:numPr>
          <w:ilvl w:val="0"/>
          <w:numId w:val="11"/>
        </w:numPr>
        <w:ind w:left="340" w:hanging="340"/>
        <w:jc w:val="both"/>
        <w:rPr/>
      </w:pPr>
      <w:r>
        <w:rPr>
          <w:b/>
        </w:rPr>
        <w:t>Maksymalnej (minimalnej) wysokości zabudowy</w:t>
      </w:r>
      <w:r>
        <w:rPr/>
        <w:t xml:space="preserve"> - należy przez to rozumieć nieprzekraczalny wymiar pionowy mierzony od poziomu terenu przy najniżej położonym wejściu do budynku, nie będącym wyłącznie wejściem do pomieszczeń gospodarczych i technicznych, do górnej najwyższej krawędzi dachu. </w:t>
      </w:r>
    </w:p>
    <w:p>
      <w:pPr>
        <w:pStyle w:val="Standardnumerowany"/>
        <w:numPr>
          <w:ilvl w:val="0"/>
          <w:numId w:val="11"/>
        </w:numPr>
        <w:ind w:left="340" w:hanging="340"/>
        <w:jc w:val="both"/>
        <w:rPr/>
      </w:pPr>
      <w:r>
        <w:rPr>
          <w:b/>
        </w:rPr>
        <w:t xml:space="preserve">Nakazywaniu, zakazywaniu lub obowiązywaniu </w:t>
      </w:r>
      <w:r>
        <w:rPr/>
        <w:t>- należy przez to rozumieć, że wprowadza się nakaz, zakaz lub obowiązek na obszarze objętym planem.</w:t>
      </w:r>
    </w:p>
    <w:p>
      <w:pPr>
        <w:pStyle w:val="Standardnumerowany"/>
        <w:numPr>
          <w:ilvl w:val="0"/>
          <w:numId w:val="11"/>
        </w:numPr>
        <w:ind w:left="340" w:hanging="340"/>
        <w:jc w:val="both"/>
        <w:rPr/>
      </w:pPr>
      <w:r>
        <w:rPr>
          <w:b/>
        </w:rPr>
        <w:t xml:space="preserve">Wyznaczeniu terenu </w:t>
      </w:r>
      <w:r>
        <w:rPr/>
        <w:t>- należy przez to rozumieć, że jest on wyznaczony na obszarze objętym planem.</w:t>
      </w:r>
    </w:p>
    <w:p>
      <w:pPr>
        <w:pStyle w:val="Standardnumerowany"/>
        <w:numPr>
          <w:ilvl w:val="0"/>
          <w:numId w:val="11"/>
        </w:numPr>
        <w:ind w:left="340" w:hanging="340"/>
        <w:jc w:val="both"/>
        <w:rPr/>
      </w:pPr>
      <w:r>
        <w:rPr>
          <w:b/>
        </w:rPr>
        <w:t>Obiektach towarzyszących</w:t>
      </w:r>
      <w:r>
        <w:rPr/>
        <w:t xml:space="preserve"> – należy przez to rozumieć istniejące i projektowane obiekty konieczne ze względu na proces technologiczny, lub mieszczące funkcje uzupełniające </w:t>
      </w:r>
    </w:p>
    <w:p>
      <w:pPr>
        <w:pStyle w:val="Standardnumerowany"/>
        <w:numPr>
          <w:ilvl w:val="0"/>
          <w:numId w:val="11"/>
        </w:numPr>
        <w:ind w:left="340" w:hanging="340"/>
        <w:jc w:val="both"/>
        <w:rPr/>
      </w:pPr>
      <w:r>
        <w:rPr>
          <w:b/>
        </w:rPr>
        <w:t xml:space="preserve">Usługach </w:t>
      </w:r>
      <w:r>
        <w:rPr/>
        <w:t>– należy przez to rozumieć wszelkie formy prowadzenia działalności usługowej tj. m.in. usługi oświaty, zdrowia, sportu, handlu, administracji, kultury, gastronomi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2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Przepisy szczegółow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§ 4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.Integralną częścią planu jest rysunek planu – plansza podstawowa, stanowiący załącznik do </w:t>
        <w:br/>
        <w:t xml:space="preserve">   niniejszej uchwały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2.Następujące oznaczenia graficzne w rysunku planu są obowiązującymi ustaleniami planu :</w:t>
      </w:r>
    </w:p>
    <w:p>
      <w:pPr>
        <w:pStyle w:val="Standardowywcietynumer"/>
        <w:numPr>
          <w:ilvl w:val="0"/>
          <w:numId w:val="9"/>
        </w:numPr>
        <w:ind w:left="567" w:hanging="227"/>
        <w:jc w:val="both"/>
        <w:rPr/>
      </w:pPr>
      <w:r>
        <w:rPr/>
        <w:t>Linie rozgraniczające tereny o różnym sposobie użytkowania</w:t>
      </w:r>
    </w:p>
    <w:p>
      <w:pPr>
        <w:pStyle w:val="Standardowywcietynumer"/>
        <w:numPr>
          <w:ilvl w:val="0"/>
          <w:numId w:val="9"/>
        </w:numPr>
        <w:ind w:left="567" w:hanging="227"/>
        <w:jc w:val="both"/>
        <w:rPr/>
      </w:pPr>
      <w:r>
        <w:rPr/>
        <w:t>Oznaczenia linii zabudowy</w:t>
      </w:r>
    </w:p>
    <w:p>
      <w:pPr>
        <w:pStyle w:val="Standardowywcietynumer"/>
        <w:numPr>
          <w:ilvl w:val="0"/>
          <w:numId w:val="9"/>
        </w:numPr>
        <w:ind w:left="567" w:hanging="227"/>
        <w:jc w:val="both"/>
        <w:rPr/>
      </w:pPr>
      <w:r>
        <w:rPr/>
        <w:t>Linie podziału wewnętrznego terenów ściśle określone i orientacyjne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5</w:t>
      </w:r>
    </w:p>
    <w:p>
      <w:pPr>
        <w:pStyle w:val="TextBody"/>
        <w:rPr/>
      </w:pPr>
      <w:r>
        <w:rPr/>
        <w:t xml:space="preserve">Warunki zabudowy i zagospodarowania terenu w decyzjach administracyjnych należy określać według zasad ustalonych w stosunku do terenów wyznaczonych liniami rozgraniczającymi, o których mowa w </w:t>
      </w:r>
      <w:r>
        <w:rPr>
          <w:b/>
        </w:rPr>
        <w:t>§ 8 do § 23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6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.Dopuszcza się wtórny podział i scalania działek w obrębie obszaru objętego opracowaniem </w:t>
        <w:br/>
        <w:t xml:space="preserve">   planu za wyjątkiem terenów oznaczonych symbolami </w:t>
      </w:r>
      <w:r>
        <w:rPr>
          <w:b/>
        </w:rPr>
        <w:t>3 ZP, 2 ZP, 1 UK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2.Teren w granicach planu znajduje się w strefie ochrony archeologicznej </w:t>
      </w:r>
      <w:r>
        <w:rPr>
          <w:b/>
        </w:rPr>
        <w:t>"W"</w:t>
      </w:r>
      <w:r>
        <w:rPr/>
        <w:t xml:space="preserve">. Działalność </w:t>
        <w:br/>
        <w:t xml:space="preserve">   inwestycyjna na etapie projektowania wymaga uzgodnienia z Wojewódzkim Konserwatorem </w:t>
        <w:br/>
        <w:t xml:space="preserve">   Zabytków, który określi warunki dopuszczające do realizacji inwestycji</w:t>
      </w:r>
      <w:r>
        <w:rPr>
          <w:color w:val="0000FF"/>
        </w:rPr>
        <w:t xml:space="preserve">: </w:t>
      </w:r>
      <w:r>
        <w:rPr/>
        <w:t>nadzory</w:t>
        <w:br/>
        <w:t xml:space="preserve">   archeologiczne, ratownicze badania wykopaliskowe. Koszty prac archeologicznych ponosi </w:t>
        <w:br/>
        <w:t xml:space="preserve">   inwestor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3.Ustala się strefę „B” ochrony konserwatorskiej obejmującej tereny oznaczone symbolami </w:t>
        <w:br/>
        <w:t xml:space="preserve">   </w:t>
      </w:r>
      <w:r>
        <w:rPr>
          <w:b/>
        </w:rPr>
        <w:t>1UK,</w:t>
      </w:r>
      <w:r>
        <w:rPr>
          <w:b/>
          <w:sz w:val="24"/>
        </w:rPr>
        <w:t xml:space="preserve"> </w:t>
      </w:r>
      <w:r>
        <w:rPr>
          <w:b/>
        </w:rPr>
        <w:t>2ZP i 3ZP:</w:t>
      </w:r>
    </w:p>
    <w:p>
      <w:pPr>
        <w:pStyle w:val="Standardowywcietynumer"/>
        <w:numPr>
          <w:ilvl w:val="0"/>
          <w:numId w:val="0"/>
        </w:numPr>
        <w:ind w:left="0" w:hanging="0"/>
        <w:jc w:val="both"/>
        <w:rPr/>
      </w:pPr>
      <w:r>
        <w:rPr/>
        <w:t>1) Ochronie konserwatorskiej podlegają:</w:t>
      </w:r>
    </w:p>
    <w:p>
      <w:pPr>
        <w:pStyle w:val="Standardowywcitylitery"/>
        <w:numPr>
          <w:ilvl w:val="0"/>
          <w:numId w:val="18"/>
        </w:numPr>
        <w:ind w:left="992" w:hanging="283"/>
        <w:rPr/>
      </w:pPr>
      <w:r>
        <w:rPr/>
        <w:t>obiekty wymienione w spisie zabytków architektury i budownictwa, w tym zespół obiektów bractwa strzeleckiego,</w:t>
      </w:r>
    </w:p>
    <w:p>
      <w:pPr>
        <w:pStyle w:val="Standardowywcitylitery"/>
        <w:numPr>
          <w:ilvl w:val="0"/>
          <w:numId w:val="18"/>
        </w:numPr>
        <w:ind w:left="992" w:hanging="283"/>
        <w:rPr/>
      </w:pPr>
      <w:r>
        <w:rPr/>
        <w:t>tereny zielone parku i dawnego cmentarza wraz z przynależną zabudową,</w:t>
      </w:r>
    </w:p>
    <w:p>
      <w:pPr>
        <w:pStyle w:val="Standardowywcitylitery"/>
        <w:numPr>
          <w:ilvl w:val="0"/>
          <w:numId w:val="18"/>
        </w:numPr>
        <w:ind w:left="992" w:hanging="283"/>
        <w:rPr/>
      </w:pPr>
      <w:r>
        <w:rPr/>
        <w:t>układ przestrzenny wraz z historyczną zabudową.</w:t>
      </w:r>
    </w:p>
    <w:p>
      <w:pPr>
        <w:pStyle w:val="Standardowywcietynumer"/>
        <w:numPr>
          <w:ilvl w:val="0"/>
          <w:numId w:val="0"/>
        </w:numPr>
        <w:ind w:left="0" w:hanging="0"/>
        <w:rPr/>
      </w:pPr>
      <w:r>
        <w:rPr/>
        <w:t xml:space="preserve">2) W strefie „B” postuluje się zachowanie historycznego układu przestrzennego, gabarytów </w:t>
        <w:br/>
        <w:t xml:space="preserve">   zabudowy, tradycyjnego podziału historycznego. Lokalizacje, projekty rozbudowy</w:t>
        <w:br/>
        <w:t xml:space="preserve">   obiektów istniejących lub nowej zabudowy, które nie mogą spełnić powyższych </w:t>
        <w:br/>
        <w:t xml:space="preserve">   wytycznych powinny  być uzgodnione z Wojewódzkim Konserwatorem Zabytków, na </w:t>
        <w:br/>
        <w:t xml:space="preserve">   etapie koncepcji.</w:t>
      </w:r>
    </w:p>
    <w:p>
      <w:pPr>
        <w:pStyle w:val="Standardnumerowany"/>
        <w:numPr>
          <w:ilvl w:val="0"/>
          <w:numId w:val="0"/>
        </w:numPr>
        <w:ind w:left="0" w:right="-142" w:hanging="0"/>
        <w:rPr>
          <w:i/>
          <w:i/>
          <w:u w:val="single"/>
        </w:rPr>
      </w:pPr>
      <w:r>
        <w:rPr/>
        <w:t xml:space="preserve">4.W przypadku obniżenia kategorii drogi krajowej nr 12 lub wystąpienia warunków umożliwiających </w:t>
        <w:br/>
        <w:t xml:space="preserve">   zmianę ustaleń, określone w planie odległości  nieprzekraczalnych linii zabudowy dla terenów</w:t>
        <w:br/>
        <w:t xml:space="preserve">   </w:t>
      </w:r>
      <w:r>
        <w:rPr>
          <w:b/>
        </w:rPr>
        <w:t xml:space="preserve">1 UK, 2 ZP, 3 ZP, 5 MN/U, 8 K/U, 9 U, 10MW/MN/U, 11 U/MN </w:t>
      </w:r>
      <w:r>
        <w:rPr/>
        <w:t>mogą ulec zmianie.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/>
        <w:t>5. Tereny przeznaczone w planie na cele publiczne:</w:t>
      </w:r>
    </w:p>
    <w:p>
      <w:pPr>
        <w:pStyle w:val="Standardowywcity"/>
        <w:ind w:left="0" w:hanging="0"/>
        <w:rPr/>
      </w:pPr>
      <w:r>
        <w:rPr>
          <w:rFonts w:eastAsia="Arial"/>
        </w:rPr>
        <w:t xml:space="preserve">   </w:t>
      </w:r>
      <w:r>
        <w:rPr/>
        <w:t xml:space="preserve">1) Tereny dróg publicznych, oznaczone w planie symbolami – </w:t>
      </w:r>
      <w:r>
        <w:rPr>
          <w:b/>
        </w:rPr>
        <w:t>22 KZ, 23 KL, 24 KL, 25 KL.</w:t>
      </w:r>
    </w:p>
    <w:p>
      <w:pPr>
        <w:pStyle w:val="Standardowywcity"/>
        <w:ind w:left="0" w:hanging="0"/>
        <w:rPr/>
      </w:pPr>
      <w:r>
        <w:rPr>
          <w:rFonts w:eastAsia="Arial"/>
        </w:rPr>
        <w:t xml:space="preserve">   </w:t>
      </w:r>
      <w:r>
        <w:rPr/>
        <w:t xml:space="preserve">2) Tereny zieleni, oznaczone w planie symbolami – </w:t>
      </w:r>
      <w:r>
        <w:rPr>
          <w:b/>
        </w:rPr>
        <w:t>2 ZP, 3 ZP</w:t>
      </w:r>
      <w:r>
        <w:rPr/>
        <w:t>,</w:t>
      </w:r>
    </w:p>
    <w:p>
      <w:pPr>
        <w:pStyle w:val="Standardowywcity"/>
        <w:ind w:left="0" w:hanging="0"/>
        <w:rPr/>
      </w:pPr>
      <w:r>
        <w:rPr>
          <w:rFonts w:eastAsia="Arial"/>
        </w:rPr>
        <w:t xml:space="preserve">   </w:t>
      </w:r>
      <w:r>
        <w:rPr/>
        <w:t xml:space="preserve">3) Tereny usług kultury, oznaczone w planie symbolami - </w:t>
      </w:r>
      <w:r>
        <w:rPr>
          <w:b/>
        </w:rPr>
        <w:t>1 UK.</w:t>
      </w:r>
    </w:p>
    <w:p>
      <w:pPr>
        <w:pStyle w:val="Standardnumerowan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numerowan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Standardnumerowany"/>
        <w:numPr>
          <w:ilvl w:val="0"/>
          <w:numId w:val="6"/>
        </w:numPr>
        <w:ind w:left="340" w:hanging="340"/>
        <w:jc w:val="both"/>
        <w:rPr/>
      </w:pPr>
      <w:r>
        <w:rPr/>
        <w:t>Ustala się następujące ogólne zasady wyposażenia terenu objętego planem w urządzenia infrastruktury technicznej:</w:t>
      </w:r>
    </w:p>
    <w:p>
      <w:pPr>
        <w:pStyle w:val="Standardnumerowany"/>
        <w:numPr>
          <w:ilvl w:val="0"/>
          <w:numId w:val="23"/>
        </w:numPr>
        <w:ind w:left="454" w:hanging="341"/>
        <w:jc w:val="both"/>
        <w:rPr/>
      </w:pPr>
      <w:r>
        <w:rPr>
          <w:rFonts w:eastAsia="Arial"/>
        </w:rPr>
        <w:t xml:space="preserve"> </w:t>
      </w:r>
      <w:r>
        <w:rPr/>
        <w:t>W zakresie zaopatrzenia w wodę:</w:t>
      </w:r>
    </w:p>
    <w:p>
      <w:pPr>
        <w:pStyle w:val="Normal"/>
        <w:numPr>
          <w:ilvl w:val="0"/>
          <w:numId w:val="14"/>
        </w:numPr>
        <w:ind w:left="738" w:hanging="284"/>
        <w:jc w:val="both"/>
        <w:rPr/>
      </w:pPr>
      <w:r>
        <w:rPr/>
        <w:t xml:space="preserve"> </w:t>
      </w:r>
      <w:r>
        <w:rPr/>
        <w:t xml:space="preserve">Ustala się zaopatrzenie w wodę z projektowanej sieci osiedlowej, włączonej do istniejącego miejskiego systemu wodociągowego, na warunkach określonych przez Dysponenta sieci. </w:t>
      </w:r>
    </w:p>
    <w:p>
      <w:pPr>
        <w:pStyle w:val="Normal"/>
        <w:numPr>
          <w:ilvl w:val="0"/>
          <w:numId w:val="14"/>
        </w:numPr>
        <w:ind w:left="738" w:hanging="284"/>
        <w:jc w:val="both"/>
        <w:rPr/>
      </w:pPr>
      <w:r>
        <w:rPr/>
        <w:t xml:space="preserve"> </w:t>
      </w:r>
      <w:r>
        <w:rPr/>
        <w:t>Ustala się dostawę wody z istniejącej magistrali wodociągowej Dn 300 mm w ul. Powstańców Wielkopolskich i istniejącej magistrali wodociągowej Dn 200 mm w ul. Strzeleckiej.</w:t>
      </w:r>
    </w:p>
    <w:p>
      <w:pPr>
        <w:pStyle w:val="Normal"/>
        <w:numPr>
          <w:ilvl w:val="0"/>
          <w:numId w:val="14"/>
        </w:numPr>
        <w:ind w:left="738" w:hanging="284"/>
        <w:jc w:val="both"/>
        <w:rPr/>
      </w:pPr>
      <w:r>
        <w:rPr/>
        <w:t xml:space="preserve"> </w:t>
      </w:r>
      <w:r>
        <w:rPr/>
        <w:t xml:space="preserve">Ustala się przebudowę istniejącego wodociągu Dn 80 mm w ul. Strzeleckiej na odcinku od planowanej drogi </w:t>
      </w:r>
      <w:r>
        <w:rPr>
          <w:b/>
        </w:rPr>
        <w:t>22 KZ</w:t>
      </w:r>
      <w:r>
        <w:rPr/>
        <w:t xml:space="preserve"> do istniejącej magistrali wodociągowej Dn 200 mm.</w:t>
      </w:r>
    </w:p>
    <w:p>
      <w:pPr>
        <w:pStyle w:val="Normal"/>
        <w:numPr>
          <w:ilvl w:val="0"/>
          <w:numId w:val="14"/>
        </w:numPr>
        <w:ind w:left="738" w:hanging="284"/>
        <w:jc w:val="both"/>
        <w:rPr/>
      </w:pPr>
      <w:r>
        <w:rPr/>
        <w:t xml:space="preserve"> </w:t>
      </w:r>
      <w:r>
        <w:rPr/>
        <w:t>Należy zachować pierścieniowy układ projektowanej sieci wodociągowej.</w:t>
      </w:r>
    </w:p>
    <w:p>
      <w:pPr>
        <w:pStyle w:val="Normal"/>
        <w:numPr>
          <w:ilvl w:val="0"/>
          <w:numId w:val="14"/>
        </w:numPr>
        <w:ind w:left="738" w:hanging="284"/>
        <w:jc w:val="both"/>
        <w:rPr/>
      </w:pPr>
      <w:r>
        <w:rPr/>
        <w:t xml:space="preserve"> </w:t>
      </w:r>
      <w:r>
        <w:rPr/>
        <w:t>Projektowane wodociągi lokalizować w pasach drogowych.</w:t>
      </w:r>
    </w:p>
    <w:p>
      <w:pPr>
        <w:pStyle w:val="Normal"/>
        <w:numPr>
          <w:ilvl w:val="0"/>
          <w:numId w:val="14"/>
        </w:numPr>
        <w:ind w:left="738" w:hanging="284"/>
        <w:jc w:val="both"/>
        <w:rPr/>
      </w:pPr>
      <w:r>
        <w:rPr/>
        <w:t xml:space="preserve"> </w:t>
      </w:r>
      <w:r>
        <w:rPr/>
        <w:t>Dla zapewnienia prawidłowych warunków ochrony przeciwpożarowej ustala się minimalną nominalną średnicę wodociągu ulicznego Dn = 100 mm.</w:t>
      </w:r>
    </w:p>
    <w:p>
      <w:pPr>
        <w:pStyle w:val="Normal"/>
        <w:jc w:val="both"/>
        <w:rPr/>
      </w:pPr>
      <w:r>
        <w:rPr/>
      </w:r>
    </w:p>
    <w:p>
      <w:pPr>
        <w:pStyle w:val="Standardowywcietynumer"/>
        <w:numPr>
          <w:ilvl w:val="0"/>
          <w:numId w:val="28"/>
        </w:numPr>
        <w:ind w:left="454" w:hanging="341"/>
        <w:jc w:val="both"/>
        <w:rPr/>
      </w:pPr>
      <w:r>
        <w:rPr>
          <w:rFonts w:eastAsia="Arial"/>
        </w:rPr>
        <w:t xml:space="preserve"> </w:t>
      </w:r>
      <w:r>
        <w:rPr/>
        <w:t>W zakresie gospodarki ściekowej:</w:t>
      </w:r>
    </w:p>
    <w:p>
      <w:pPr>
        <w:pStyle w:val="Standardowywcitylitery"/>
        <w:numPr>
          <w:ilvl w:val="0"/>
          <w:numId w:val="17"/>
        </w:numPr>
        <w:ind w:left="709" w:hanging="0"/>
        <w:rPr/>
      </w:pPr>
      <w:r>
        <w:rPr>
          <w:rFonts w:eastAsia="Arial"/>
        </w:rPr>
        <w:t xml:space="preserve"> </w:t>
      </w:r>
      <w:r>
        <w:rPr/>
        <w:t>Na terenie objętym planem zakazuje się prowadzenia działalności produkcyjnej i usługowej powodującej powstawanie ścieków, których skład wymaga wstępnego oczyszczania przed odprowadzeniem do miejskiej sieci kanalizacji sanitarnej. Dopuszczalne parametry ścieków określi Dysponent sieci na podstawie przepisów szczególnych i odrębnych.</w:t>
      </w:r>
    </w:p>
    <w:p>
      <w:pPr>
        <w:pStyle w:val="Standardowywcitylitery"/>
        <w:numPr>
          <w:ilvl w:val="0"/>
          <w:numId w:val="17"/>
        </w:numPr>
        <w:ind w:left="709" w:hanging="0"/>
        <w:rPr/>
      </w:pPr>
      <w:r>
        <w:rPr>
          <w:rFonts w:eastAsia="Arial"/>
        </w:rPr>
        <w:t xml:space="preserve"> </w:t>
      </w:r>
      <w:r>
        <w:rPr/>
        <w:t>Na terenie objętym planem ustala się realizację rozdzielczego systemu kanalizacji.</w:t>
      </w:r>
    </w:p>
    <w:p>
      <w:pPr>
        <w:pStyle w:val="Standardowywcitylitery"/>
        <w:numPr>
          <w:ilvl w:val="0"/>
          <w:numId w:val="17"/>
        </w:numPr>
        <w:ind w:left="709" w:hanging="0"/>
        <w:rPr/>
      </w:pPr>
      <w:r>
        <w:rPr>
          <w:rFonts w:eastAsia="Arial"/>
        </w:rPr>
        <w:t xml:space="preserve"> </w:t>
      </w:r>
      <w:r>
        <w:rPr/>
        <w:t>Ustala się odprowadzenie ścieków bytowo-gospodarczych do miejskiego systemu kanalizacji sanitarnej – istniejącego kanału Dn 200-300 mm w ul. Strzeleckiej, na warunkach określonych przez Dysponenta sieci</w:t>
      </w:r>
    </w:p>
    <w:p>
      <w:pPr>
        <w:pStyle w:val="Standardowywcitylitery"/>
        <w:numPr>
          <w:ilvl w:val="0"/>
          <w:numId w:val="17"/>
        </w:numPr>
        <w:ind w:left="709" w:hanging="0"/>
        <w:rPr/>
      </w:pPr>
      <w:r>
        <w:rPr/>
        <w:t>Ustala się odprowadzenie wód opadowych do istniejącego rowu melioracji szczegółowych w rejonie  ulicy Strzeleckiej, na warunkach określonych w przepisach szczególnych i odrębnych.</w:t>
      </w:r>
    </w:p>
    <w:p>
      <w:pPr>
        <w:pStyle w:val="Standardowywcitylitery"/>
        <w:numPr>
          <w:ilvl w:val="0"/>
          <w:numId w:val="17"/>
        </w:numPr>
        <w:ind w:left="709" w:hanging="0"/>
        <w:rPr/>
      </w:pPr>
      <w:r>
        <w:rPr>
          <w:rFonts w:eastAsia="Arial"/>
        </w:rPr>
        <w:t xml:space="preserve"> </w:t>
      </w:r>
      <w:r>
        <w:rPr/>
        <w:t xml:space="preserve">Odprowadzenie wód opadowych z terenów </w:t>
      </w:r>
      <w:r>
        <w:rPr>
          <w:b/>
        </w:rPr>
        <w:t xml:space="preserve">6K , 7K i placów parkingowych  </w:t>
      </w:r>
      <w:r>
        <w:rPr/>
        <w:t xml:space="preserve">zlokalizowanych na terenach </w:t>
      </w:r>
      <w:r>
        <w:rPr>
          <w:b/>
        </w:rPr>
        <w:t>8U/K</w:t>
      </w:r>
      <w:r>
        <w:rPr/>
        <w:t xml:space="preserve"> i </w:t>
      </w:r>
      <w:r>
        <w:rPr>
          <w:b/>
        </w:rPr>
        <w:t>9U</w:t>
      </w:r>
      <w:r>
        <w:rPr/>
        <w:t xml:space="preserve"> wymaga wstępnego oczyszczenia. Ustala się budowę wspólnego urządzenia oczyszczającego. Proponuje się lokalizację urządzenia( separatora ) na terenie </w:t>
      </w:r>
      <w:r>
        <w:rPr>
          <w:b/>
        </w:rPr>
        <w:t xml:space="preserve">19ZL </w:t>
      </w:r>
      <w:r>
        <w:rPr/>
        <w:t xml:space="preserve">lub </w:t>
      </w:r>
      <w:r>
        <w:rPr>
          <w:b/>
        </w:rPr>
        <w:t>21ZL</w:t>
      </w:r>
      <w:r>
        <w:rPr/>
        <w:t xml:space="preserve">. Dopuszcza się realizację indywidualnych urządzeń oczyszczających ( separatorów ) odrębnie dla każdego z terenów. </w:t>
      </w:r>
    </w:p>
    <w:p>
      <w:pPr>
        <w:pStyle w:val="Standardnumerowany"/>
        <w:numPr>
          <w:ilvl w:val="0"/>
          <w:numId w:val="17"/>
        </w:numPr>
        <w:ind w:left="709" w:hanging="284"/>
        <w:jc w:val="both"/>
        <w:rPr/>
      </w:pPr>
      <w:r>
        <w:rPr>
          <w:rFonts w:eastAsia="Arial"/>
        </w:rPr>
        <w:t xml:space="preserve"> </w:t>
      </w:r>
      <w:r>
        <w:rPr/>
        <w:t>Projektowane kanały sanitarne i deszczowe lokalizować w pasach drogowych.</w:t>
      </w:r>
    </w:p>
    <w:p>
      <w:pPr>
        <w:pStyle w:val="Standardnumerowan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andardowywcietynumer"/>
        <w:numPr>
          <w:ilvl w:val="0"/>
          <w:numId w:val="28"/>
        </w:numPr>
        <w:ind w:left="454" w:right="283" w:hanging="341"/>
        <w:jc w:val="both"/>
        <w:rPr/>
      </w:pPr>
      <w:r>
        <w:rPr>
          <w:rFonts w:eastAsia="Arial"/>
        </w:rPr>
        <w:t xml:space="preserve"> </w:t>
      </w:r>
      <w:r>
        <w:rPr/>
        <w:t>W zakresie gospodarki odpadami stałymi:</w:t>
      </w:r>
    </w:p>
    <w:p>
      <w:pPr>
        <w:pStyle w:val="Standardowywcitylitery"/>
        <w:numPr>
          <w:ilvl w:val="0"/>
          <w:numId w:val="26"/>
        </w:numPr>
        <w:ind w:left="709" w:right="283" w:hanging="283"/>
        <w:rPr/>
      </w:pPr>
      <w:r>
        <w:rPr>
          <w:rFonts w:eastAsia="Arial"/>
        </w:rPr>
        <w:t xml:space="preserve"> </w:t>
      </w:r>
      <w:r>
        <w:rPr/>
        <w:t>Wprowadza się zasadę zorganizowanego systemu gromadzenia i usuwania odpadów.</w:t>
      </w:r>
    </w:p>
    <w:p>
      <w:pPr>
        <w:pStyle w:val="Standardnumerowany"/>
        <w:numPr>
          <w:ilvl w:val="0"/>
          <w:numId w:val="26"/>
        </w:numPr>
        <w:ind w:left="709" w:right="283" w:hanging="283"/>
        <w:jc w:val="both"/>
        <w:rPr/>
      </w:pPr>
      <w:r>
        <w:rPr>
          <w:rFonts w:eastAsia="Arial"/>
        </w:rPr>
        <w:t xml:space="preserve"> </w:t>
      </w:r>
      <w:r>
        <w:rPr/>
        <w:t>Zakazuje się prowadzenia działalności produkcyjnej i usługowej powodującej powstawanie odpadów niebezpiecznych wg klasyfikacji odpadów ustalonej w przepisach szczególnych.</w:t>
      </w:r>
    </w:p>
    <w:p>
      <w:pPr>
        <w:pStyle w:val="Standardnumerowany"/>
        <w:numPr>
          <w:ilvl w:val="0"/>
          <w:numId w:val="26"/>
        </w:numPr>
        <w:ind w:left="709" w:right="283" w:hanging="283"/>
        <w:jc w:val="both"/>
        <w:rPr/>
      </w:pPr>
      <w:r>
        <w:rPr>
          <w:rFonts w:eastAsia="Arial"/>
        </w:rPr>
        <w:t xml:space="preserve"> </w:t>
      </w:r>
      <w:r>
        <w:rPr/>
        <w:t>Zaleca się wprowadzenie systemu wstępnej segregacji odpadów .</w:t>
      </w:r>
    </w:p>
    <w:p>
      <w:pPr>
        <w:pStyle w:val="Standardnumerowany"/>
        <w:numPr>
          <w:ilvl w:val="0"/>
          <w:numId w:val="0"/>
        </w:numPr>
        <w:ind w:left="709" w:right="283" w:hanging="283"/>
        <w:jc w:val="both"/>
        <w:rPr/>
      </w:pPr>
      <w:r>
        <w:rPr/>
      </w:r>
    </w:p>
    <w:p>
      <w:pPr>
        <w:pStyle w:val="Standardowywcietynumer"/>
        <w:numPr>
          <w:ilvl w:val="0"/>
          <w:numId w:val="28"/>
        </w:numPr>
        <w:ind w:left="454" w:right="283" w:hanging="341"/>
        <w:jc w:val="both"/>
        <w:rPr/>
      </w:pPr>
      <w:r>
        <w:rPr>
          <w:rFonts w:eastAsia="Arial"/>
        </w:rPr>
        <w:t xml:space="preserve"> </w:t>
      </w:r>
      <w:r>
        <w:rPr/>
        <w:t>W zakresie zaopatrzenia w ciepło:</w:t>
      </w:r>
    </w:p>
    <w:p>
      <w:pPr>
        <w:pStyle w:val="Standardowywcitylitery"/>
        <w:numPr>
          <w:ilvl w:val="0"/>
          <w:numId w:val="10"/>
        </w:numPr>
        <w:ind w:left="709" w:right="283" w:hanging="283"/>
        <w:rPr/>
      </w:pPr>
      <w:r>
        <w:rPr>
          <w:rFonts w:eastAsia="Arial"/>
        </w:rPr>
        <w:t xml:space="preserve"> </w:t>
      </w:r>
      <w:r>
        <w:rPr/>
        <w:t>Ustala się indywidualne ogrzewanie obiektów mieszkalnych i usługowych. Zaleca się stosowanie do celów grzewczych paliw niskoemisyjnych.</w:t>
      </w:r>
    </w:p>
    <w:p>
      <w:pPr>
        <w:pStyle w:val="Standardnumerowany"/>
        <w:numPr>
          <w:ilvl w:val="0"/>
          <w:numId w:val="10"/>
        </w:numPr>
        <w:ind w:left="709" w:right="283" w:hanging="283"/>
        <w:jc w:val="both"/>
        <w:rPr/>
      </w:pPr>
      <w:r>
        <w:rPr>
          <w:rFonts w:eastAsia="Arial"/>
        </w:rPr>
        <w:t xml:space="preserve"> </w:t>
      </w:r>
      <w:r>
        <w:rPr/>
        <w:t xml:space="preserve">Na terenach </w:t>
      </w:r>
      <w:r>
        <w:rPr>
          <w:b/>
        </w:rPr>
        <w:t xml:space="preserve">9U </w:t>
      </w:r>
      <w:r>
        <w:rPr/>
        <w:t xml:space="preserve">i </w:t>
      </w:r>
      <w:r>
        <w:rPr>
          <w:b/>
        </w:rPr>
        <w:t>10 MW/MN/U</w:t>
      </w:r>
      <w:r>
        <w:rPr/>
        <w:t xml:space="preserve"> dopuszcza się możliwość lokalizacji ciepłociągów i kotłowni lokalnej przystosowanej technologicznie do spalania paliw niskoemisyjnych. Zakazuje się stosowania technologii wykorzystującej do celów grzewczych węgiel i inne paliwa wysokoemisyjne.</w:t>
      </w:r>
    </w:p>
    <w:p>
      <w:pPr>
        <w:pStyle w:val="Standardnumerowany"/>
        <w:numPr>
          <w:ilvl w:val="0"/>
          <w:numId w:val="0"/>
        </w:numPr>
        <w:ind w:left="709" w:right="283" w:hanging="283"/>
        <w:jc w:val="both"/>
        <w:rPr/>
      </w:pPr>
      <w:r>
        <w:rPr/>
      </w:r>
    </w:p>
    <w:p>
      <w:pPr>
        <w:pStyle w:val="Standardowywcietynumer"/>
        <w:numPr>
          <w:ilvl w:val="0"/>
          <w:numId w:val="28"/>
        </w:numPr>
        <w:ind w:left="454" w:hanging="341"/>
        <w:jc w:val="both"/>
        <w:rPr/>
      </w:pPr>
      <w:r>
        <w:rPr>
          <w:rFonts w:eastAsia="Arial"/>
        </w:rPr>
        <w:t xml:space="preserve"> </w:t>
      </w:r>
      <w:r>
        <w:rPr/>
        <w:t>W zakresie zaopatrzenia w gaz: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 xml:space="preserve"> </w:t>
      </w:r>
      <w:r>
        <w:rPr/>
        <w:t xml:space="preserve">Ustala się zaopatrzenie w gaz z projektowanej sieci osiedlowej, włączonej do istniejącego    </w:t>
      </w:r>
    </w:p>
    <w:p>
      <w:pPr>
        <w:pStyle w:val="Normal"/>
        <w:ind w:left="709" w:hanging="283"/>
        <w:jc w:val="both"/>
        <w:rPr/>
      </w:pPr>
      <w:r>
        <w:rPr/>
        <w:t xml:space="preserve">    </w:t>
      </w:r>
      <w:r>
        <w:rPr/>
        <w:t xml:space="preserve">miejskiego systemu gazowniczego , na warunkach określonych przez Dysponenta sieci. 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 xml:space="preserve"> </w:t>
      </w:r>
      <w:r>
        <w:rPr/>
        <w:t>Ustala się dostawę gazu z istniejącego gazociągu Dn 200 mm w ul. Strzeleckiej.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 xml:space="preserve"> </w:t>
      </w:r>
      <w:r>
        <w:rPr/>
        <w:t>Projektowane gazociągi lokalizować w chodnikach i pasach zieleni.</w:t>
      </w:r>
    </w:p>
    <w:p>
      <w:pPr>
        <w:pStyle w:val="Standardowywcietynumer"/>
        <w:numPr>
          <w:ilvl w:val="0"/>
          <w:numId w:val="28"/>
        </w:numPr>
        <w:ind w:left="454" w:right="283" w:hanging="341"/>
        <w:jc w:val="both"/>
        <w:rPr/>
      </w:pPr>
      <w:r>
        <w:rPr>
          <w:rFonts w:eastAsia="Arial"/>
        </w:rPr>
        <w:t xml:space="preserve"> </w:t>
      </w:r>
      <w:r>
        <w:rPr/>
        <w:t>W zakresie zaopatrzenia w energię elektryczną:</w:t>
      </w:r>
    </w:p>
    <w:p>
      <w:pPr>
        <w:pStyle w:val="Normal"/>
        <w:numPr>
          <w:ilvl w:val="0"/>
          <w:numId w:val="29"/>
        </w:numPr>
        <w:ind w:left="709" w:right="281" w:hanging="283"/>
        <w:jc w:val="both"/>
        <w:rPr/>
      </w:pPr>
      <w:r>
        <w:rPr/>
        <w:t xml:space="preserve"> </w:t>
      </w:r>
      <w:r>
        <w:rPr/>
        <w:t>Ustala się zasilanie energetyczne wszystkich terenów planowanej zabudowy mieszkaniowej i usługowej z istniejącego układu miejskiej sieci energetycznej, na warunkach określonych przez Dysponenta sieci</w:t>
      </w:r>
    </w:p>
    <w:p>
      <w:pPr>
        <w:pStyle w:val="Normal"/>
        <w:numPr>
          <w:ilvl w:val="0"/>
          <w:numId w:val="29"/>
        </w:numPr>
        <w:ind w:left="709" w:right="281" w:hanging="283"/>
        <w:jc w:val="both"/>
        <w:rPr/>
      </w:pPr>
      <w:r>
        <w:rPr/>
        <w:t xml:space="preserve"> </w:t>
      </w:r>
      <w:r>
        <w:rPr/>
        <w:t xml:space="preserve">Ustala się realizację naziemnych stacji transformatorowych na terenach  </w:t>
      </w:r>
      <w:r>
        <w:rPr>
          <w:b/>
        </w:rPr>
        <w:t>33EE, 34 EE</w:t>
      </w:r>
      <w:r>
        <w:rPr/>
        <w:t xml:space="preserve"> </w:t>
      </w:r>
    </w:p>
    <w:p>
      <w:pPr>
        <w:pStyle w:val="WWTekstpodstawowy3"/>
        <w:ind w:left="709" w:right="281" w:hanging="283"/>
        <w:jc w:val="both"/>
        <w:rPr/>
      </w:pPr>
      <w:r>
        <w:rPr>
          <w:rFonts w:eastAsia="Arial"/>
          <w:color w:val="auto"/>
        </w:rPr>
        <w:t xml:space="preserve">    </w:t>
      </w:r>
      <w:r>
        <w:rPr>
          <w:color w:val="auto"/>
        </w:rPr>
        <w:t xml:space="preserve">i </w:t>
      </w:r>
      <w:r>
        <w:rPr>
          <w:b/>
          <w:color w:val="auto"/>
        </w:rPr>
        <w:t>35 EE</w:t>
      </w:r>
      <w:r>
        <w:rPr>
          <w:color w:val="auto"/>
        </w:rPr>
        <w:t xml:space="preserve">. </w:t>
      </w:r>
    </w:p>
    <w:p>
      <w:pPr>
        <w:pStyle w:val="WWTekstpodstawowy3"/>
        <w:numPr>
          <w:ilvl w:val="0"/>
          <w:numId w:val="29"/>
        </w:numPr>
        <w:ind w:left="709" w:right="281" w:hanging="283"/>
        <w:jc w:val="both"/>
        <w:rPr>
          <w:color w:val="auto"/>
        </w:rPr>
      </w:pPr>
      <w:r>
        <w:rPr>
          <w:rFonts w:eastAsia="Arial"/>
          <w:color w:val="auto"/>
        </w:rPr>
        <w:t xml:space="preserve"> </w:t>
      </w:r>
      <w:r>
        <w:rPr>
          <w:color w:val="auto"/>
        </w:rPr>
        <w:t>Ustala się połączenie projektowanych stacji z istniejącą naziemną stacją transformatorową nr 05-586 zlokalizowaną przy ul. Mieszka I oraz istniejącą napowietrzną linią SN w ul. Strzeleckiej. Połączenie realizować doziemnymi kablami SN.</w:t>
      </w:r>
    </w:p>
    <w:p>
      <w:pPr>
        <w:pStyle w:val="Normal"/>
        <w:numPr>
          <w:ilvl w:val="0"/>
          <w:numId w:val="29"/>
        </w:numPr>
        <w:ind w:left="709" w:right="281" w:hanging="283"/>
        <w:jc w:val="both"/>
        <w:rPr/>
      </w:pPr>
      <w:r>
        <w:rPr/>
        <w:t xml:space="preserve"> </w:t>
      </w:r>
      <w:r>
        <w:rPr/>
        <w:t>Zasilanie energetyczne obiektów budowlanych realizować doziemnymi kablami nn.</w:t>
      </w:r>
    </w:p>
    <w:p>
      <w:pPr>
        <w:pStyle w:val="Normal"/>
        <w:numPr>
          <w:ilvl w:val="0"/>
          <w:numId w:val="29"/>
        </w:numPr>
        <w:ind w:left="709" w:right="281" w:hanging="283"/>
        <w:jc w:val="both"/>
        <w:rPr/>
      </w:pPr>
      <w:r>
        <w:rPr/>
        <w:t xml:space="preserve"> </w:t>
      </w:r>
      <w:r>
        <w:rPr/>
        <w:t>Kable energetyczne i oświetleniowe lokalizować w poboczach dróg, pasach zieleni lub</w:t>
      </w:r>
    </w:p>
    <w:p>
      <w:pPr>
        <w:pStyle w:val="Normal"/>
        <w:ind w:left="709" w:right="281" w:hanging="283"/>
        <w:jc w:val="both"/>
        <w:rPr/>
      </w:pPr>
      <w:r>
        <w:rPr/>
        <w:t xml:space="preserve">    </w:t>
      </w:r>
      <w:r>
        <w:rPr/>
        <w:t>chodnikach .</w:t>
      </w:r>
    </w:p>
    <w:p>
      <w:pPr>
        <w:pStyle w:val="Normal"/>
        <w:ind w:left="709" w:right="281" w:hanging="283"/>
        <w:jc w:val="both"/>
        <w:rPr/>
      </w:pPr>
      <w:r>
        <w:rPr/>
      </w:r>
    </w:p>
    <w:p>
      <w:pPr>
        <w:pStyle w:val="Standardowywcietynumer"/>
        <w:numPr>
          <w:ilvl w:val="0"/>
          <w:numId w:val="0"/>
        </w:numPr>
        <w:ind w:left="0" w:hanging="0"/>
        <w:jc w:val="both"/>
        <w:rPr/>
      </w:pPr>
      <w:r>
        <w:rPr/>
        <w:t>7) W zakresie telekomunikacji:</w:t>
      </w:r>
    </w:p>
    <w:p>
      <w:pPr>
        <w:pStyle w:val="Standardowywcitylitery"/>
        <w:numPr>
          <w:ilvl w:val="0"/>
          <w:numId w:val="20"/>
        </w:numPr>
        <w:ind w:left="709" w:hanging="283"/>
        <w:rPr/>
      </w:pPr>
      <w:r>
        <w:rPr>
          <w:rFonts w:eastAsia="Arial"/>
        </w:rPr>
        <w:t xml:space="preserve"> </w:t>
      </w:r>
      <w:r>
        <w:rPr/>
        <w:t xml:space="preserve">Ustala się objęcie kablową siecią telekomunikacyjną wszystkich terenów planowanej zabudowy mieszkaniowej i usługowej poprzez rozbudowę istniejącego miejskiego systemu telekomunikacyjnego , na warunkach określonych przez Dysponenta sieci . </w:t>
      </w:r>
    </w:p>
    <w:p>
      <w:pPr>
        <w:pStyle w:val="Standardowywcitylitery"/>
        <w:numPr>
          <w:ilvl w:val="0"/>
          <w:numId w:val="20"/>
        </w:numPr>
        <w:ind w:left="709" w:hanging="283"/>
        <w:rPr/>
      </w:pPr>
      <w:r>
        <w:rPr>
          <w:rFonts w:eastAsia="Arial"/>
        </w:rPr>
        <w:t xml:space="preserve"> </w:t>
      </w:r>
      <w:r>
        <w:rPr/>
        <w:t>Kable telekomunikacyjne lokalizować w chodnikach i pasach zieleni.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umerowany"/>
        <w:numPr>
          <w:ilvl w:val="0"/>
          <w:numId w:val="6"/>
        </w:numPr>
        <w:ind w:left="340" w:hanging="340"/>
        <w:jc w:val="both"/>
        <w:rPr/>
      </w:pPr>
      <w:r>
        <w:rPr>
          <w:rFonts w:eastAsia="Arial"/>
        </w:rPr>
        <w:t xml:space="preserve"> </w:t>
      </w:r>
      <w:r>
        <w:rPr/>
        <w:t xml:space="preserve">Na terenach zabudowy mieszkaniowej i usługowej oraz zieleni parkowej o których mowa w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 xml:space="preserve">§ 8 </w:t>
      </w:r>
      <w:r>
        <w:rPr/>
        <w:t xml:space="preserve">do </w:t>
      </w:r>
      <w:r>
        <w:rPr>
          <w:b/>
        </w:rPr>
        <w:t xml:space="preserve">§ 19 </w:t>
      </w:r>
      <w:r>
        <w:rPr/>
        <w:t xml:space="preserve">i </w:t>
      </w:r>
      <w:r>
        <w:rPr>
          <w:b/>
        </w:rPr>
        <w:t xml:space="preserve">§ 23 </w:t>
      </w:r>
      <w:r>
        <w:rPr/>
        <w:t>dopuszcza się lokalizację sieci i obiektów infrastruktury technicznej .</w:t>
        <w:br/>
        <w:t xml:space="preserve">Na terenach o których mowa w </w:t>
      </w:r>
      <w:r>
        <w:rPr>
          <w:b/>
        </w:rPr>
        <w:t xml:space="preserve">§ 20 </w:t>
      </w:r>
      <w:r>
        <w:rPr/>
        <w:t xml:space="preserve">do </w:t>
      </w:r>
      <w:r>
        <w:rPr>
          <w:b/>
        </w:rPr>
        <w:t xml:space="preserve">§ 22 </w:t>
      </w:r>
      <w:r>
        <w:rPr/>
        <w:t>dopuszcza się lokalizację sieci infrastruktury techniczne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Nowe lokalizacje spełniać muszą warunki określone w ust. 1 oraz w przepisach szczególnyc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i odrębnych.</w:t>
      </w:r>
    </w:p>
    <w:p>
      <w:pPr>
        <w:pStyle w:val="WWTekstpodstawowywcity2"/>
        <w:rPr/>
      </w:pPr>
      <w:r>
        <w:rPr/>
        <w:t xml:space="preserve">3.  Urządzenia i obiekty infrastruktury technicznej lokalizować należy poza pasem drogowym drogi krajowej nr 1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rPr>
          <w:kern w:val="2"/>
        </w:rPr>
      </w:pPr>
      <w:r>
        <w:rPr>
          <w:kern w:val="2"/>
        </w:rPr>
        <w:t>ROZDZIAŁ 3</w:t>
      </w:r>
    </w:p>
    <w:p>
      <w:pPr>
        <w:pStyle w:val="Heading1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Zasady zagospodarowania teren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8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.Na terenie oznaczonym na rysunku planu symbolem </w:t>
      </w:r>
      <w:r>
        <w:rPr>
          <w:b/>
          <w:sz w:val="24"/>
        </w:rPr>
        <w:t>1 UK</w:t>
      </w:r>
      <w:r>
        <w:rPr>
          <w:b/>
        </w:rPr>
        <w:t xml:space="preserve"> </w:t>
      </w:r>
      <w:r>
        <w:rPr/>
        <w:t xml:space="preserve">– ustala się jako przeznaczenie </w:t>
        <w:br/>
        <w:t xml:space="preserve">   podstawowe – </w:t>
      </w:r>
      <w:r>
        <w:rPr>
          <w:b/>
        </w:rPr>
        <w:t>teren zabudowy usług kultury 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2.Tereny, o których mowa w ust. 1 mogą być w całości wykorzystane na cele zgodnie z ich </w:t>
        <w:br/>
        <w:t xml:space="preserve">   podstawowym przeznaczeniem lub częściowo na cele przeznaczenia podstawowego </w:t>
        <w:br/>
        <w:t xml:space="preserve">   i dopuszczalnego na zasadach określonych w dalszych przepisach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3.Na terenie, o którym mowa w ust. 1 dopuszcza się :</w:t>
      </w:r>
    </w:p>
    <w:p>
      <w:pPr>
        <w:pStyle w:val="Standardowywcietynumer"/>
        <w:numPr>
          <w:ilvl w:val="0"/>
          <w:numId w:val="31"/>
        </w:numPr>
        <w:ind w:left="567" w:hanging="227"/>
        <w:jc w:val="both"/>
        <w:rPr/>
      </w:pPr>
      <w:r>
        <w:rPr>
          <w:rFonts w:eastAsia="Arial"/>
        </w:rPr>
        <w:t xml:space="preserve"> </w:t>
      </w:r>
      <w:r>
        <w:rPr/>
        <w:t>lokalizację funkcji usługowej, handlowej i gastronomicznej</w:t>
      </w:r>
    </w:p>
    <w:p>
      <w:pPr>
        <w:pStyle w:val="Standardnumerowany"/>
        <w:numPr>
          <w:ilvl w:val="0"/>
          <w:numId w:val="31"/>
        </w:numPr>
        <w:ind w:left="567" w:hanging="227"/>
        <w:jc w:val="both"/>
        <w:rPr/>
      </w:pPr>
      <w:r>
        <w:rPr>
          <w:rFonts w:eastAsia="Arial"/>
        </w:rPr>
        <w:t xml:space="preserve"> </w:t>
      </w:r>
      <w:r>
        <w:rPr/>
        <w:t>uciążliwość lub szkodliwość obiektów usługowych , nie może wykraczać poza teren obiektu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4.Na terenie, o którym mowa w ust. 1 nie dopuszcza się:</w:t>
      </w:r>
    </w:p>
    <w:p>
      <w:pPr>
        <w:pStyle w:val="Standardowywcietynumer"/>
        <w:numPr>
          <w:ilvl w:val="0"/>
          <w:numId w:val="25"/>
        </w:numPr>
        <w:ind w:left="567" w:hanging="227"/>
        <w:jc w:val="both"/>
        <w:rPr/>
      </w:pPr>
      <w:r>
        <w:rPr>
          <w:rFonts w:eastAsia="Arial"/>
        </w:rPr>
        <w:t xml:space="preserve"> </w:t>
      </w:r>
      <w:r>
        <w:rPr/>
        <w:t>wtórnego podziału działek</w:t>
      </w:r>
    </w:p>
    <w:p>
      <w:pPr>
        <w:pStyle w:val="Standardowywcietynumer"/>
        <w:numPr>
          <w:ilvl w:val="0"/>
          <w:numId w:val="25"/>
        </w:numPr>
        <w:ind w:left="567" w:hanging="227"/>
        <w:jc w:val="both"/>
        <w:rPr/>
      </w:pPr>
      <w:r>
        <w:rPr>
          <w:rFonts w:eastAsia="Arial"/>
        </w:rPr>
        <w:t xml:space="preserve"> </w:t>
      </w:r>
      <w:r>
        <w:rPr/>
        <w:t>lokalizacji nowych obiektów budowlanych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5.W stosunku do zabudowy na terenie o którym mowa w ust. 1, ustala się następujące wymagania:</w:t>
      </w:r>
    </w:p>
    <w:p>
      <w:pPr>
        <w:pStyle w:val="Standardowywcietynumer"/>
        <w:numPr>
          <w:ilvl w:val="0"/>
          <w:numId w:val="0"/>
        </w:numPr>
        <w:ind w:left="340" w:hanging="0"/>
        <w:jc w:val="both"/>
        <w:rPr/>
      </w:pPr>
      <w:r>
        <w:rPr/>
        <w:t>1) Wysokość budynków - maksymalna wysokość od poziomu terenu -  9,0 m.</w:t>
      </w:r>
    </w:p>
    <w:p>
      <w:pPr>
        <w:pStyle w:val="Standardowywcietynumer"/>
        <w:numPr>
          <w:ilvl w:val="0"/>
          <w:numId w:val="0"/>
        </w:numPr>
        <w:ind w:left="340" w:hanging="0"/>
        <w:jc w:val="both"/>
        <w:rPr/>
      </w:pPr>
      <w:r>
        <w:rPr/>
        <w:t xml:space="preserve">2) Dla terenu o którym mowa w ust. 1 ustala się nieprzekraczalne linie zabudowy wzdłuż </w:t>
        <w:br/>
        <w:t xml:space="preserve">    granicy z drogą krajową nr 12 :</w:t>
      </w:r>
    </w:p>
    <w:p>
      <w:pPr>
        <w:pStyle w:val="Standardowywcitylitery"/>
        <w:numPr>
          <w:ilvl w:val="0"/>
          <w:numId w:val="30"/>
        </w:numPr>
        <w:ind w:left="927" w:hanging="360"/>
        <w:rPr/>
      </w:pPr>
      <w:r>
        <w:rPr>
          <w:rFonts w:eastAsia="Arial"/>
        </w:rPr>
        <w:t xml:space="preserve"> </w:t>
      </w:r>
      <w:r>
        <w:rPr/>
        <w:t>dla obiektów budowlanych nie przeznaczonych na stały pobyt ludzi – minimum 25 m od zewnętrznej krawędzi jezdni drogi krajowej nr 12</w:t>
      </w:r>
    </w:p>
    <w:p>
      <w:pPr>
        <w:pStyle w:val="Standardnumerowany"/>
        <w:numPr>
          <w:ilvl w:val="0"/>
          <w:numId w:val="2"/>
        </w:numPr>
        <w:ind w:left="700" w:hanging="360"/>
        <w:jc w:val="both"/>
        <w:rPr/>
      </w:pPr>
      <w:r>
        <w:rPr>
          <w:rFonts w:eastAsia="Arial"/>
        </w:rPr>
        <w:t xml:space="preserve"> </w:t>
      </w:r>
      <w:r>
        <w:rPr/>
        <w:t>Lokalizację obiektów w stosunku do granic działek budowlanych wzdłuż których nie wyznaczono linii zabudowy na rysunku planu będącego załącznikiem do niniejszej uchwały, należy ustalać w oparciu o przepisy szczególne i odrębne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6.Działalność inwestycyjna na etapie projektowania wymaga uzgodnienia z Wojewódzkim </w:t>
        <w:br/>
        <w:t xml:space="preserve">   Konserwatorem Zabytków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7.W stosunku do obiektów o których mowa w ust.3 , w zakresie infrastruktury technicznej</w:t>
        <w:br/>
        <w:t xml:space="preserve">   obowiązują ustalenia zawarte w § 7.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9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.Na terenie oznaczonym na rysunku planu symbolem </w:t>
      </w:r>
      <w:r>
        <w:rPr>
          <w:b/>
          <w:sz w:val="24"/>
        </w:rPr>
        <w:t>2 ZP</w:t>
      </w:r>
      <w:r>
        <w:rPr>
          <w:b/>
        </w:rPr>
        <w:t xml:space="preserve"> </w:t>
      </w:r>
      <w:r>
        <w:rPr/>
        <w:t>– ustala się jako przeznaczenie</w:t>
        <w:br/>
        <w:t xml:space="preserve">   podstawowe – </w:t>
      </w:r>
      <w:r>
        <w:rPr>
          <w:b/>
        </w:rPr>
        <w:t>teren zieleni parkowej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2.W stosunku do zabudowy na terenie o którym mowa w ust. 1, ustala się następujące wymagania:</w:t>
      </w:r>
    </w:p>
    <w:p>
      <w:pPr>
        <w:pStyle w:val="Standardowywcietynumer"/>
        <w:numPr>
          <w:ilvl w:val="0"/>
          <w:numId w:val="0"/>
        </w:numPr>
        <w:ind w:left="340" w:hanging="0"/>
        <w:jc w:val="both"/>
        <w:rPr/>
      </w:pPr>
      <w:r>
        <w:rPr/>
        <w:t xml:space="preserve">1) Dla terenu o którym mowa w ust. 1 ustala się nieprzekraczalne linie zabudowy wzdłuż </w:t>
        <w:br/>
        <w:t xml:space="preserve">   granicy z drogą krajową nr 12:</w:t>
      </w:r>
    </w:p>
    <w:p>
      <w:pPr>
        <w:pStyle w:val="Standardowywcitylitery"/>
        <w:ind w:left="993" w:hanging="0"/>
        <w:rPr/>
      </w:pPr>
      <w:r>
        <w:rPr/>
        <w:t>a) dla obiektów budowlanych nie przeznaczonych na stały pobyt ludzi – minimum 25 m od zewnętrznej krawędzi jezdni drogi krajowej nr 12</w:t>
      </w:r>
    </w:p>
    <w:p>
      <w:pPr>
        <w:pStyle w:val="Standardowywcietynumer"/>
        <w:numPr>
          <w:ilvl w:val="0"/>
          <w:numId w:val="0"/>
        </w:numPr>
        <w:ind w:left="340" w:hanging="0"/>
        <w:jc w:val="both"/>
        <w:rPr/>
      </w:pPr>
      <w:r>
        <w:rPr/>
        <w:t xml:space="preserve">2) Lokalizację obiektów w stosunku do granic wzdłuż których nie wyznaczono </w:t>
        <w:br/>
        <w:t xml:space="preserve">   nieprzekraczalnych linii zabudowy, należy ustalać w oparciu o przepisy szczególne i odrębne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3.Na terenie, o którym mowa w ust. 1 dopuszcza się lokalizacje obiektów małej architektury.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/>
        <w:t>4.Na terenie, o którym mowa w ust. 1 nie dopuszcza się:</w:t>
      </w:r>
    </w:p>
    <w:p>
      <w:pPr>
        <w:pStyle w:val="Standardowywcietynumer"/>
        <w:numPr>
          <w:ilvl w:val="0"/>
          <w:numId w:val="1"/>
        </w:numPr>
        <w:ind w:left="567" w:hanging="227"/>
        <w:rPr/>
      </w:pPr>
      <w:r>
        <w:rPr/>
        <w:t>1) Lokalizacji obiektów budowlanych za wyjątkiem obiektów małej architektury,</w:t>
      </w:r>
    </w:p>
    <w:p>
      <w:pPr>
        <w:pStyle w:val="Standardowywcietynumer"/>
        <w:numPr>
          <w:ilvl w:val="0"/>
          <w:numId w:val="1"/>
        </w:numPr>
        <w:ind w:left="567" w:hanging="227"/>
        <w:rPr/>
      </w:pPr>
      <w:r>
        <w:rPr/>
        <w:t>2) Wtórnego podziału działek.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10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/>
        <w:t xml:space="preserve">1.Na terenie oznaczonym na rysunku planu symbolem </w:t>
      </w:r>
      <w:r>
        <w:rPr>
          <w:b/>
          <w:sz w:val="24"/>
        </w:rPr>
        <w:t>3 ZP</w:t>
      </w:r>
      <w:r>
        <w:rPr>
          <w:b/>
        </w:rPr>
        <w:t xml:space="preserve"> </w:t>
      </w:r>
      <w:r>
        <w:rPr/>
        <w:t xml:space="preserve">– ustala się jako przeznaczenie </w:t>
        <w:br/>
        <w:t xml:space="preserve">   podstawowe – </w:t>
      </w:r>
      <w:r>
        <w:rPr>
          <w:b/>
        </w:rPr>
        <w:t>teren zieleni parkowej.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/>
        <w:t>2.Na terenie, o którym mowa w ust. 1 nie dopuszcza się:</w:t>
      </w:r>
    </w:p>
    <w:p>
      <w:pPr>
        <w:pStyle w:val="Standardowywcietynumer"/>
        <w:numPr>
          <w:ilvl w:val="0"/>
          <w:numId w:val="0"/>
        </w:numPr>
        <w:ind w:left="340" w:hanging="0"/>
        <w:rPr/>
      </w:pPr>
      <w:r>
        <w:rPr/>
        <w:t>1)lokalizacji obiektów budowlanych z obiektami małej architektury włącznie.</w:t>
      </w:r>
    </w:p>
    <w:p>
      <w:pPr>
        <w:pStyle w:val="Standardowywcietynumer"/>
        <w:numPr>
          <w:ilvl w:val="0"/>
          <w:numId w:val="0"/>
        </w:numPr>
        <w:ind w:left="340" w:hanging="0"/>
        <w:rPr/>
      </w:pPr>
      <w:r>
        <w:rPr/>
        <w:t>2)wtórnego podziału działek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11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.Na terenie oznaczonym na rysunku planu symbolem  </w:t>
      </w:r>
      <w:r>
        <w:rPr>
          <w:b/>
          <w:sz w:val="24"/>
        </w:rPr>
        <w:t>4 MN/U,</w:t>
      </w:r>
      <w:r>
        <w:rPr>
          <w:b/>
        </w:rPr>
        <w:t xml:space="preserve"> </w:t>
      </w:r>
      <w:r>
        <w:rPr>
          <w:b/>
          <w:sz w:val="24"/>
        </w:rPr>
        <w:t>5 MN/U, 16 MN/U</w:t>
      </w:r>
      <w:r>
        <w:rPr/>
        <w:t xml:space="preserve"> – ustala </w:t>
        <w:br/>
        <w:t xml:space="preserve">   się jako przeznaczenie podstawowe – teren zabudowy mieszkaniowej o niskiej intensywności </w:t>
        <w:br/>
        <w:t xml:space="preserve">   z dopuszczeniem usług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2.Tereny, o których mowa w ust. 1 mogą być w całości wykorzystane na cele zgodnie z ich  </w:t>
        <w:br/>
        <w:t xml:space="preserve">   podstawowym przeznaczeniem lub częściowo na cele przeznaczenia podstawowego</w:t>
        <w:br/>
        <w:t xml:space="preserve">   i dopuszczalnego na zasadach określonych w dalszych przepisach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3.Na terenie, o którym mowa w ust. 1 dopuszcza się :</w:t>
      </w:r>
    </w:p>
    <w:p>
      <w:pPr>
        <w:pStyle w:val="Standardowywcietynumer"/>
        <w:numPr>
          <w:ilvl w:val="0"/>
          <w:numId w:val="19"/>
        </w:numPr>
        <w:ind w:left="709" w:hanging="227"/>
        <w:jc w:val="both"/>
        <w:rPr/>
      </w:pPr>
      <w:r>
        <w:rPr>
          <w:rFonts w:eastAsia="Arial"/>
        </w:rPr>
        <w:t xml:space="preserve"> </w:t>
      </w:r>
      <w:r>
        <w:rPr/>
        <w:t>lokalizację obiektów służących produkcji rolniczej.</w:t>
      </w:r>
    </w:p>
    <w:p>
      <w:pPr>
        <w:pStyle w:val="Standardowywcietynumer"/>
        <w:numPr>
          <w:ilvl w:val="0"/>
          <w:numId w:val="19"/>
        </w:numPr>
        <w:ind w:left="709" w:hanging="227"/>
        <w:jc w:val="both"/>
        <w:rPr/>
      </w:pPr>
      <w:r>
        <w:rPr>
          <w:rFonts w:eastAsia="Arial"/>
        </w:rPr>
        <w:t xml:space="preserve"> </w:t>
      </w:r>
      <w:r>
        <w:rPr/>
        <w:t>lokalizację obiektów usługowych i handlowych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4.Uciążliwość lub szkodliwość obiektów wymienianych w ust. 3, nie może wykraczać poza teren</w:t>
        <w:br/>
        <w:t xml:space="preserve">   działki a tym samym wywoływać konieczności ustanawiania strefy ochronnej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5.W przypadku lokalizacji zabudowy usługowej, handlowej lub produkcyjnej na terenie, o którym </w:t>
        <w:br/>
        <w:t xml:space="preserve">   mowa w ust.1 ustala się obowiązek wydzielenia zespołów parkingowych dla pojazdów osób </w:t>
        <w:br/>
        <w:t xml:space="preserve">   zatrudnionych i klientów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6.W stosunku do zabudowy na terenie o którym mowa w ust. 1, ustala się następujące wymagania: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   </w:t>
      </w:r>
      <w:r>
        <w:rPr/>
        <w:t>1) maksymalna wysokość budynków od poziomu terenu -  9.0 m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7.Dla terenu o którym mowa w ust. 1 ozn. 5 MN/U, ustala się nieprzekraczalne linie zabudowy wzdłuż granicy z drogą krajową nr 12, obowiązujące do czasu zmiany kategorii drogi lub wystąpienia  warunków umożliwiających zmniejszenie odległości niżej wymienionych :</w:t>
      </w:r>
    </w:p>
    <w:p>
      <w:pPr>
        <w:pStyle w:val="Standardowywcietynumer"/>
        <w:numPr>
          <w:ilvl w:val="0"/>
          <w:numId w:val="0"/>
        </w:numPr>
        <w:ind w:left="482" w:hanging="0"/>
        <w:jc w:val="both"/>
        <w:rPr/>
      </w:pPr>
      <w:r>
        <w:rPr/>
        <w:t xml:space="preserve">1) dla obiektów budowlanych wielokondygnacyjnych przeznaczonych na stały pobyt ludzi </w:t>
        <w:br/>
        <w:t xml:space="preserve">   – minimum 70 m od zewnętrznej krawędzi jezdni drogi krajowej nr 12</w:t>
      </w:r>
    </w:p>
    <w:p>
      <w:pPr>
        <w:pStyle w:val="Standardowywcietynumer"/>
        <w:numPr>
          <w:ilvl w:val="0"/>
          <w:numId w:val="0"/>
        </w:numPr>
        <w:ind w:left="482" w:hanging="0"/>
        <w:jc w:val="both"/>
        <w:rPr/>
      </w:pPr>
      <w:r>
        <w:rPr/>
        <w:t xml:space="preserve">2) dla obiektów budowlanych jednokondygnacyjnych przeznaczonych na stały pobyt ludzi </w:t>
        <w:br/>
        <w:t xml:space="preserve">   – minimum 50 m od zewnętrznej krawędzi jezdni drogi krajowej nr 12</w:t>
      </w:r>
    </w:p>
    <w:p>
      <w:pPr>
        <w:pStyle w:val="Standardowywcietynumer"/>
        <w:numPr>
          <w:ilvl w:val="0"/>
          <w:numId w:val="0"/>
        </w:numPr>
        <w:ind w:left="482" w:hanging="0"/>
        <w:jc w:val="both"/>
        <w:rPr/>
      </w:pPr>
      <w:r>
        <w:rPr/>
        <w:t xml:space="preserve">3) dla obiektów budowlanych nie przeznaczonych na stały pobyt ludzi – minimum 25 m od </w:t>
        <w:br/>
        <w:t xml:space="preserve">   zewnętrznej krawędzi jezdni drogi krajowej nr 12,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</w:t>
      </w:r>
      <w:r>
        <w:rPr/>
        <w:t>po uzgodnieniu z Generalną Dyrekcją Dróg Krajowych i Autostrad .</w:t>
        <w:br/>
        <w:t xml:space="preserve">   Dopuszcza się wznoszenie budynków w odległościach mniejszych niż ww. pod warunkiem   </w:t>
        <w:br/>
        <w:t xml:space="preserve">   zastosowania  środków technicznych zmniejszających uciążliwości poniżej poziomu ustalonego </w:t>
        <w:br/>
        <w:t xml:space="preserve">   w przepisach  odrębnych, bądź zwiększających odporność budynku na te zagrożenia i </w:t>
        <w:br/>
        <w:t xml:space="preserve">   uciążliwości, jeżeli nie jest to sprzeczne z warunkami ustalonymi dla obszarów ograniczonego </w:t>
        <w:br/>
        <w:t xml:space="preserve">   użytkowania,  określonych w przepisach odrębnych. 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8.Lokalizacja obiektów w stosunku do granic działek - lokalizację obiektów w stosunku do granic </w:t>
        <w:br/>
        <w:t xml:space="preserve">   działek budowlanych wzdłuż których nie wyznaczono linii zabudowy na rysunku planu będącego</w:t>
        <w:br/>
        <w:t xml:space="preserve">   załącznikiem do niniejszej uchwały, należy ustalać w oparciu o przepisy szczególne i odrębne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9.W stosunku do terenu o którym mowa w ust. 1 ustala się powierzchnię biologicznie czynną nie</w:t>
        <w:br/>
        <w:t xml:space="preserve">   mniejszą niż 30% powierzchni działki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10.W stosunku do terenów o których mowa w ust.1, w zakresie infrastruktury technicznej</w:t>
        <w:br/>
        <w:t xml:space="preserve">   obowiązują ustalenia zawarte w § 7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12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.Na terenie oznaczonym na rysunku planu symbolem </w:t>
      </w:r>
      <w:r>
        <w:rPr>
          <w:b/>
          <w:sz w:val="24"/>
        </w:rPr>
        <w:t>6 K</w:t>
      </w:r>
      <w:r>
        <w:rPr>
          <w:b/>
        </w:rPr>
        <w:t xml:space="preserve"> </w:t>
      </w:r>
      <w:r>
        <w:rPr/>
        <w:t xml:space="preserve">– ustala się jako przeznaczenie </w:t>
        <w:br/>
        <w:t xml:space="preserve">    podstawowe – </w:t>
      </w:r>
      <w:r>
        <w:rPr>
          <w:b/>
        </w:rPr>
        <w:t>teren urządzeń komunikacji samochodowej - parking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2.Wzdłuż zewnętrznych granic terenu wyznaczyć pas zieleni izolacyjnej, zimozielonej </w:t>
        <w:br/>
        <w:t xml:space="preserve">   o szerokości minimum 3.0 m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3.Ustala się nakaz lokalizacji wjazdów i wyjazdów z terenu o którym mowa w ust. 1 z drogi</w:t>
      </w:r>
      <w:r>
        <w:rPr>
          <w:b/>
        </w:rPr>
        <w:t xml:space="preserve"> 32KW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4.Dopuszcza się wykonanie wspólnego wjazdu z drogi </w:t>
      </w:r>
      <w:r>
        <w:rPr>
          <w:b/>
        </w:rPr>
        <w:t>24KL</w:t>
      </w:r>
      <w:r>
        <w:rPr/>
        <w:t xml:space="preserve"> na teren o którym mowa w ust. 1 </w:t>
        <w:br/>
        <w:t xml:space="preserve">   oraz na teren objęty ustaleniem </w:t>
      </w:r>
      <w:r>
        <w:rPr>
          <w:b/>
        </w:rPr>
        <w:t>8U/K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5.Na terenie, o którym mowa w ust. 1 dopuszcza się  lokalizację obiektów budowlanych </w:t>
        <w:br/>
        <w:t xml:space="preserve">   o uzupełniającej funkcji w stosunku do funkcji podstawowej oraz urządzeń i sieci infrastruktury</w:t>
        <w:br/>
        <w:t xml:space="preserve">   technicznej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13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.Na terenie oznaczonym na rysunku planu symbolem </w:t>
      </w:r>
      <w:r>
        <w:rPr>
          <w:b/>
          <w:sz w:val="24"/>
        </w:rPr>
        <w:t>7 K</w:t>
      </w:r>
      <w:r>
        <w:rPr>
          <w:b/>
        </w:rPr>
        <w:t xml:space="preserve"> </w:t>
      </w:r>
      <w:r>
        <w:rPr/>
        <w:t>– ustala się jako przeznaczenie</w:t>
        <w:br/>
        <w:t xml:space="preserve">   podstawowe – </w:t>
      </w:r>
      <w:r>
        <w:rPr>
          <w:b/>
        </w:rPr>
        <w:t>teren urządzeń komunikacji samochodowej- garaże .</w:t>
      </w:r>
    </w:p>
    <w:p>
      <w:pPr>
        <w:pStyle w:val="Standardowywcietynumer"/>
        <w:numPr>
          <w:ilvl w:val="0"/>
          <w:numId w:val="0"/>
        </w:numPr>
        <w:ind w:left="340" w:hanging="0"/>
        <w:jc w:val="both"/>
        <w:rPr/>
      </w:pPr>
      <w:r>
        <w:rPr/>
        <w:t xml:space="preserve">1) W stosunku do zabudowy na terenie o którym mowa w ust. 1, ustala się następujące </w:t>
        <w:br/>
        <w:t xml:space="preserve">    wymagania:</w:t>
      </w:r>
    </w:p>
    <w:p>
      <w:pPr>
        <w:pStyle w:val="Standardowywcitylitery"/>
        <w:jc w:val="left"/>
        <w:rPr/>
      </w:pPr>
      <w:r>
        <w:rPr/>
        <w:t>a) maksymalna wysokość budynków od najniższego poziomu terenu - 6.0 m</w:t>
      </w:r>
    </w:p>
    <w:p>
      <w:pPr>
        <w:pStyle w:val="Standardowywcitylitery"/>
        <w:jc w:val="left"/>
        <w:rPr/>
      </w:pPr>
      <w:r>
        <w:rPr/>
        <w:t>b) lokalizację obiektów w stosunku do granic należy ustalać w oparciu o przepisy szczególne i odrębne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2.Ustala się obowiązek opracowania koncepcji zagospodarowania terenu obejmujący cały obszar </w:t>
        <w:br/>
        <w:t xml:space="preserve">   o którym mowa ust.1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3.Obiekty winny posiadać jednolite rozwiązania pod względem formy architektonicznej. 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4.Dopuszcza się realizację garaży dwupoziomowych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5.Wjazdy do garaży powinny być skierowane do wewnątrz terenu o którym mowa w ust.1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6.Ustala się nakaz lokalizacji wjazdów i wyjazdów z terenu o którym mowa w ust. 1 z drogi  </w:t>
      </w:r>
      <w:r>
        <w:rPr>
          <w:b/>
        </w:rPr>
        <w:t>32KW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7.W stosunku do terenu o którym mowa w ust.1, w zakresie infrastruktury technicznej obowiązują </w:t>
        <w:br/>
        <w:t xml:space="preserve">   ustalenia zawarte w § 7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14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.Na terenach oznaczonych na rysunku planu symbolem </w:t>
      </w:r>
      <w:r>
        <w:rPr>
          <w:b/>
          <w:sz w:val="24"/>
        </w:rPr>
        <w:t>8 U/K</w:t>
      </w:r>
      <w:r>
        <w:rPr/>
        <w:t xml:space="preserve"> ustala się jako przeznaczenie</w:t>
        <w:br/>
        <w:t xml:space="preserve">   podstawowe - </w:t>
      </w:r>
      <w:r>
        <w:rPr>
          <w:b/>
        </w:rPr>
        <w:t xml:space="preserve">teren usług i komunikacji samochodowej (parkingi) </w:t>
      </w:r>
      <w:r>
        <w:rPr/>
        <w:t xml:space="preserve"> 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2.Tereny, o których mowa w ust. 1 mogą być w całości wykorzystane na cele zgodnie z ich </w:t>
        <w:br/>
        <w:t xml:space="preserve">   podstawowym przeznaczeniem lub częściowo na cele przeznaczenia podstawowego </w:t>
        <w:br/>
        <w:t xml:space="preserve">   i dopuszczalnego na zasadach określonych w dalszych przepisach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3.W przypadku lokalizacji usług handlu , ustala się ograniczenie maksymalnej łącznej powierzchni</w:t>
        <w:br/>
        <w:t xml:space="preserve">   handlowej obiektów do 2000,00 m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4.Uciążliwość lub szkodliwość obiektów usługowych , nie może wykraczać poza teren działki a tym </w:t>
        <w:br/>
        <w:t xml:space="preserve">   samym wywoływać konieczności ustanawiania strefy ochronnej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5.Na terenie, o którym mowa w ust. 1 dopuszcza się lokalizację obiektów mieszkaniowych jedynie </w:t>
        <w:br/>
        <w:t xml:space="preserve">   w powiązaniu z funkcją usług, jako jej uzupełnienie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6.W przypadku lokalizacji parkingu obejmującego cały teren należy wprowadzić pas zieleni </w:t>
        <w:br/>
        <w:t xml:space="preserve">   izolacyjnej wzdłuż granicy z terenem oznaczonym symbolem  </w:t>
      </w:r>
      <w:r>
        <w:rPr>
          <w:b/>
        </w:rPr>
        <w:t xml:space="preserve">5MN/U, </w:t>
      </w:r>
      <w:r>
        <w:rPr/>
        <w:t xml:space="preserve"> o szerokości minimalnej</w:t>
        <w:br/>
        <w:t xml:space="preserve">   5.0 m, 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7.W przypadku realizacji parkingu na części terenu o którym mowa w ust.1 , należy lokalizacją </w:t>
        <w:br/>
        <w:t xml:space="preserve">   objąć zachodnią część terenu ustalenia, graniczącą z drogą oznaczoną symbolem </w:t>
      </w:r>
      <w:r>
        <w:rPr>
          <w:b/>
        </w:rPr>
        <w:t>24KL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8.Ustala się obowiązek wydzielenia zespołów parkingowych dla pojazdów osób zatrudnionych </w:t>
        <w:br/>
        <w:t xml:space="preserve">   i klientów w przypadku realizacji obiektów usługowych. Dla funkcji handlowej ustala się</w:t>
        <w:br/>
        <w:t xml:space="preserve">   obowiązek wydzielenia zespołów parkingowych, przyjmując dwukrotność powierzchni</w:t>
        <w:br/>
        <w:t xml:space="preserve">   parkingowej w stosunku do planowanej powierzchni handlowej (sprzedażowej )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9.Dopuszcza się wykonanie wspólnego wjazdu na teren o którym mowa w ust. 1 oraz na teren </w:t>
        <w:br/>
        <w:t xml:space="preserve">   objęty ustaleniem </w:t>
      </w:r>
      <w:r>
        <w:rPr>
          <w:b/>
        </w:rPr>
        <w:t>6K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0.Ustala się zakaz lokalizacji wyjazdów lub wjazdów z drogi krajowej nr 12, obowiązujący do </w:t>
        <w:br/>
        <w:t xml:space="preserve">   czasu zmiany kategorii drogi lub wystąpienia warunków umożliwiających wykonanie wjazdu lub </w:t>
        <w:br/>
        <w:t xml:space="preserve">   wyjazdu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1.Na terenie, o którym mowa w ust. 1 nie dopuszcza się lokalizacji garaży w formie obiektów </w:t>
        <w:br/>
        <w:t xml:space="preserve">   wolnostojących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2.W stosunku do zabudowy na terenie o którym mowa w ust. 1, ustala się następujące </w:t>
        <w:br/>
        <w:t xml:space="preserve">   wymagania: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>1) maksymalna wysokość zabudowy od poziomu terenu – 11.0 m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13.Dla terenu o którym mowa w ust. 1 ustala się następującą nieprzekraczalną linię zabudowy</w:t>
        <w:br/>
        <w:t xml:space="preserve">    wzdłuż granicy z drogą krajową nr 12, obowiązująca do czasu zmiany kategorii drogi lub </w:t>
        <w:br/>
        <w:t xml:space="preserve">    wystąpienia warunków umożliwiających zmniejszenie odległości niżej wymienionej</w:t>
      </w:r>
    </w:p>
    <w:p>
      <w:pPr>
        <w:pStyle w:val="Standardowywcietynumer"/>
        <w:numPr>
          <w:ilvl w:val="0"/>
          <w:numId w:val="0"/>
        </w:numPr>
        <w:ind w:left="340" w:hanging="0"/>
        <w:jc w:val="both"/>
        <w:rPr/>
      </w:pPr>
      <w:r>
        <w:rPr/>
        <w:t xml:space="preserve">1) dla obiektów budowlanych nie przeznaczonych na stały pobyt ludzi – minimum 25 m od  </w:t>
        <w:br/>
        <w:t xml:space="preserve">    zewnętrznej krawędzi jezdni drogi krajowej nr 12,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>po uzgodnieniu z Generalną Dyrekcją Dróg Krajowych i Autostrad.</w:t>
      </w:r>
    </w:p>
    <w:p>
      <w:pPr>
        <w:pStyle w:val="Standardnumerowany"/>
        <w:numPr>
          <w:ilvl w:val="0"/>
          <w:numId w:val="33"/>
        </w:numPr>
        <w:jc w:val="both"/>
        <w:rPr/>
      </w:pPr>
      <w:r>
        <w:rPr/>
        <w:t>Lokalizacja obiektów w stosunku do granic działek - lokalizację obiektów w stosunku do granic działek budowlanych wzdłuż których nie wyznaczono linii zabudowy na rysunku planu będącego załącznikiem do niniejszej uchwały, należy ustalać w oparciu o przepisy szczególne i odrębne.</w:t>
      </w:r>
    </w:p>
    <w:p>
      <w:pPr>
        <w:pStyle w:val="Standardnumerowany"/>
        <w:numPr>
          <w:ilvl w:val="0"/>
          <w:numId w:val="33"/>
        </w:numPr>
        <w:jc w:val="both"/>
        <w:rPr/>
      </w:pPr>
      <w:r>
        <w:rPr/>
        <w:t>W stosunku do terenu o którym mowa w ust.1, w zakresie infrastruktury technicznej obowiązują ustalenia zawarte w § 7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15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.Na terenach oznaczonych na rysunku planu symbolem </w:t>
      </w:r>
      <w:r>
        <w:rPr>
          <w:b/>
          <w:sz w:val="24"/>
        </w:rPr>
        <w:t>9 U</w:t>
      </w:r>
      <w:r>
        <w:rPr>
          <w:b/>
        </w:rPr>
        <w:t xml:space="preserve"> </w:t>
      </w:r>
      <w:r>
        <w:rPr/>
        <w:t>ustala się jako przeznaczenie</w:t>
        <w:br/>
        <w:t xml:space="preserve">   podstawowe - </w:t>
      </w:r>
      <w:r>
        <w:rPr>
          <w:b/>
        </w:rPr>
        <w:t>teren zabudowy usługowej</w:t>
      </w:r>
      <w:r>
        <w:rPr/>
        <w:t xml:space="preserve"> 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2.Tereny, o których mowa w ust. 1 mogą być w całości wykorzystane na cele zgodnie z ich </w:t>
        <w:br/>
        <w:t xml:space="preserve">   podstawowym przeznaczeniem lub częściowo na cele przeznaczenia podstawowego </w:t>
        <w:br/>
        <w:t xml:space="preserve">   i dopuszczalnego na zasadach określonych w dalszych przepisach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3.W przypadku lokalizacji usług handlu , ustala się ograniczenie maksymalnej łącznej powierzchni </w:t>
        <w:br/>
        <w:t xml:space="preserve">   handlowej obiektów do 2000,00 m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z zachowaniem proporcjonalnego udziału powierzchni</w:t>
        <w:br/>
        <w:t xml:space="preserve">   handlowej (sprzedażowej) do całkowitej powierzchni jednostki, w przypadku etapowego </w:t>
        <w:br/>
        <w:t xml:space="preserve">   zagospodarowania terenu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4.Uciążliwość lub szkodliwość obiektów usługowych , nie może wykraczać poza teren działki a tym</w:t>
        <w:br/>
        <w:t xml:space="preserve">   samym wywoływać konieczności ustanawiania strefy ochronnej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5.Na terenie, o którym mowa w ust. 1 dopuszcza się:</w:t>
      </w:r>
    </w:p>
    <w:p>
      <w:pPr>
        <w:pStyle w:val="Standardowywcietynumer"/>
        <w:numPr>
          <w:ilvl w:val="0"/>
          <w:numId w:val="0"/>
        </w:numPr>
        <w:ind w:left="340" w:hanging="0"/>
        <w:jc w:val="both"/>
        <w:rPr/>
      </w:pPr>
      <w:r>
        <w:rPr/>
        <w:t>1) lokalizację obiektów mieszkaniowych w powiązaniu z funkcją podstawową</w:t>
      </w:r>
    </w:p>
    <w:p>
      <w:pPr>
        <w:pStyle w:val="Standardowywcietynumer"/>
        <w:numPr>
          <w:ilvl w:val="0"/>
          <w:numId w:val="0"/>
        </w:numPr>
        <w:ind w:left="340" w:hanging="0"/>
        <w:jc w:val="both"/>
        <w:rPr/>
      </w:pPr>
      <w:r>
        <w:rPr/>
        <w:t>2) lokalizację parkingów 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6.Na terenie, o którym mowa w ust. 1 nie dopuszcza się:</w:t>
      </w:r>
    </w:p>
    <w:p>
      <w:pPr>
        <w:pStyle w:val="Standardnumerowany"/>
        <w:numPr>
          <w:ilvl w:val="0"/>
          <w:numId w:val="5"/>
        </w:numPr>
        <w:ind w:left="567" w:hanging="360"/>
        <w:jc w:val="both"/>
        <w:rPr/>
      </w:pPr>
      <w:r>
        <w:rPr>
          <w:rFonts w:eastAsia="Arial"/>
        </w:rPr>
        <w:t xml:space="preserve"> </w:t>
      </w:r>
      <w:r>
        <w:rPr/>
        <w:t>lokalizacji garaży w formie obiektów wolnostojących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7.Na terenie, o którym mowa w ust. 1 dopuszcza się wtórny podział na maksymalnie cztery działki, </w:t>
        <w:br/>
        <w:t xml:space="preserve">   w układzie ustalonym na rysunku planu obowiązującymi i orientacyjnymi liniami podziału </w:t>
        <w:br/>
        <w:t xml:space="preserve">   wewnętrznego terenu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8.Ustala się obowiązek wydzielenia zespołów parkingowych dla pojazdów osób zatrudnionych </w:t>
        <w:br/>
        <w:t xml:space="preserve">   i klientów. W przypadku realizacji funkcji handlowej – ustala się obowiązek wydzielenia zespołów </w:t>
        <w:br/>
        <w:t xml:space="preserve">   parkingowych wzdłuż drogi krajowej nr 12, na całej długości jednostki, przyjmując dwukrotność </w:t>
        <w:br/>
        <w:t xml:space="preserve">   powierzchni parkingowej w stosunku do planowanej powierzchni handlowej (sprzedażowej)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9.Ustala się zakaz lokalizacji wyjazdów lub wjazdów z drogi krajowej nr 12 z wyjątkiem obiektów  </w:t>
        <w:br/>
        <w:t xml:space="preserve">   obsługi komunikacji samochodowej tj. stacji paliw, obowiązujący do czasu zmiany kategorii drogi </w:t>
        <w:br/>
        <w:t xml:space="preserve">   lub wystąpienia warunków umożliwiających wykonanie wjazdu lub wyjazdu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10.W stosunku do zabudowy na terenie o którym mowa w ust. 1, ustala się następujące</w:t>
        <w:br/>
        <w:t xml:space="preserve">     wymagania:</w:t>
      </w:r>
    </w:p>
    <w:p>
      <w:pPr>
        <w:pStyle w:val="Standardowywcietynumer"/>
        <w:numPr>
          <w:ilvl w:val="0"/>
          <w:numId w:val="0"/>
        </w:numPr>
        <w:ind w:left="340" w:hanging="0"/>
        <w:jc w:val="both"/>
        <w:rPr/>
      </w:pPr>
      <w:r>
        <w:rPr/>
        <w:t>1) maksymalna wysokość zabudowy od poziomu terenu – 11.0 m</w:t>
      </w:r>
    </w:p>
    <w:p>
      <w:pPr>
        <w:pStyle w:val="Standardowywcietynumer"/>
        <w:numPr>
          <w:ilvl w:val="0"/>
          <w:numId w:val="0"/>
        </w:numPr>
        <w:ind w:left="0" w:hanging="0"/>
        <w:jc w:val="both"/>
        <w:rPr/>
      </w:pPr>
      <w:r>
        <w:rPr/>
        <w:t xml:space="preserve">11.Dla terenu o którym mowa w ust. 1 ustala się następującą nieprzekraczalną linię zabudowy </w:t>
        <w:br/>
        <w:t xml:space="preserve">    wzdłuż granicy z drogą krajową nr 12, obowiązującą do czasu zmiany kategorii drogi lub </w:t>
        <w:br/>
        <w:t xml:space="preserve">    wystąpienia warunków umożliwiających zmniejszenie odległości niżej wymienionych :</w:t>
      </w:r>
    </w:p>
    <w:p>
      <w:pPr>
        <w:pStyle w:val="Standardowywcitylitery"/>
        <w:ind w:left="851" w:hanging="142"/>
        <w:rPr/>
      </w:pPr>
      <w:r>
        <w:rPr/>
        <w:t>a) dla obiektów budowlanych wielokondygnacyjnych przeznaczonych na stały pobyt ludzi – minimum 70 m od zewnętrznej krawędzi jezdni drogi krajowej nr 12</w:t>
      </w:r>
    </w:p>
    <w:p>
      <w:pPr>
        <w:pStyle w:val="Standardowywcitylitery"/>
        <w:ind w:left="851" w:hanging="142"/>
        <w:rPr/>
      </w:pPr>
      <w:r>
        <w:rPr/>
        <w:t>b) dla obiektów budowlanych jednokondygnacyjnych przeznaczonych na stały pobyt ludzi – minimum 50 m od zewnętrznej krawędzi jezdni drogi krajowej nr 12</w:t>
      </w:r>
    </w:p>
    <w:p>
      <w:pPr>
        <w:pStyle w:val="Standardowywcitylitery"/>
        <w:ind w:left="851" w:hanging="142"/>
        <w:rPr/>
      </w:pPr>
      <w:r>
        <w:rPr/>
        <w:t>c) dla obiektów budowlanych nie przeznaczonych na stały pobyt ludzi – minimum 25 m od zewnętrznej krawędzi jezdni drogi krajowej nr 12,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</w:t>
      </w:r>
      <w:r>
        <w:rPr/>
        <w:t>po uzgodnieniu z Generalną Dyrekcją Dróg Krajowych i Autostrad.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</w:t>
      </w:r>
      <w:r>
        <w:rPr/>
        <w:t xml:space="preserve">Dopuszcza się wznoszenie budynków w odległościach mniejszych niż ww. pod warunkiem </w:t>
        <w:br/>
        <w:t xml:space="preserve">    zastosowania środków technicznych zmniejszających uciążliwości poniżej poziomu ustalonego  </w:t>
        <w:br/>
        <w:t xml:space="preserve">    w przepisach  odrębnych, bądź zwiększających odporność budynku na te zagrożenia</w:t>
        <w:br/>
        <w:t xml:space="preserve">    i uciążliwości, jeżeli nie  jest to sprzeczne z warunkami ustalonymi dla obszarów </w:t>
        <w:br/>
        <w:t xml:space="preserve">    ograniczonego użytkowania, określonych w przepisach odrębnych. </w:t>
      </w:r>
    </w:p>
    <w:p>
      <w:pPr>
        <w:pStyle w:val="Standardowywcietynumer"/>
        <w:numPr>
          <w:ilvl w:val="0"/>
          <w:numId w:val="0"/>
        </w:numPr>
        <w:ind w:left="0" w:hanging="0"/>
        <w:jc w:val="both"/>
        <w:rPr/>
      </w:pPr>
      <w:r>
        <w:rPr/>
        <w:t xml:space="preserve">12.Lokalizacja obiektów w stosunku do granic działek - lokalizację obiektów w stosunku do </w:t>
        <w:br/>
        <w:t xml:space="preserve">    granic działek budowlanych wzdłuż których nie wyznaczono linii zabudowy na rysunku planu </w:t>
        <w:br/>
        <w:t xml:space="preserve">    będącego załącznikiem do niniejszej uchwały, należy ustalać w oparciu o przepisy</w:t>
        <w:br/>
        <w:t xml:space="preserve">    szczególne i odrębne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3.W stosunku do terenu o którym mowa w ust. 1 ustala się powierzchnię biologicznie czynną nie </w:t>
        <w:br/>
        <w:t xml:space="preserve">    mniejszą niż 10% powierzchni działki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4.W stosunku do terenu o którym mowa w ust.1, w zakresie infrastruktury technicznej obowiązują </w:t>
        <w:br/>
        <w:t xml:space="preserve">    ustalenia zawarte w § 7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16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.Na terenie oznaczonym na rysunku planu symbolem </w:t>
      </w:r>
      <w:r>
        <w:rPr>
          <w:b/>
          <w:sz w:val="24"/>
        </w:rPr>
        <w:t>10 MW/MN/U</w:t>
      </w:r>
      <w:r>
        <w:rPr>
          <w:b/>
        </w:rPr>
        <w:t xml:space="preserve"> </w:t>
      </w:r>
      <w:r>
        <w:rPr/>
        <w:t xml:space="preserve">– ustala się jako </w:t>
        <w:br/>
        <w:t xml:space="preserve">   przeznaczenie podstawowe – </w:t>
      </w:r>
      <w:r>
        <w:rPr>
          <w:b/>
        </w:rPr>
        <w:t>teren zabudowy mieszkaniowej o wysokiej intensywności</w:t>
      </w:r>
      <w:r>
        <w:rPr/>
        <w:t>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2.Tereny, o których mowa w ust. 1 mogą być w całości wykorzystane na cele zgodnie z ich</w:t>
        <w:br/>
        <w:t xml:space="preserve">   podstawowym przeznaczeniem lub częściowo na cele przeznaczenia podstawowego </w:t>
        <w:br/>
        <w:t xml:space="preserve">   i dopuszczalnego na zasadach określonych w dalszych przepisach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3.Na terenie, o którym mowa w ust. 1 dopuszcza się :</w:t>
      </w:r>
    </w:p>
    <w:p>
      <w:pPr>
        <w:pStyle w:val="Standardowywcietynumer"/>
        <w:numPr>
          <w:ilvl w:val="0"/>
          <w:numId w:val="15"/>
        </w:numPr>
        <w:ind w:left="567" w:hanging="227"/>
        <w:jc w:val="both"/>
        <w:rPr/>
      </w:pPr>
      <w:r>
        <w:rPr>
          <w:rFonts w:eastAsia="Arial"/>
        </w:rPr>
        <w:t xml:space="preserve"> </w:t>
      </w:r>
      <w:r>
        <w:rPr/>
        <w:t>Lokalizację zabudowy mieszkaniowej o niskiej intensywności</w:t>
      </w:r>
    </w:p>
    <w:p>
      <w:pPr>
        <w:pStyle w:val="Standardowywcietynumer"/>
        <w:numPr>
          <w:ilvl w:val="0"/>
          <w:numId w:val="15"/>
        </w:numPr>
        <w:ind w:left="567" w:hanging="227"/>
        <w:jc w:val="both"/>
        <w:rPr/>
      </w:pPr>
      <w:r>
        <w:rPr>
          <w:rFonts w:eastAsia="Arial"/>
        </w:rPr>
        <w:t xml:space="preserve"> </w:t>
      </w:r>
      <w:r>
        <w:rPr/>
        <w:t xml:space="preserve">Lokalizację obiektów usługowych i handlowych jako uzupełnienie zabudowy mieszkaniowej </w:t>
        <w:br/>
        <w:t>o wysokiej intensywności</w:t>
      </w:r>
    </w:p>
    <w:p>
      <w:pPr>
        <w:pStyle w:val="Standardowywcietynumer"/>
        <w:numPr>
          <w:ilvl w:val="0"/>
          <w:numId w:val="15"/>
        </w:numPr>
        <w:ind w:left="567" w:hanging="227"/>
        <w:jc w:val="both"/>
        <w:rPr/>
      </w:pPr>
      <w:r>
        <w:rPr>
          <w:rFonts w:eastAsia="Arial"/>
        </w:rPr>
        <w:t xml:space="preserve"> </w:t>
      </w:r>
      <w:r>
        <w:rPr/>
        <w:t xml:space="preserve">Lokalizację terenowych obiektów sportowych i rekreacyjnych, towarzyszących funkcji </w:t>
        <w:br/>
        <w:t>podstawowej</w:t>
      </w:r>
    </w:p>
    <w:p>
      <w:pPr>
        <w:pStyle w:val="Standardowywcietynumer"/>
        <w:numPr>
          <w:ilvl w:val="0"/>
          <w:numId w:val="15"/>
        </w:numPr>
        <w:ind w:left="567" w:hanging="227"/>
        <w:jc w:val="both"/>
        <w:rPr/>
      </w:pPr>
      <w:r>
        <w:rPr>
          <w:rFonts w:eastAsia="Arial"/>
        </w:rPr>
        <w:t xml:space="preserve"> </w:t>
      </w:r>
      <w:r>
        <w:rPr/>
        <w:t xml:space="preserve">Lokalizację parkingów i garaży w niezależnych zespołach lub lokalizowanych w budynkach </w:t>
        <w:br/>
        <w:t>mieszkalnych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4.Uciążliwość lub szkodliwość obiektów usługowych lokalizowanych w obrębie obszaru, nie może </w:t>
        <w:br/>
        <w:t xml:space="preserve">   wykraczać poza teren działki a tym samym wywoływać konieczności ustanawiania strefy </w:t>
        <w:br/>
        <w:t xml:space="preserve">   ochronnej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5.Ustala się obowiązek wydzielenia zespołów parkingowych w minimalnej ilości - 1.5 miejsca </w:t>
        <w:br/>
        <w:t xml:space="preserve">   parkingowego na mieszkanie zlokalizowanych wzdłuż drogi krajowej nr 12 i drogi o symbolu </w:t>
        <w:br/>
        <w:t xml:space="preserve">   </w:t>
      </w:r>
      <w:r>
        <w:rPr>
          <w:b/>
        </w:rPr>
        <w:t>23KL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6.W przypadku lokalizacji obiektów usługowych należy wydzielić dodatkowe miejsca parkingowe </w:t>
        <w:br/>
        <w:t xml:space="preserve">   dla pojazdów klientów i osób zatrudnionych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7.Ustala się zakaz lokalizacji wyjazdów lub wjazdów z drogi krajowej nr 12 oraz drogi o symbolu 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</w:t>
      </w:r>
      <w:r>
        <w:rPr>
          <w:b/>
        </w:rPr>
        <w:t xml:space="preserve">22KZ, </w:t>
      </w:r>
      <w:r>
        <w:rPr/>
        <w:t xml:space="preserve">obowiązujący do czasu zmiany kategorii drogi nr 12 lub wystąpienia warunków </w:t>
        <w:br/>
        <w:t xml:space="preserve">   umożliwiających wykonanie wjazdu lub wyjazdu. 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8.Ustala się konieczność wydzielenia dróg służących obsłudze terenu o którym mowa w ust. 1, </w:t>
        <w:br/>
        <w:t xml:space="preserve">   włączonych w drogę o symbolu </w:t>
      </w:r>
      <w:r>
        <w:rPr>
          <w:b/>
        </w:rPr>
        <w:t>23KL</w:t>
      </w:r>
      <w:r>
        <w:rPr/>
        <w:t>. Minimalna szerokość w liniach rozgraniczających – 5.0 m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9.W stosunku do zabudowy na terenie o którym mowa w ust. 1, ustala się następujące wymagania: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</w:t>
      </w:r>
      <w:r>
        <w:rPr/>
        <w:t>1) maksymalna wysokość budynku od poziomu terenu -  16.0 m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1.Dla terenu o którym mowa w ust. 1 ustala się nieprzekraczalne linie zabudowy wzdłuż granicy </w:t>
        <w:br/>
        <w:t xml:space="preserve">    z drogą krajową nr 12, obowiązujące do czasu zmiany kategorii drogi lub wystąpienia warunków </w:t>
        <w:br/>
        <w:t xml:space="preserve">    umożliwiających zmniejszenie niżej wymienionych odległości :</w:t>
      </w:r>
    </w:p>
    <w:p>
      <w:pPr>
        <w:pStyle w:val="Standardowywcitylitery"/>
        <w:numPr>
          <w:ilvl w:val="0"/>
          <w:numId w:val="4"/>
        </w:numPr>
        <w:ind w:left="0" w:hanging="283"/>
        <w:rPr/>
      </w:pPr>
      <w:r>
        <w:rPr>
          <w:rFonts w:eastAsia="Arial"/>
        </w:rPr>
        <w:t xml:space="preserve"> </w:t>
      </w:r>
      <w:r>
        <w:rPr/>
        <w:t>dla obiektów budowlanych wielokondygnacyjnych przeznaczonych na stały pobyt ludzi – minimum 70 m od zewnętrznej krawędzi jezdni drogi krajowej nr 12</w:t>
      </w:r>
    </w:p>
    <w:p>
      <w:pPr>
        <w:pStyle w:val="Standardowywcitylitery"/>
        <w:numPr>
          <w:ilvl w:val="0"/>
          <w:numId w:val="4"/>
        </w:numPr>
        <w:ind w:left="0" w:hanging="283"/>
        <w:rPr/>
      </w:pPr>
      <w:r>
        <w:rPr>
          <w:rFonts w:eastAsia="Arial"/>
        </w:rPr>
        <w:t xml:space="preserve"> </w:t>
      </w:r>
      <w:r>
        <w:rPr/>
        <w:t>dla obiektów budowlanych jednokondygnacyjnych przeznaczonych na stały pobyt ludzi – minimum 50 m od zewnętrznej krawędzi jezdni drogi krajowej nr 12</w:t>
      </w:r>
    </w:p>
    <w:p>
      <w:pPr>
        <w:pStyle w:val="Standardowywcitylitery"/>
        <w:numPr>
          <w:ilvl w:val="0"/>
          <w:numId w:val="4"/>
        </w:numPr>
        <w:ind w:left="0" w:hanging="283"/>
        <w:rPr/>
      </w:pPr>
      <w:r>
        <w:rPr>
          <w:rFonts w:eastAsia="Arial"/>
        </w:rPr>
        <w:t xml:space="preserve"> </w:t>
      </w:r>
      <w:r>
        <w:rPr/>
        <w:t>dla obiektów budowlanych nie przeznaczonych na stały pobyt ludzi – minimum 25 m od zewnętrznej krawędzi jezdni drogi krajowej nr 12,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</w:t>
      </w:r>
      <w:r>
        <w:rPr/>
        <w:t>po uzgodnieniu z Generalna Dyrekcją Dróg Krajowych i Autostrad .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</w:t>
      </w:r>
      <w:r>
        <w:rPr/>
        <w:t>Dopuszcza się wznoszenie budynków w odległościach mniejszych niż ww. pod warunkiem</w:t>
        <w:br/>
        <w:t xml:space="preserve">    zastosowania środków technicznych zmniejszających uciążliwości poniżej poziomu ustalonego</w:t>
        <w:br/>
        <w:t xml:space="preserve">    w przepisach  odrębnych, bądź zwiększających odporność budynku na te zagrożenia</w:t>
        <w:br/>
        <w:t xml:space="preserve">    i uciążliwości, jeżeli nie  jest to sprzeczne z warunkami ustalonymi dla obszarów </w:t>
        <w:br/>
        <w:t xml:space="preserve">    ograniczonego użytkowania, określonych w przepisach odrębnych. 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12.Lokalizacja obiektów w stosunku do granic działek - lokalizację obiektów w stosunku do granic</w:t>
        <w:br/>
        <w:t xml:space="preserve">    działek budowlanych wzdłuż których nie wyznaczono linii zabudowy na rysunku planu będącego</w:t>
        <w:br/>
        <w:t xml:space="preserve">    załącznikiem do niniejszej uchwały, należy ustalać w oparciu o przepisy szczególne i odrębne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3.Ustala się obowiązek opracowania koncepcji zagospodarowania obejmującej cały teren </w:t>
        <w:br/>
        <w:t xml:space="preserve">    ustalenia, określającej granice dróg wewnętrznych, granice poszczególnych działek, oraz ich </w:t>
        <w:br/>
        <w:t xml:space="preserve">    funkcję.  Powyższą koncepcję należy opracować i uzgodnić z odpowiednim organem Urzędu </w:t>
        <w:br/>
        <w:t xml:space="preserve">    Miejskiego, przed przystąpieniem do podziału terenu na wydzielone działki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4.W stosunku do terenu o którym mowa w ust. 1 ustala się powierzchnię biologicznie czynną nie </w:t>
        <w:br/>
        <w:t xml:space="preserve">    mniejszą niż 25% powierzchni działki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5.W stosunku do terenu o którym mowa w ust.1, w zakresie infrastruktury technicznej obowiązują </w:t>
        <w:br/>
        <w:t xml:space="preserve">    ustalenia zawarte w § 7. Zachodnia część terenu przez którą przebiega napowietrzna linia </w:t>
        <w:br/>
        <w:t xml:space="preserve">    energetyczna SN może zostać udostępniona dla działań inwestycyjnych po likwidacji w/w linii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17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.Na terenie oznaczonym na rysunku planu symbolem </w:t>
      </w:r>
      <w:r>
        <w:rPr>
          <w:b/>
          <w:sz w:val="24"/>
        </w:rPr>
        <w:t>11 U/MN, 12 U/MN, 13 U/MN</w:t>
      </w:r>
      <w:r>
        <w:rPr>
          <w:b/>
        </w:rPr>
        <w:t xml:space="preserve"> ,  </w:t>
        <w:br/>
        <w:t xml:space="preserve">   </w:t>
      </w:r>
      <w:r>
        <w:rPr>
          <w:b/>
          <w:sz w:val="24"/>
        </w:rPr>
        <w:t xml:space="preserve">17 U/MN </w:t>
      </w:r>
      <w:r>
        <w:rPr/>
        <w:t xml:space="preserve">– ustala się jako przeznaczenie podstawowe – </w:t>
      </w:r>
      <w:r>
        <w:rPr>
          <w:b/>
        </w:rPr>
        <w:t xml:space="preserve">teren zabudowy usługowej </w:t>
        <w:br/>
        <w:t xml:space="preserve">   z dopuszczeniem zabudowy mieszkaniowej 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2.Tereny, o których mowa w ust. 1 mogą być w całości wykorzystane na cele zgodnie z ich </w:t>
        <w:br/>
        <w:t xml:space="preserve">   podstawowym przeznaczeniem lub częściowo na cele przeznaczenia podstawowego   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</w:t>
      </w:r>
      <w:r>
        <w:rPr/>
        <w:t>i dopuszczalnego na zasadach określonych w dalszych przepisach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3.Wschodnia i środkowa część  terenu </w:t>
      </w:r>
      <w:r>
        <w:rPr>
          <w:b/>
        </w:rPr>
        <w:t>12U/MN</w:t>
      </w:r>
      <w:r>
        <w:rPr/>
        <w:t xml:space="preserve"> przez którą przebiega napowietrzna linia</w:t>
        <w:br/>
        <w:t xml:space="preserve">   energetyczna SN może zostać udostępniona dla działań inwestycyjnych po likwidacji ww. linii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4.Na terenie, o którym mowa w ust. 1 dopuszcza się :</w:t>
      </w:r>
    </w:p>
    <w:p>
      <w:pPr>
        <w:pStyle w:val="Standardowywcietynumer"/>
        <w:numPr>
          <w:ilvl w:val="0"/>
          <w:numId w:val="3"/>
        </w:numPr>
        <w:ind w:left="567" w:hanging="227"/>
        <w:jc w:val="both"/>
        <w:rPr/>
      </w:pPr>
      <w:r>
        <w:rPr>
          <w:rFonts w:eastAsia="Arial"/>
        </w:rPr>
        <w:t xml:space="preserve"> </w:t>
      </w:r>
      <w:r>
        <w:rPr/>
        <w:t>Lokalizację obiektów usługowych, handlowych i gastronomicznych</w:t>
      </w:r>
    </w:p>
    <w:p>
      <w:pPr>
        <w:pStyle w:val="Standardowywcietynumer"/>
        <w:numPr>
          <w:ilvl w:val="0"/>
          <w:numId w:val="3"/>
        </w:numPr>
        <w:ind w:left="567" w:hanging="227"/>
        <w:jc w:val="both"/>
        <w:rPr/>
      </w:pPr>
      <w:r>
        <w:rPr>
          <w:rFonts w:eastAsia="Arial"/>
        </w:rPr>
        <w:t xml:space="preserve"> </w:t>
      </w:r>
      <w:r>
        <w:rPr/>
        <w:t>Lokalizacje budynków mieszkalnych w powiązaniu z prowadzoną działalnością handlową, usługową lub gastronomiczną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5.Uciążliwość lub szkodliwość obiektów usługowych , nie może wykraczać poza teren lokalizacji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</w:t>
      </w:r>
      <w:r>
        <w:rPr/>
        <w:t>a tym samym wywoływać konieczności ustanawiania strefy ochronnej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6.Na terenie, o którym mowa w ust.1  ustala się obowiązek wydzielenia zespołów parkingowych dla</w:t>
        <w:br/>
        <w:t xml:space="preserve">   pojazdów osób zatrudnionych i klientów. W przypadku realizacji funkcji handlowej ustala się </w:t>
        <w:br/>
        <w:t xml:space="preserve">   obowiązek wydzielenia zespołów parkingowych, przyjmując dwukrotność powierzchni </w:t>
        <w:br/>
        <w:t xml:space="preserve">   parkingowej w stosunku do planowanej powierzchni handlowej (sprzedażowej)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7.Dla działki położonej w obrębie obszaru </w:t>
      </w:r>
      <w:r>
        <w:rPr>
          <w:b/>
        </w:rPr>
        <w:t>11U/MN</w:t>
      </w:r>
      <w:r>
        <w:rPr>
          <w:b/>
          <w:sz w:val="24"/>
        </w:rPr>
        <w:t xml:space="preserve"> </w:t>
      </w:r>
      <w:r>
        <w:rPr/>
        <w:t xml:space="preserve">i graniczącej z drogą oznaczona symbolem </w:t>
        <w:br/>
        <w:t xml:space="preserve">   </w:t>
      </w:r>
      <w:r>
        <w:rPr>
          <w:b/>
        </w:rPr>
        <w:t>26KW</w:t>
      </w:r>
      <w:r>
        <w:rPr/>
        <w:t xml:space="preserve"> ustala się:</w:t>
      </w:r>
    </w:p>
    <w:p>
      <w:pPr>
        <w:pStyle w:val="Standardowywcity"/>
        <w:ind w:left="0" w:hanging="0"/>
        <w:rPr/>
      </w:pPr>
      <w:r>
        <w:rPr/>
        <w:t xml:space="preserve">- nakaz lokalizacji wyjazdu i  wjazdu z drogi oznaczonej symbolem </w:t>
      </w:r>
      <w:r>
        <w:rPr>
          <w:b/>
        </w:rPr>
        <w:t>26KW</w:t>
      </w:r>
    </w:p>
    <w:p>
      <w:pPr>
        <w:pStyle w:val="Standardowywcity"/>
        <w:ind w:left="0" w:hanging="0"/>
        <w:rPr/>
      </w:pPr>
      <w:r>
        <w:rPr/>
        <w:t xml:space="preserve">- zakaz lokalizacji wyjazdu i  wjazdu z drogi oznaczonej symbolem </w:t>
      </w:r>
      <w:r>
        <w:rPr>
          <w:b/>
        </w:rPr>
        <w:t>22KZ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8.Dla działki położonej w obrębie obszaru </w:t>
      </w:r>
      <w:r>
        <w:rPr>
          <w:b/>
        </w:rPr>
        <w:t xml:space="preserve">11U/MN </w:t>
      </w:r>
      <w:r>
        <w:rPr/>
        <w:t>i graniczącej z drogą krajową nr 12</w:t>
      </w:r>
      <w:r>
        <w:rPr>
          <w:b/>
        </w:rPr>
        <w:t xml:space="preserve"> </w:t>
      </w:r>
      <w:r>
        <w:rPr/>
        <w:t xml:space="preserve">ustala się </w:t>
        <w:br/>
        <w:t xml:space="preserve">   zakaz lokalizacji wyjazdów i  wjazdów z tej drogi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9.Dla działki położonej w obrębie obszaru </w:t>
      </w:r>
      <w:r>
        <w:rPr>
          <w:b/>
        </w:rPr>
        <w:t xml:space="preserve">12U/MN </w:t>
      </w:r>
      <w:r>
        <w:rPr/>
        <w:t xml:space="preserve">i graniczącej z drogą oznaczona symbolem </w:t>
        <w:br/>
        <w:t xml:space="preserve">  </w:t>
      </w:r>
      <w:r>
        <w:rPr>
          <w:b/>
        </w:rPr>
        <w:t xml:space="preserve"> 26KW</w:t>
      </w:r>
      <w:r>
        <w:rPr/>
        <w:t xml:space="preserve"> ustala się:</w:t>
      </w:r>
    </w:p>
    <w:p>
      <w:pPr>
        <w:pStyle w:val="Standardowywcity"/>
        <w:numPr>
          <w:ilvl w:val="0"/>
          <w:numId w:val="22"/>
        </w:numPr>
        <w:ind w:left="786" w:hanging="360"/>
        <w:rPr/>
      </w:pPr>
      <w:r>
        <w:rPr/>
        <w:t xml:space="preserve">nakaz lokalizacji wyjazdu i  wjazdu z drogi oznaczonej symbolem </w:t>
      </w:r>
      <w:r>
        <w:rPr>
          <w:b/>
        </w:rPr>
        <w:t>26KW</w:t>
      </w:r>
    </w:p>
    <w:p>
      <w:pPr>
        <w:pStyle w:val="Standardowywcity"/>
        <w:numPr>
          <w:ilvl w:val="0"/>
          <w:numId w:val="22"/>
        </w:numPr>
        <w:ind w:left="786" w:hanging="360"/>
        <w:rPr/>
      </w:pPr>
      <w:r>
        <w:rPr/>
        <w:t xml:space="preserve">zakaz lokalizacji wyjazdu i  wjazdu z drogi oznaczonej symbolem </w:t>
      </w:r>
      <w:r>
        <w:rPr>
          <w:b/>
        </w:rPr>
        <w:t>22KZ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0.Dla działki położonej w obrębie obszaru </w:t>
      </w:r>
      <w:r>
        <w:rPr>
          <w:b/>
        </w:rPr>
        <w:t xml:space="preserve">12U/MN </w:t>
      </w:r>
      <w:r>
        <w:rPr/>
        <w:t xml:space="preserve">i graniczącej z drogą oznaczona symbolem </w:t>
        <w:br/>
        <w:t xml:space="preserve">   </w:t>
      </w:r>
      <w:r>
        <w:rPr>
          <w:b/>
        </w:rPr>
        <w:t xml:space="preserve"> 27KW</w:t>
      </w:r>
      <w:r>
        <w:rPr/>
        <w:t xml:space="preserve"> ustala się:</w:t>
      </w:r>
    </w:p>
    <w:p>
      <w:pPr>
        <w:pStyle w:val="Standardowywcity"/>
        <w:numPr>
          <w:ilvl w:val="0"/>
          <w:numId w:val="22"/>
        </w:numPr>
        <w:ind w:left="786" w:hanging="360"/>
        <w:rPr/>
      </w:pPr>
      <w:r>
        <w:rPr/>
        <w:t xml:space="preserve">nakaz lokalizacji wyjazdu i  wjazdu z drogi oznaczonej symbolem </w:t>
      </w:r>
      <w:r>
        <w:rPr>
          <w:b/>
        </w:rPr>
        <w:t>27KW</w:t>
      </w:r>
    </w:p>
    <w:p>
      <w:pPr>
        <w:pStyle w:val="Standardowywcity"/>
        <w:numPr>
          <w:ilvl w:val="0"/>
          <w:numId w:val="22"/>
        </w:numPr>
        <w:ind w:left="786" w:hanging="360"/>
        <w:rPr/>
      </w:pPr>
      <w:r>
        <w:rPr/>
        <w:t xml:space="preserve">zakaz lokalizacji wyjazdu i  wjazdu z drogi oznaczonej symbolem </w:t>
      </w:r>
      <w:r>
        <w:rPr>
          <w:b/>
        </w:rPr>
        <w:t>22KZ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1.Dla działki położonej w obrębie obszaru </w:t>
      </w:r>
      <w:r>
        <w:rPr>
          <w:b/>
        </w:rPr>
        <w:t xml:space="preserve">13U/MN </w:t>
      </w:r>
      <w:r>
        <w:rPr/>
        <w:t xml:space="preserve">i graniczącej z drogą oznaczona symbolem </w:t>
        <w:br/>
        <w:t xml:space="preserve">   </w:t>
      </w:r>
      <w:r>
        <w:rPr>
          <w:b/>
        </w:rPr>
        <w:t xml:space="preserve"> 27KW</w:t>
      </w:r>
      <w:r>
        <w:rPr/>
        <w:t xml:space="preserve"> ustala się:</w:t>
      </w:r>
    </w:p>
    <w:p>
      <w:pPr>
        <w:pStyle w:val="Standardowywcity"/>
        <w:numPr>
          <w:ilvl w:val="0"/>
          <w:numId w:val="22"/>
        </w:numPr>
        <w:ind w:left="786" w:hanging="360"/>
        <w:rPr/>
      </w:pPr>
      <w:r>
        <w:rPr/>
        <w:t xml:space="preserve">nakaz lokalizacji wyjazdu i  wjazdu z drogi oznaczonej symbolem </w:t>
      </w:r>
      <w:r>
        <w:rPr>
          <w:b/>
        </w:rPr>
        <w:t>27KW</w:t>
      </w:r>
    </w:p>
    <w:p>
      <w:pPr>
        <w:pStyle w:val="Standardowywcity"/>
        <w:numPr>
          <w:ilvl w:val="0"/>
          <w:numId w:val="22"/>
        </w:numPr>
        <w:ind w:left="786" w:hanging="360"/>
        <w:rPr/>
      </w:pPr>
      <w:r>
        <w:rPr/>
        <w:t xml:space="preserve">zakaz lokalizacji wyjazdu i  wjazdu z drogi oznaczonej symbolem </w:t>
      </w:r>
      <w:r>
        <w:rPr>
          <w:b/>
        </w:rPr>
        <w:t>22KZ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2.Dla działki położonej w obrębie obszaru </w:t>
      </w:r>
      <w:r>
        <w:rPr>
          <w:b/>
        </w:rPr>
        <w:t xml:space="preserve">13U/MN </w:t>
      </w:r>
      <w:r>
        <w:rPr/>
        <w:t xml:space="preserve">i graniczącej z drogą oznaczona symbolem </w:t>
      </w:r>
      <w:r>
        <w:rPr>
          <w:b/>
        </w:rPr>
        <w:t xml:space="preserve"> </w:t>
        <w:br/>
        <w:t xml:space="preserve">   24KL</w:t>
      </w:r>
      <w:r>
        <w:rPr/>
        <w:t xml:space="preserve"> ustala się:</w:t>
      </w:r>
    </w:p>
    <w:p>
      <w:pPr>
        <w:pStyle w:val="Standardowywcity"/>
        <w:numPr>
          <w:ilvl w:val="0"/>
          <w:numId w:val="22"/>
        </w:numPr>
        <w:ind w:left="786" w:hanging="360"/>
        <w:rPr/>
      </w:pPr>
      <w:r>
        <w:rPr/>
        <w:t xml:space="preserve">nakaz lokalizacji wyjazdu i  wjazdu z drogi oznaczonej symbolem </w:t>
      </w:r>
      <w:r>
        <w:rPr>
          <w:b/>
        </w:rPr>
        <w:t>24KL</w:t>
      </w:r>
    </w:p>
    <w:p>
      <w:pPr>
        <w:pStyle w:val="Standardowywcity"/>
        <w:numPr>
          <w:ilvl w:val="0"/>
          <w:numId w:val="22"/>
        </w:numPr>
        <w:ind w:left="786" w:hanging="360"/>
        <w:rPr/>
      </w:pPr>
      <w:r>
        <w:rPr/>
        <w:t xml:space="preserve">zakaz lokalizacji wyjazdu i  wjazdu z drogi oznaczonej symbolem </w:t>
      </w:r>
      <w:r>
        <w:rPr>
          <w:b/>
        </w:rPr>
        <w:t>22KZ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3.Dla działek położonych w obrębie obszaru </w:t>
      </w:r>
      <w:r>
        <w:rPr>
          <w:b/>
        </w:rPr>
        <w:t xml:space="preserve">17U/MN </w:t>
      </w:r>
      <w:r>
        <w:rPr/>
        <w:t xml:space="preserve">i graniczących z drogą oznaczoną </w:t>
        <w:br/>
        <w:t xml:space="preserve">    symbolem </w:t>
      </w:r>
      <w:r>
        <w:rPr>
          <w:b/>
        </w:rPr>
        <w:t xml:space="preserve"> 22KZ</w:t>
      </w:r>
      <w:r>
        <w:rPr/>
        <w:t xml:space="preserve"> ustala się:</w:t>
      </w:r>
    </w:p>
    <w:p>
      <w:pPr>
        <w:pStyle w:val="Standardowywcity"/>
        <w:numPr>
          <w:ilvl w:val="0"/>
          <w:numId w:val="22"/>
        </w:numPr>
        <w:ind w:left="786" w:hanging="360"/>
        <w:rPr/>
      </w:pPr>
      <w:r>
        <w:rPr/>
        <w:t xml:space="preserve">nakaz lokalizacji wyjazdu i  wjazdu z drogi oznaczonej symbolem </w:t>
      </w:r>
      <w:r>
        <w:rPr>
          <w:b/>
        </w:rPr>
        <w:t>29KW</w:t>
      </w:r>
    </w:p>
    <w:p>
      <w:pPr>
        <w:pStyle w:val="Standardowywcity"/>
        <w:numPr>
          <w:ilvl w:val="0"/>
          <w:numId w:val="22"/>
        </w:numPr>
        <w:ind w:left="786" w:hanging="360"/>
        <w:rPr/>
      </w:pPr>
      <w:r>
        <w:rPr/>
        <w:t xml:space="preserve">zakaz lokalizacji wyjazdu i  wjazdu z drogi oznaczonej symbolem </w:t>
      </w:r>
      <w:r>
        <w:rPr>
          <w:b/>
        </w:rPr>
        <w:t>22KZ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4.W stosunku do zabudowy na terenie o którym mowa w ust. 1, ustala się następujące </w:t>
        <w:br/>
        <w:t xml:space="preserve">    wymagania:</w:t>
      </w:r>
    </w:p>
    <w:p>
      <w:pPr>
        <w:pStyle w:val="Standardowywcietynumer"/>
        <w:numPr>
          <w:ilvl w:val="0"/>
          <w:numId w:val="27"/>
        </w:numPr>
        <w:ind w:left="567" w:hanging="227"/>
        <w:jc w:val="both"/>
        <w:rPr/>
      </w:pPr>
      <w:r>
        <w:rPr/>
        <w:t>Wysokość budynków – maksymalna wysokość budynków od poziomu terenu -  8,0 m</w:t>
      </w:r>
    </w:p>
    <w:p>
      <w:pPr>
        <w:pStyle w:val="Standardowywcietynumer"/>
        <w:numPr>
          <w:ilvl w:val="0"/>
          <w:numId w:val="27"/>
        </w:numPr>
        <w:ind w:left="567" w:hanging="227"/>
        <w:jc w:val="both"/>
        <w:rPr/>
      </w:pPr>
      <w:r>
        <w:rPr/>
        <w:t xml:space="preserve">Dla terenu </w:t>
      </w:r>
      <w:r>
        <w:rPr>
          <w:b/>
        </w:rPr>
        <w:t xml:space="preserve">11MN/U </w:t>
      </w:r>
      <w:r>
        <w:rPr/>
        <w:t>ustala się następujące nieprzekraczalne linie zabudowy wzdłuż granicy z drogą krajową nr 12, obowiązujące do czasu zmiany kategorii drogi lub wystąpienia warunków umożliwiających zmniejszenie odległości niżej wymienionych :</w:t>
      </w:r>
    </w:p>
    <w:p>
      <w:pPr>
        <w:pStyle w:val="Standardowywcitylitery"/>
        <w:numPr>
          <w:ilvl w:val="0"/>
          <w:numId w:val="8"/>
        </w:numPr>
        <w:ind w:left="993" w:hanging="283"/>
        <w:rPr/>
      </w:pPr>
      <w:r>
        <w:rPr/>
        <w:t>dla obiektów budowlanych wielokondygnacyjnych przeznaczonych na stały pobyt ludzi – minimum 70 m od zewnętrznej krawędzi jezdni drogi krajowej nr 12</w:t>
      </w:r>
    </w:p>
    <w:p>
      <w:pPr>
        <w:pStyle w:val="Standardowywcitylitery"/>
        <w:numPr>
          <w:ilvl w:val="0"/>
          <w:numId w:val="8"/>
        </w:numPr>
        <w:ind w:left="993" w:hanging="283"/>
        <w:rPr/>
      </w:pPr>
      <w:r>
        <w:rPr/>
        <w:t>dla obiektów budowlanych jednokondygnacyjnych przeznaczonych na stały pobyt ludzi – minimum 50 m od zewnętrznej krawędzi jezdni drogi krajowej nr 12</w:t>
      </w:r>
    </w:p>
    <w:p>
      <w:pPr>
        <w:pStyle w:val="Standardowywcitylitery"/>
        <w:numPr>
          <w:ilvl w:val="0"/>
          <w:numId w:val="8"/>
        </w:numPr>
        <w:ind w:left="993" w:hanging="283"/>
        <w:rPr/>
      </w:pPr>
      <w:r>
        <w:rPr/>
        <w:t>dla obiektów budowlanych nie przeznaczonych na stały pobyt ludzi – minimum 25 m od zewnętrznej krawędzi jezdni drogi krajowej nr 12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</w:t>
      </w:r>
      <w:r>
        <w:rPr/>
        <w:t>po uzgodnieniu z Generalna Dyrekcją Dróg Krajowych i Autostrad .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</w:t>
      </w:r>
      <w:r>
        <w:rPr/>
        <w:t>Dopuszcza się wznoszenie budynków w odległościach mniejszych niż ww. pod warunkiem</w:t>
        <w:br/>
        <w:t xml:space="preserve">    zastosowania środków technicznych zmniejszających uciążliwości poniżej poziomu ustalonego</w:t>
        <w:br/>
        <w:t xml:space="preserve">    w przepisach  odrębnych, bądź zwiększających odporność budynku na te zagrożenia</w:t>
        <w:br/>
        <w:t xml:space="preserve">    i uciążliwości, jeżeli nie  jest to sprzeczne z warunkami ustalonymi dla obszarów </w:t>
        <w:br/>
        <w:t xml:space="preserve">    ograniczonego użytkowania, określonych w przepisach odrębnych. </w:t>
      </w:r>
    </w:p>
    <w:p>
      <w:pPr>
        <w:pStyle w:val="Standardowywcietynumer"/>
        <w:numPr>
          <w:ilvl w:val="0"/>
          <w:numId w:val="27"/>
        </w:numPr>
        <w:ind w:left="709" w:hanging="227"/>
        <w:jc w:val="both"/>
        <w:rPr/>
      </w:pPr>
      <w:r>
        <w:rPr/>
        <w:t>Lokalizacja obiektów w stosunku do granic działek - lokalizację obiektów w stosunku do granic działek budowlanych wzdłuż których nie wyznaczono linii zabudowy na rysunku planu będącego załącznikiem do niniejszej uchwały, należy ustalać w oparciu o przepisy szczególne i odrębne</w:t>
      </w:r>
    </w:p>
    <w:p>
      <w:pPr>
        <w:pStyle w:val="Standardowywcietynumer"/>
        <w:numPr>
          <w:ilvl w:val="0"/>
          <w:numId w:val="27"/>
        </w:numPr>
        <w:ind w:left="567" w:hanging="227"/>
        <w:jc w:val="both"/>
        <w:rPr/>
      </w:pPr>
      <w:r>
        <w:rPr/>
        <w:t>Maksymalna wysokość posadowienia parteru 80 cm od poziomu terenu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5.W stosunku do terenu o którym mowa w ust.1 ustala się powierzchnię biologicznie czynną nie </w:t>
        <w:br/>
        <w:t xml:space="preserve">    mniejszą niż 20% powierzchni działki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6.W stosunku do terenów o których mowa w ust.1, w zakresie infrastruktury technicznej </w:t>
        <w:br/>
        <w:t xml:space="preserve">    obowiązują ustalenia zawarte w § 7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18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1.Na terenach oznaczonych na rysunku planu symbolami </w:t>
      </w:r>
      <w:r>
        <w:rPr>
          <w:b/>
          <w:sz w:val="24"/>
        </w:rPr>
        <w:t xml:space="preserve">14 MN/U, 15 MN/U, 18 MN/U </w:t>
        <w:br/>
        <w:t xml:space="preserve">   </w:t>
      </w:r>
      <w:r>
        <w:rPr/>
        <w:t xml:space="preserve">ustala się jako przeznaczenie podstawowe – </w:t>
      </w:r>
      <w:r>
        <w:rPr>
          <w:b/>
        </w:rPr>
        <w:t xml:space="preserve">teren zabudowy mieszkaniowej o niskiej </w:t>
        <w:br/>
        <w:t xml:space="preserve">   intensywności z dopuszczeniem usług</w:t>
      </w:r>
      <w:r>
        <w:rPr/>
        <w:t>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2.W stosunku do zabudowy na terenie o którym mowa w pkt. 1, ustala się następujące wymagania:</w:t>
      </w:r>
    </w:p>
    <w:p>
      <w:pPr>
        <w:pStyle w:val="Standardowywcietynumer"/>
        <w:numPr>
          <w:ilvl w:val="0"/>
          <w:numId w:val="21"/>
        </w:numPr>
        <w:ind w:left="709" w:hanging="227"/>
        <w:jc w:val="both"/>
        <w:rPr/>
      </w:pPr>
      <w:r>
        <w:rPr/>
        <w:t>Wysokość budynków – maksymalna wysokość budynków od poziomu terenu -  9.0 m.</w:t>
      </w:r>
    </w:p>
    <w:p>
      <w:pPr>
        <w:pStyle w:val="Standardowywcietynumer"/>
        <w:numPr>
          <w:ilvl w:val="0"/>
          <w:numId w:val="21"/>
        </w:numPr>
        <w:ind w:left="709" w:hanging="227"/>
        <w:jc w:val="both"/>
        <w:rPr/>
      </w:pPr>
      <w:r>
        <w:rPr/>
        <w:t>Lokalizacja obiektów w stosunku do granic działek - lokalizację obiektów w stosunku do granic działek budowlanych wzdłuż których nie wyznaczono linii zabudowy na rysunku planu będącego załącznikiem do niniejszej uchwały, należy ustalać w oparciu o przepisy szczególne i odrębne.</w:t>
      </w:r>
    </w:p>
    <w:p>
      <w:pPr>
        <w:pStyle w:val="Standardowywcietynumer"/>
        <w:numPr>
          <w:ilvl w:val="0"/>
          <w:numId w:val="21"/>
        </w:numPr>
        <w:ind w:left="709" w:hanging="227"/>
        <w:jc w:val="both"/>
        <w:rPr/>
      </w:pPr>
      <w:r>
        <w:rPr/>
        <w:t>Maksymalna wysokość posadowienia parteru - 80 cm od poziomu terenu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3.Na terenie, o którym mowa w ust. 1 dopuszcza się :</w:t>
      </w:r>
    </w:p>
    <w:p>
      <w:pPr>
        <w:pStyle w:val="Standardowywcietynumer"/>
        <w:numPr>
          <w:ilvl w:val="0"/>
          <w:numId w:val="13"/>
        </w:numPr>
        <w:ind w:left="709" w:hanging="360"/>
        <w:jc w:val="both"/>
        <w:rPr/>
      </w:pPr>
      <w:r>
        <w:rPr/>
        <w:t>Lokalizację zabudowy mieszkaniowej o niskiej intensywności</w:t>
      </w:r>
    </w:p>
    <w:p>
      <w:pPr>
        <w:pStyle w:val="Standardowywcietynumer"/>
        <w:numPr>
          <w:ilvl w:val="0"/>
          <w:numId w:val="13"/>
        </w:numPr>
        <w:ind w:left="709" w:hanging="360"/>
        <w:jc w:val="both"/>
        <w:rPr/>
      </w:pPr>
      <w:r>
        <w:rPr/>
        <w:t xml:space="preserve">Lokalizację obiektów usługowych i handlowych jako uzupełnienie zabudowy mieszkaniowej 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4.W przypadku lokalizacji zabudowy usługowej lub handlowej na terenie, o którym mowa w ust. 1 </w:t>
        <w:br/>
        <w:t xml:space="preserve">   ustala się obowiązek wydzielenia zespołów parkingowych dla pojazdów osób zatrudnionych i </w:t>
        <w:br/>
        <w:t xml:space="preserve">   klientów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5.Uciążliwość lub szkodliwość obiektów usługowych lokalizowanych w obrębie obszaru, nie może</w:t>
        <w:br/>
        <w:t xml:space="preserve">   wykraczać poza teren działki a tym samym wywoływać konieczności ustanawiania strefy </w:t>
        <w:br/>
        <w:t xml:space="preserve">   ochronnej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6.Ustala się zakaz lokalizowania obiektów gospodarczych. 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7.Ustala się zakaz lokalizacji wyjazdów i  wjazdów z drogi oznaczonej symbolem </w:t>
      </w:r>
      <w:r>
        <w:rPr>
          <w:b/>
        </w:rPr>
        <w:t>22KZ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8.Teren ozn.</w:t>
      </w:r>
      <w:r>
        <w:rPr>
          <w:b/>
        </w:rPr>
        <w:t xml:space="preserve">18MN/U </w:t>
      </w:r>
      <w:r>
        <w:rPr/>
        <w:t>udostępniony być może do zabudowy po wykonaniu niwelacji terenu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9.W stosunku do terenu o którym mowa w ust. 1 ustala się powierzchnię biologicznie czynną nie</w:t>
        <w:br/>
        <w:t xml:space="preserve">   mniejszą niż 30% powierzchni działki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0.W stosunku do terenu o którym mowa w ust.1, w zakresie infrastruktury technicznej obowiązują </w:t>
        <w:br/>
        <w:t xml:space="preserve">   ustalenia zawarte w § 7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19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/>
        <w:t>1.Na terenie oznaczonym na rysunku planu symbolem</w:t>
      </w:r>
      <w:r>
        <w:rPr>
          <w:b/>
          <w:sz w:val="24"/>
        </w:rPr>
        <w:t xml:space="preserve">, 19 ZI, 20 ZI </w:t>
      </w:r>
      <w:r>
        <w:rPr>
          <w:sz w:val="24"/>
        </w:rPr>
        <w:t>i</w:t>
      </w:r>
      <w:r>
        <w:rPr>
          <w:b/>
          <w:sz w:val="24"/>
        </w:rPr>
        <w:t xml:space="preserve"> 21ZI</w:t>
      </w:r>
      <w:r>
        <w:rPr>
          <w:b/>
        </w:rPr>
        <w:t xml:space="preserve"> </w:t>
      </w:r>
      <w:r>
        <w:rPr/>
        <w:t xml:space="preserve">– ustala się jako </w:t>
        <w:br/>
        <w:t xml:space="preserve">   przeznaczenie podstawowe – </w:t>
      </w:r>
      <w:r>
        <w:rPr>
          <w:b/>
        </w:rPr>
        <w:t>teren zieleni izolacyjnej.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/>
        <w:t>2.Ustala się nakaz obsadzenia terenu zielenią zimozieloną, wysoką i niską.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/>
        <w:t>3.Ustala się zakaz lokalizowania obiektów budowlanych naziemnych.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/>
        <w:t xml:space="preserve">4.Na terenie </w:t>
      </w:r>
      <w:r>
        <w:rPr>
          <w:b/>
        </w:rPr>
        <w:t xml:space="preserve">19ZI </w:t>
      </w:r>
      <w:r>
        <w:rPr/>
        <w:t xml:space="preserve">i </w:t>
      </w:r>
      <w:r>
        <w:rPr>
          <w:b/>
        </w:rPr>
        <w:t>21ZI</w:t>
      </w:r>
      <w:r>
        <w:rPr/>
        <w:t xml:space="preserve"> dopuszcza się lokalizację urządzeń oczyszczania ścieków deszczowych</w:t>
        <w:br/>
        <w:t xml:space="preserve">   – separatora .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20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.Na terenach oznaczonych na rysunku planu symbolem </w:t>
      </w:r>
      <w:r>
        <w:rPr>
          <w:b/>
          <w:sz w:val="24"/>
        </w:rPr>
        <w:t>22</w:t>
      </w:r>
      <w:r>
        <w:rPr>
          <w:sz w:val="24"/>
        </w:rPr>
        <w:t xml:space="preserve"> </w:t>
      </w:r>
      <w:r>
        <w:rPr>
          <w:b/>
          <w:sz w:val="24"/>
        </w:rPr>
        <w:t>KZ</w:t>
      </w:r>
      <w:r>
        <w:rPr/>
        <w:t xml:space="preserve"> ustala się jako przeznaczenie</w:t>
        <w:br/>
        <w:t xml:space="preserve">   podstawowe </w:t>
      </w:r>
      <w:r>
        <w:rPr>
          <w:b/>
        </w:rPr>
        <w:t>- teren komunikacji, drogi publiczne, zbiorcze</w:t>
      </w:r>
      <w:r>
        <w:rPr/>
        <w:t>.</w:t>
      </w:r>
    </w:p>
    <w:p>
      <w:pPr>
        <w:pStyle w:val="Standardowywcietynumer"/>
        <w:numPr>
          <w:ilvl w:val="0"/>
          <w:numId w:val="24"/>
        </w:numPr>
        <w:ind w:left="567" w:hanging="227"/>
        <w:jc w:val="both"/>
        <w:rPr/>
      </w:pPr>
      <w:r>
        <w:rPr/>
        <w:t>Ustala się minimalną szerokość jezdni – 7.0 m</w:t>
      </w:r>
    </w:p>
    <w:p>
      <w:pPr>
        <w:pStyle w:val="Standardowywcietynumer"/>
        <w:numPr>
          <w:ilvl w:val="0"/>
          <w:numId w:val="24"/>
        </w:numPr>
        <w:ind w:left="567" w:hanging="227"/>
        <w:jc w:val="both"/>
        <w:rPr/>
      </w:pPr>
      <w:r>
        <w:rPr/>
        <w:t>Ustala się minimalną szerokość drogi w liniach rozgraniczających - 20.0 – 30.0 m</w:t>
      </w:r>
    </w:p>
    <w:p>
      <w:pPr>
        <w:pStyle w:val="Standardowywcietynumer"/>
        <w:numPr>
          <w:ilvl w:val="0"/>
          <w:numId w:val="24"/>
        </w:numPr>
        <w:ind w:left="567" w:hanging="227"/>
        <w:jc w:val="both"/>
        <w:rPr/>
      </w:pPr>
      <w:r>
        <w:rPr/>
        <w:t>Minimalna odległość zabudowy od zewnętrznej krawędzi jezdni – 6.0 m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2.Wprowadza się obowiązek realizacji nawierzchni utwardzonej, dwustronnych chodników oraz </w:t>
        <w:br/>
        <w:t xml:space="preserve">   pasów zieleni z obu stron jezdni</w:t>
      </w:r>
    </w:p>
    <w:p>
      <w:pPr>
        <w:pStyle w:val="Standardnumerowany"/>
        <w:numPr>
          <w:ilvl w:val="0"/>
          <w:numId w:val="6"/>
        </w:numPr>
        <w:ind w:left="360" w:hanging="360"/>
        <w:jc w:val="both"/>
        <w:rPr/>
      </w:pPr>
      <w:r>
        <w:rPr/>
        <w:t>Dopuszcza się lokalizację zatokowych miejsc postojowych.</w:t>
      </w:r>
    </w:p>
    <w:p>
      <w:pPr>
        <w:pStyle w:val="Standardnumerowany"/>
        <w:numPr>
          <w:ilvl w:val="0"/>
          <w:numId w:val="6"/>
        </w:numPr>
        <w:ind w:left="360" w:hanging="360"/>
        <w:jc w:val="both"/>
        <w:rPr/>
      </w:pPr>
      <w:r>
        <w:rPr/>
        <w:t>Dopuszcza się lokalizację sieci uzbrojenia terenu. Nowoprojektowane sieci gazowe, telekomunikacyjne i energetyczne lokalizować w chodnikach i pasie zieleni. Sieci kanalizacyjne i wodociągowe lokalizować można w jezdni.</w:t>
      </w:r>
    </w:p>
    <w:p>
      <w:pPr>
        <w:pStyle w:val="Standardnumerowany"/>
        <w:numPr>
          <w:ilvl w:val="0"/>
          <w:numId w:val="6"/>
        </w:numPr>
        <w:ind w:left="360" w:hanging="360"/>
        <w:jc w:val="both"/>
        <w:rPr/>
      </w:pPr>
      <w:r>
        <w:rPr/>
        <w:t xml:space="preserve">Nie dopuszcza się włączenia drogi o której mowa w ust. 1 w drogę krajową nr 12 . Drogę </w:t>
      </w:r>
      <w:r>
        <w:rPr>
          <w:b/>
        </w:rPr>
        <w:t>22KZ</w:t>
      </w:r>
      <w:r>
        <w:rPr/>
        <w:t xml:space="preserve"> należy zakończyć placem manewrowym o wym. minimalnych 20 x 20 m. Plac manewrowy należy oddzielić od drogi krajowej nr 12 pasem zieleni o szer. minimalnej 5 m.</w:t>
      </w:r>
    </w:p>
    <w:p>
      <w:pPr>
        <w:pStyle w:val="Standardnumerowany"/>
        <w:numPr>
          <w:ilvl w:val="0"/>
          <w:numId w:val="0"/>
        </w:numPr>
        <w:ind w:left="426" w:hanging="0"/>
        <w:jc w:val="both"/>
        <w:rPr/>
      </w:pPr>
      <w:r>
        <w:rPr/>
        <w:t xml:space="preserve">W przypadku obniżenia kategorii drogi krajowej nr 12 i/lub powstania warunków umożliwiających włączenie w nią drogi </w:t>
      </w:r>
      <w:r>
        <w:rPr>
          <w:b/>
        </w:rPr>
        <w:t>22KZ,</w:t>
      </w:r>
      <w:r>
        <w:rPr/>
        <w:t xml:space="preserve"> a wynikających z przepisów szczególnych i odrębnych, dopuszcza się wykonanie takiego skrzyżowania.</w:t>
      </w:r>
    </w:p>
    <w:p>
      <w:pPr>
        <w:pStyle w:val="Standardnumerowany"/>
        <w:numPr>
          <w:ilvl w:val="0"/>
          <w:numId w:val="6"/>
        </w:numPr>
        <w:ind w:left="360" w:hanging="360"/>
        <w:jc w:val="both"/>
        <w:rPr/>
      </w:pPr>
      <w:r>
        <w:rPr/>
        <w:t xml:space="preserve">Dopuszcza się  wykonanie skrzyżowania drogi o której mowa w ust. 1 z drogą powiatową nr  211 (ul. Strzelecką) jako skrzyżowania bezkolizyjnego - wiadukt, pod warunkiem włączenia drogi </w:t>
      </w:r>
      <w:r>
        <w:rPr>
          <w:b/>
        </w:rPr>
        <w:t>22KZ</w:t>
      </w:r>
      <w:r>
        <w:rPr/>
        <w:t xml:space="preserve"> w drogę krajową nr 12 </w:t>
      </w:r>
    </w:p>
    <w:p>
      <w:pPr>
        <w:pStyle w:val="Standardnumerowany"/>
        <w:numPr>
          <w:ilvl w:val="0"/>
          <w:numId w:val="6"/>
        </w:numPr>
        <w:ind w:left="360" w:hanging="360"/>
        <w:jc w:val="both"/>
        <w:rPr/>
      </w:pPr>
      <w:r>
        <w:rPr/>
        <w:t>Ustala się obowiązek zapewnienia wolnych od przeszkód pól widoczności na skrzyżowaniach dróg zgodnych z przepisami szczególnymi i odrębnymi.</w:t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21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.Na terenach oznaczonych na rysunku planu symbolem </w:t>
      </w:r>
      <w:r>
        <w:rPr>
          <w:b/>
          <w:sz w:val="24"/>
        </w:rPr>
        <w:t>23</w:t>
      </w:r>
      <w:r>
        <w:rPr>
          <w:sz w:val="24"/>
        </w:rPr>
        <w:t xml:space="preserve"> </w:t>
      </w:r>
      <w:r>
        <w:rPr>
          <w:b/>
          <w:sz w:val="24"/>
        </w:rPr>
        <w:t xml:space="preserve">KL, 24KL, 25 KL, </w:t>
      </w:r>
      <w:r>
        <w:rPr/>
        <w:t xml:space="preserve">ustala się jako </w:t>
        <w:br/>
        <w:t xml:space="preserve">   przeznaczenie podstawowe </w:t>
      </w:r>
      <w:r>
        <w:rPr>
          <w:b/>
        </w:rPr>
        <w:t xml:space="preserve">- teren komunikacji, drogi publiczne, lokalne </w:t>
      </w:r>
      <w:r>
        <w:rPr/>
        <w:t>.</w:t>
      </w:r>
    </w:p>
    <w:p>
      <w:pPr>
        <w:pStyle w:val="Standardowywcietynumer"/>
        <w:numPr>
          <w:ilvl w:val="0"/>
          <w:numId w:val="7"/>
        </w:numPr>
        <w:ind w:left="567" w:hanging="227"/>
        <w:jc w:val="both"/>
        <w:rPr/>
      </w:pPr>
      <w:r>
        <w:rPr/>
        <w:t>Ustala się minimalną szerokość jezdni – 6.0 m.</w:t>
      </w:r>
    </w:p>
    <w:p>
      <w:pPr>
        <w:pStyle w:val="Standardowywcietynumer"/>
        <w:numPr>
          <w:ilvl w:val="0"/>
          <w:numId w:val="7"/>
        </w:numPr>
        <w:ind w:left="567" w:hanging="227"/>
        <w:jc w:val="both"/>
        <w:rPr/>
      </w:pPr>
      <w:r>
        <w:rPr/>
        <w:t>Ustala się szerokość drogi w liniach rozgraniczających - 15.0 m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2.Wprowadza się obowiązek realizacji nawierzchni utwardzonej oraz dwustronnych chodników 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3.Wprowadza się obowiązek realizacji pasów zieleni z obu stron jezdni dróg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4.Dopuszcza się lokalizację zatokowych miejsc postojowych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5.Dopuszcza się lokalizację sieci uzbrojenia terenu. Nowoprojektowane sieci gazowe,</w:t>
        <w:br/>
        <w:t xml:space="preserve">   telekomunikacyjne i energetyczne lokalizować w chodnikach i pasach zieleni. Sieci kanalizacyjne </w:t>
        <w:br/>
        <w:t xml:space="preserve">   i wodociągowe lokalizować można w jezdni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6.Ustala się obowiązek zapewnienia wolnych od przeszkód pól widoczności na skrzyżowaniach</w:t>
        <w:br/>
        <w:t xml:space="preserve">   dróg zgodnych z przepisami szczególnymi i odrębnymi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7. W przypadku obniżenia kategorii drogi krajowej nr 12 i/lub powstania warunków umożliwiających </w:t>
        <w:br/>
        <w:t xml:space="preserve">   włączenie w nią drogi 24KL</w:t>
      </w:r>
      <w:r>
        <w:rPr>
          <w:b/>
        </w:rPr>
        <w:t>,</w:t>
      </w:r>
      <w:r>
        <w:rPr/>
        <w:t xml:space="preserve"> a wynikających z przepisów szczególnych i odrębnych, dopuszcza 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się wykonanie takiego skrzyżowania. 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andardnumerowan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22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1.Na terenach oznaczonych na rysunku planu symbolem </w:t>
      </w:r>
      <w:r>
        <w:rPr>
          <w:b/>
          <w:sz w:val="24"/>
        </w:rPr>
        <w:t xml:space="preserve">26 KW, 27 KW, 28 KW,  29 KW, </w:t>
        <w:br/>
        <w:t xml:space="preserve">   30 KW, 31 KW, 32 KW </w:t>
      </w:r>
      <w:r>
        <w:rPr/>
        <w:t xml:space="preserve">ustala się jako przeznaczenie podstawowe </w:t>
      </w:r>
      <w:r>
        <w:rPr>
          <w:b/>
        </w:rPr>
        <w:t xml:space="preserve">- teren komunikacji, </w:t>
        <w:br/>
        <w:t xml:space="preserve">   drogi wewnętrzne </w:t>
      </w:r>
      <w:r>
        <w:rPr/>
        <w:t>.</w:t>
      </w:r>
    </w:p>
    <w:p>
      <w:pPr>
        <w:pStyle w:val="Standardowywcietynumer"/>
        <w:numPr>
          <w:ilvl w:val="0"/>
          <w:numId w:val="16"/>
        </w:numPr>
        <w:ind w:left="567" w:hanging="227"/>
        <w:jc w:val="both"/>
        <w:rPr/>
      </w:pPr>
      <w:r>
        <w:rPr/>
        <w:t>Ustala się minimalną szerokość jezdni – 6.0 m.</w:t>
      </w:r>
    </w:p>
    <w:p>
      <w:pPr>
        <w:pStyle w:val="Standardowywcietynumer"/>
        <w:numPr>
          <w:ilvl w:val="0"/>
          <w:numId w:val="16"/>
        </w:numPr>
        <w:ind w:left="567" w:hanging="227"/>
        <w:jc w:val="both"/>
        <w:rPr/>
      </w:pPr>
      <w:r>
        <w:rPr/>
        <w:t xml:space="preserve">Ustala się minimalną szerokość drogi w liniach rozgraniczających - 10.0 m 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2.Wprowadza się obowiązek realizacji nawierzchni utwardzonej oraz dwustronnych chodników .</w:t>
        <w:br/>
        <w:t xml:space="preserve">3.Dopuszcza się lokalizację wydzielonych miejsc postojowych oraz zieleni w obrębie linii </w:t>
        <w:br/>
        <w:t xml:space="preserve">   rozgraniczających drogi oznaczonej symbolem </w:t>
      </w:r>
      <w:r>
        <w:rPr>
          <w:b/>
        </w:rPr>
        <w:t>32KW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4.Dopuszcza się lokalizację sieci uzbrojenia terenu. Nowo projektowane sieci gazowe,</w:t>
        <w:br/>
        <w:t xml:space="preserve">   telekomunikacyjne i energetyczne lokalizować w chodnikach i pasach zieleni. Sieci kanalizacyjne </w:t>
        <w:br/>
        <w:t xml:space="preserve">   i wodociągowe lokalizować można w jezdni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5.Ustala się obowiązek zapewnienia wolnych od przeszkód pól widoczności na skrzyżowaniach </w:t>
        <w:br/>
        <w:t xml:space="preserve">   dróg zgodnych z przepisami szczególnymi i odrębnymi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23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 xml:space="preserve">1.Na terenie oznaczonym na rysunku planu symbolem </w:t>
      </w:r>
      <w:r>
        <w:rPr>
          <w:b/>
        </w:rPr>
        <w:t>33 EE , 34 EE , 35 EE</w:t>
      </w:r>
      <w:r>
        <w:rPr/>
        <w:t xml:space="preserve"> – ustala się jako </w:t>
        <w:br/>
        <w:t xml:space="preserve">   przeznaczenie podstawowe – </w:t>
      </w:r>
      <w:r>
        <w:rPr>
          <w:b/>
        </w:rPr>
        <w:t xml:space="preserve">teren urządzeń elektroenergetycznych – stacja </w:t>
        <w:br/>
        <w:t xml:space="preserve">   transformatorowa</w:t>
      </w:r>
      <w:r>
        <w:rPr/>
        <w:t>.</w:t>
      </w:r>
    </w:p>
    <w:p>
      <w:pPr>
        <w:pStyle w:val="Standardnumerowany"/>
        <w:numPr>
          <w:ilvl w:val="0"/>
          <w:numId w:val="0"/>
        </w:numPr>
        <w:ind w:left="0" w:hanging="0"/>
        <w:jc w:val="both"/>
        <w:rPr/>
      </w:pPr>
      <w:r>
        <w:rPr/>
        <w:t>2.W stosunku do zabudowy na terenie o którym mowa w ust. 1, ustala się następujące wymagania:</w:t>
      </w:r>
    </w:p>
    <w:p>
      <w:pPr>
        <w:pStyle w:val="Standardowywcietynumer"/>
        <w:numPr>
          <w:ilvl w:val="0"/>
          <w:numId w:val="0"/>
        </w:numPr>
        <w:ind w:left="340" w:hanging="0"/>
        <w:jc w:val="both"/>
        <w:rPr/>
      </w:pPr>
      <w:r>
        <w:rPr/>
        <w:t xml:space="preserve">1) Wysokość budynków : </w:t>
      </w:r>
    </w:p>
    <w:p>
      <w:pPr>
        <w:pStyle w:val="Standardowywcitylitery"/>
        <w:ind w:left="0" w:firstLine="340"/>
        <w:rPr/>
      </w:pPr>
      <w:r>
        <w:rPr>
          <w:rFonts w:eastAsia="Arial"/>
        </w:rPr>
        <w:t xml:space="preserve">   </w:t>
      </w:r>
      <w:r>
        <w:rPr/>
        <w:t>a) maksymalna liczba kondygnacji – 1</w:t>
      </w:r>
    </w:p>
    <w:p>
      <w:pPr>
        <w:pStyle w:val="Standardowywcitylitery"/>
        <w:ind w:left="0" w:hanging="0"/>
        <w:rPr/>
      </w:pPr>
      <w:r>
        <w:rPr>
          <w:rFonts w:eastAsia="Arial"/>
        </w:rPr>
        <w:t xml:space="preserve">         </w:t>
      </w:r>
      <w:r>
        <w:rPr/>
        <w:t>b) dopuszcza się lokalizację obiektu w granic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24</w:t>
      </w:r>
    </w:p>
    <w:p>
      <w:pPr>
        <w:pStyle w:val="TextBody"/>
        <w:rPr/>
      </w:pPr>
      <w:r>
        <w:rPr/>
        <w:t xml:space="preserve">Ustalenia niniejszego planu są przepisem gminnym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25</w:t>
      </w:r>
    </w:p>
    <w:p>
      <w:pPr>
        <w:pStyle w:val="TextBody"/>
        <w:rPr/>
      </w:pPr>
      <w:r>
        <w:rPr/>
        <w:t>Ustala się jednorazową opłatę od wzrostu wartości nieruchomości w wysokości 30 %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26</w:t>
      </w:r>
    </w:p>
    <w:p>
      <w:pPr>
        <w:pStyle w:val="TextBody"/>
        <w:rPr/>
      </w:pPr>
      <w:r>
        <w:rPr/>
        <w:t>Wykonanie niniejszej uchwały powierza się Burmistrzowi Gostyni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§ 27</w:t>
      </w:r>
    </w:p>
    <w:p>
      <w:pPr>
        <w:pStyle w:val="TextBody"/>
        <w:jc w:val="left"/>
        <w:rPr/>
      </w:pPr>
      <w:r>
        <w:rPr/>
        <w:t xml:space="preserve">Plan zatwierdzony niniejszą uchwałą wchodzi w życie po upływie 14 dni od dnia ogłoszenia </w:t>
      </w:r>
    </w:p>
    <w:p>
      <w:pPr>
        <w:pStyle w:val="TextBody"/>
        <w:rPr/>
      </w:pPr>
      <w:r>
        <w:rPr/>
        <w:t>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porządziła : Renata Ignasiak 2004 – 03 - 24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" w:bottom="1431"/>
      <w:pgBorders w:display="allPages" w:offsetFrom="text">
        <w:top w:val="single" w:sz="2" w:space="31" w:color="000000"/>
        <w:left w:val="single" w:sz="2" w:space="31" w:color="000000"/>
        <w:bottom w:val="single" w:sz="2" w:space="0" w:color="000000"/>
        <w:right w:val="single" w:sz="2" w:space="3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pBdr>
        <w:top w:val="double" w:sz="2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0" w:after="2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color w:val="auto"/>
    </w:rPr>
  </w:style>
  <w:style w:type="character" w:styleId="WW8Num18z0">
    <w:name w:val="WW8Num18z0"/>
    <w:qFormat/>
    <w:rPr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>
      <w:numPr>
        <w:ilvl w:val="0"/>
        <w:numId w:val="11"/>
      </w:numPr>
      <w:suppressAutoHyphens w:val="true"/>
    </w:pPr>
    <w:rPr>
      <w:rFonts w:ascii="Arial" w:hAnsi="Arial" w:cs="Arial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25"/>
      </w:numPr>
      <w:suppressAutoHyphens w:val="true"/>
    </w:pPr>
    <w:rPr>
      <w:rFonts w:ascii="Arial" w:hAnsi="Arial" w:cs="Arial"/>
    </w:rPr>
  </w:style>
  <w:style w:type="paragraph" w:styleId="Standardowywcitylitery">
    <w:name w:val="standardowy wcięty-litery"/>
    <w:basedOn w:val="Normal"/>
    <w:next w:val="Standardnumerowany"/>
    <w:qFormat/>
    <w:pPr>
      <w:suppressAutoHyphens w:val="true"/>
      <w:ind w:left="851" w:hanging="284"/>
      <w:jc w:val="both"/>
    </w:pPr>
    <w:rPr>
      <w:rFonts w:ascii="Arial" w:hAnsi="Arial" w:cs="Arial"/>
    </w:rPr>
  </w:style>
  <w:style w:type="paragraph" w:styleId="Standardowywcity">
    <w:name w:val="standardowy wcięty"/>
    <w:basedOn w:val="Normal"/>
    <w:qFormat/>
    <w:pPr>
      <w:suppressAutoHyphens w:val="true"/>
      <w:ind w:left="567" w:firstLine="1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14:00Z</dcterms:created>
  <dc:creator>Renata Ignasiak</dc:creator>
  <dc:description/>
  <dc:language>en-US</dc:language>
  <cp:lastModifiedBy>Renata Ignasiak</cp:lastModifiedBy>
  <dcterms:modified xsi:type="dcterms:W3CDTF">2004-03-24T15:16:00Z</dcterms:modified>
  <cp:revision>3</cp:revision>
  <dc:subject/>
  <dc:title>UCHWAŁA  NR XXII / 193 / 04</dc:title>
</cp:coreProperties>
</file>