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ła NrXXII/195//0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dniu  5 marca 2004 rok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320" w:hanging="1320"/>
        <w:rPr>
          <w:sz w:val="24"/>
        </w:rPr>
      </w:pPr>
      <w:r>
        <w:rPr>
          <w:sz w:val="24"/>
        </w:rPr>
        <w:t>w sprawie : ustalenia stawek opłat za zajmowanie pasa drogowego dróg gminnych dla których zarządcą jest Gmina Gostyń na cele niezwiązane z potrzebami zarządzania drogami lub potrzebami ruc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                      </w:t>
      </w:r>
      <w:r>
        <w:rPr/>
        <w:t>Na podstawie art. 18 ust. 2 pkt. 9 lit. a ustawy z dnia 8 marca 1990 r. o samorządzie gminnym (tekst jednolity z 2001 r. Dz. U. Nr 142  poz. 1591 z późniejszymi zmianami)oraz art.40 ust.8 ustawy z dnia 21 marca 1985r o drogach publicznych (tekst jednolity z 2000 r Nr 71 poz.818 z późniejszymi zmianami) Rada Miejska w Gosty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Ustala się następujące stawki opłat dziennych za zajęcie pasa drogowego na cele niezwiązane z budową, przebudową, remontem, utrzymaniem i ochroną dróg gminnych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sz w:val="24"/>
        </w:rPr>
        <w:t>1.Za prowadzenie robót w pasie drogowym za zajęcie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jezdni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a) przy zajęciu jezdni do 20% szerokości włącznie</w:t>
        <w:tab/>
        <w:tab/>
        <w:tab/>
        <w:tab/>
        <w:tab/>
        <w:t>- 0,84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b)przy zajęciu jezdni powyżej 20% do 50% szerokości włącznie</w:t>
        <w:tab/>
        <w:tab/>
        <w:tab/>
        <w:t>- 1,76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c) przy zajęciu jezdni powyżej 50% do całkowitego zajęcia jezdni</w:t>
        <w:tab/>
        <w:tab/>
        <w:tab/>
        <w:t>- 2,80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 xml:space="preserve">2.Za prowadzenie robót na poboczach, chodnikach, placach, 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tokach  postojowych i autobusowych, ścieżkach rowerowych </w:t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i ciągach pieszych za zajęcie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</w:t>
        <w:tab/>
        <w:tab/>
        <w:tab/>
        <w:tab/>
        <w:tab/>
        <w:tab/>
        <w:t>-  0,84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3.Za prowadzenie robót na pozostałych elementach pasa drogowego</w:t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(rowy, pasy zieleni) za zajęcie 1 m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  <w:tab/>
        <w:tab/>
        <w:tab/>
        <w:tab/>
        <w:tab/>
        <w:tab/>
        <w:t>-  0,44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Ustala się stawki opłat dziennych za zajęcie pasa drogowego w celu umieszczenia obiektów budowlanych niezwiązanych z potrzebami zarządzania drogami lub potrzebami ruchu drogowego oraz reklam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43" w:leader="none"/>
        </w:tabs>
        <w:ind w:left="0" w:hanging="0"/>
        <w:jc w:val="left"/>
        <w:rPr/>
      </w:pPr>
      <w:r>
        <w:rPr>
          <w:sz w:val="24"/>
        </w:rPr>
        <w:t>Za 1 m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rzutu poziomego obiektu handlowego lub usługowego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a) poza terenem zabudowanym</w:t>
        <w:tab/>
        <w:tab/>
        <w:tab/>
        <w:tab/>
        <w:tab/>
        <w:tab/>
        <w:tab/>
        <w:t>- 0,60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b) w terenie zabudowanym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na terenie miasta </w:t>
        <w:tab/>
        <w:tab/>
        <w:tab/>
        <w:tab/>
        <w:tab/>
        <w:tab/>
        <w:tab/>
        <w:tab/>
        <w:tab/>
        <w:t>- 0,80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- na terenie wsi</w:t>
        <w:tab/>
        <w:tab/>
        <w:tab/>
        <w:tab/>
        <w:tab/>
        <w:tab/>
        <w:tab/>
        <w:tab/>
        <w:tab/>
        <w:tab/>
        <w:t>- 0,60 zł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sz w:val="24"/>
        </w:rPr>
        <w:t>2. Za  1 m</w:t>
      </w:r>
      <w:r>
        <w:rPr>
          <w:sz w:val="24"/>
          <w:vertAlign w:val="superscript"/>
        </w:rPr>
        <w:t xml:space="preserve"> 2 </w:t>
      </w:r>
      <w:r>
        <w:rPr>
          <w:sz w:val="24"/>
        </w:rPr>
        <w:t>rzutu poziomego innych obiektów</w:t>
        <w:tab/>
        <w:tab/>
        <w:tab/>
        <w:tab/>
        <w:tab/>
        <w:t>- 0,30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sz w:val="24"/>
        </w:rPr>
        <w:t>3.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reklamy</w:t>
        <w:tab/>
        <w:tab/>
        <w:tab/>
        <w:tab/>
        <w:tab/>
        <w:tab/>
        <w:tab/>
        <w:t>- 1,70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Przez dzień zajęcia pasa drogowego, o którym mowa w § 1 i 2 rozumie się również zajęcie pasa drogowego trwające krócej niż 24 godziny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sz w:val="24"/>
        </w:rPr>
        <w:t>Ustala się następujące stawki opłat rocznych za umieszczenie w pasie drogowym urządzeń infrastruktury technicznej niezwiązanych z potrzebami zarządzania drogami lub potrzebami ruchu drogowego za zajęcie 1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owierzchni pasa drogowego drogi zajętej przez rzut poziomy urządzeń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a) za obszarem zabudowanym</w:t>
        <w:tab/>
        <w:tab/>
        <w:tab/>
        <w:tab/>
        <w:tab/>
        <w:tab/>
        <w:tab/>
        <w:t>-   3,20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b) w obszarze zabudowanym</w:t>
        <w:tab/>
        <w:tab/>
        <w:tab/>
        <w:tab/>
        <w:tab/>
        <w:tab/>
        <w:tab/>
        <w:tab/>
        <w:t>-   8,00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c) na obiekcie mostowym</w:t>
        <w:tab/>
        <w:tab/>
        <w:tab/>
        <w:tab/>
        <w:tab/>
        <w:tab/>
        <w:tab/>
        <w:tab/>
        <w:t>- 64,00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Ustala się następujące stawki za zajęcie pasa drogowego na prawach wyłączności w celach innych niż określone w § 1, § 2 i § 4 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sz w:val="24"/>
        </w:rPr>
        <w:t>1. Za zajęcie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ierzchni jezdni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a) przy zajęciu jezdni do 20% szerokości włącznie</w:t>
        <w:tab/>
        <w:t xml:space="preserve"> </w:t>
        <w:tab/>
        <w:tab/>
        <w:tab/>
        <w:tab/>
        <w:t>- 0,84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b) przy zajęciu jezdni powyżej  20% do 50% szerokości włącznie</w:t>
        <w:tab/>
        <w:tab/>
        <w:tab/>
        <w:t>- 1,76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c) przy zajęciu jezdni powyżej 50% do całkowitego zajęcia jezdni</w:t>
        <w:tab/>
        <w:tab/>
        <w:tab/>
        <w:t>- 2,80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sz w:val="24"/>
        </w:rPr>
        <w:t>2. Za zajęcie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boczy., chodników, placów, zatok postojowych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autobusowych, ścieżek rowerowych i ciągów pieszych</w:t>
        <w:tab/>
        <w:tab/>
        <w:tab/>
        <w:tab/>
        <w:t>- 0,84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sz w:val="24"/>
        </w:rPr>
        <w:t>3. Za  zajęcie 1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pozostałych elementów pasa drogowego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rowy, pasy zieleni)</w:t>
        <w:tab/>
        <w:tab/>
        <w:tab/>
        <w:tab/>
        <w:tab/>
        <w:tab/>
        <w:tab/>
        <w:tab/>
        <w:t>- 0,44 zł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 Z A S A D N I E N I 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II/195/0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dniu 5 marca 2004 rok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W związku ze zmianą ustawy z dnia 21 marca 1985r. o drogach publicznych – tekst jednolity /Dz. U. Nr 71  poz. 838 z 2000r z póź. zmianami) i wejściem w życie ustawy z dnia </w:t>
        <w:br/>
        <w:t xml:space="preserve">14 listopada o zmianie ustawy o drogach publicznych oraz o zmianie niektórych innych ustaw </w:t>
        <w:br/>
        <w:t>(Dz. U. z 2003 r Nr 200 poz.1953 ) oraz na podstawie art. 40 ust. 8</w:t>
      </w:r>
      <w:r>
        <w:rPr>
          <w:b/>
          <w:sz w:val="24"/>
        </w:rPr>
        <w:t xml:space="preserve"> </w:t>
      </w:r>
      <w:r>
        <w:rPr>
          <w:sz w:val="24"/>
        </w:rPr>
        <w:t xml:space="preserve">ustawy organ stanowiący jednostki samorządu terytorialnego, w drodze uchwały ustala dla dróg, których jest zarządcą wysokość stawek opłaty za zajęcie  1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pasa drogowego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W związku z powyższym podjęcie uchwały jest zasad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 – 03 - 24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21:00Z</dcterms:created>
  <dc:creator>Renata Ignasiak</dc:creator>
  <dc:description/>
  <dc:language>en-US</dc:language>
  <cp:lastModifiedBy>Renata Ignasiak</cp:lastModifiedBy>
  <dcterms:modified xsi:type="dcterms:W3CDTF">2004-03-24T15:27:00Z</dcterms:modified>
  <cp:revision>2</cp:revision>
  <dc:subject/>
  <dc:title>Projekt</dc:title>
</cp:coreProperties>
</file>