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XXII/196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marc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: ustalenia trybu konsultacji z mieszkańcami przed utworzeniem, połączeniem, podziałem lub zniesieniem jednostki pomoc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5 ustawy z dnia 8 marca 1990 r. o samorządzie gminnym ( tj. z 2001 r. Dz. U. Nr 142, poz. 1591 z późniejszymi zmianami) oraz § 8, ust. 1, pkt. 2 uchwały Nr III/25/2003 Rady Miejskiej w Gostyniu z dnia 13 grudnia 2002 r. w sprawie : Statutu Gminy Gostyń ( Dz. Urz. Województwa Wielkopolskiego z 2003 r. Nr 68, poz.1288 ze zmianą),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Rada Miejska w Gostyniu uchwala co następuje :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ojekt utworzenia, połączenia, podziału lub zniesienia jednostki pomocniczej poddaje się konsultacji mieszkańców, mających miejsce zamieszkania w granicach projektowanego do utworzenia, zmian granic lub zniesienia jednostki i posiadających czynne prawo wyborcze w wyborach do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>Konsultację przeprowadza się w formie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ywidualnego zbierania podpisów mieszkańc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hwały podjętej na zabraniu mieszkań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Konsultacje przeprowadza się z inicjatywy Rady Miejskiej lub innych projektodawców zgrupowanych w komitet organizacyj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Indywidualne zbieranie podpisów odbywa się na kartach zawierających : imię, nazwisko, nr PESEL, adres oraz podpis mieszkańca, a także –w nagłówku wyraźnie sformułowany wniosek, któremu poparcia ma udzielić podpis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rPr/>
      </w:pPr>
      <w:r>
        <w:rPr/>
        <w:t>O terminie zebrania mieszkańców lub zbierania podpisów projektodawcy zawiadamiają Burmistrza na siedem dni przed ustalonym ter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Heading2"/>
        <w:rPr/>
      </w:pPr>
      <w:r>
        <w:rPr/>
        <w:t>Wyniki konsultacji przekazuje się Przewodniczącemu Rady Miejskiej w ciągu siedmiu dni od daty zebrania lub zakończenia zbierania podpis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TextBody"/>
        <w:rPr/>
      </w:pPr>
      <w:r>
        <w:rPr/>
        <w:t>Wyniki konsultacji są ważne jeżeli wzięło w nim udział co najmniej 10 % osób , o których mowa w 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TextBody"/>
        <w:rPr/>
      </w:pPr>
      <w:r>
        <w:rPr/>
        <w:t>Wykonanie uchwały zleca się Burmistrz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TextBody"/>
        <w:rPr/>
      </w:pPr>
      <w:r>
        <w:rPr/>
        <w:t>Uchwała wchodzi w życie z dniem podjęcia i podlega podaniu do publicznej wiadomości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XXII/196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5 marc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: ustalenia trybu konsultacji z mieszkańcami przed utworzeniem, połączeniem, podziałem lub zniesieniem jednostki pomoc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5 ustawy z dnia 8 marca 1990 r. o samorządzie gminnym ( tj. z 2001 r. Dz. U. Nr 142, poz. 1591 z późniejszymi zmianami) gmina może tworzyć jednostki pomocnicze. Jednostki takie tworzy się, znosi, łączy lub dzieli po konsultacji z mieszkańcami Rada określa odrębną uchwał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 : Renata Ignasiak 2003 – 03 - 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28:00Z</dcterms:created>
  <dc:creator>Renata Ignasiak</dc:creator>
  <dc:description/>
  <dc:language>en-US</dc:language>
  <cp:lastModifiedBy>Renata Ignasiak</cp:lastModifiedBy>
  <dcterms:modified xsi:type="dcterms:W3CDTF">2004-03-24T15:30:00Z</dcterms:modified>
  <cp:revision>2</cp:revision>
  <dc:subject/>
  <dc:title>Uchwała NrXXII/196/04</dc:title>
</cp:coreProperties>
</file>