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b w:val="false"/>
          <w:smallCaps/>
          <w:sz w:val="24"/>
        </w:rPr>
        <w:t>Uchwała</w:t>
      </w:r>
      <w:r>
        <w:rPr>
          <w:b w:val="false"/>
          <w:sz w:val="24"/>
        </w:rPr>
        <w:t xml:space="preserve"> Nr XXII/237/08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Rady Miejskiej w Gostyniu</w:t>
      </w:r>
    </w:p>
    <w:p>
      <w:pPr>
        <w:pStyle w:val="Normal"/>
        <w:jc w:val="center"/>
        <w:rPr/>
      </w:pPr>
      <w:r>
        <w:rPr/>
        <w:t>z dnia 22 sierpnia 2008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1"/>
        <w:ind w:left="708" w:hanging="708"/>
        <w:rPr/>
      </w:pPr>
      <w:r>
        <w:rPr/>
        <w:t xml:space="preserve">w sprawie: wyrażenia zgody na odstąpienie od obowiązku przetargowego trybu </w:t>
        <w:br/>
        <w:t xml:space="preserve">           zawarcia umowy dzierżawy nieruchom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</w:rPr>
        <w:t>Na podstawie art. 18 ust. 2 pkt. 9 lit a ustawy z dnia 8 marca 1990 roku o samorządzie gminnym (tekst jednolity Dz. U. z 2001 r., Nr 142, poz. 1591 ze zmianami)</w:t>
      </w:r>
      <w:r>
        <w:rPr/>
        <w:t xml:space="preserve"> </w:t>
      </w:r>
      <w:r>
        <w:rPr>
          <w:sz w:val="24"/>
          <w:szCs w:val="24"/>
        </w:rPr>
        <w:t xml:space="preserve">oraz art. 37 ust. 4 ustawy z dnia 21 sierpnia 1997 r. o gospodarce nieruchomościami (tekst jednolity Dz. U. z 2004 r. Nr 261, poz. 2603 ze zmianami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da Miejska w Gostyniu uchwala, co następuje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§ 1. Wyraża się zgodę na odstąpienie od obowiązku przetargowego trybu zawarcia umowy dzierżawy nieruchomości na czas nieoznaczony, położonej w Gostyniu przy ul. Górnej, oznaczonej jako działka nr 2204/4 o powierzchni 0,1812 ha, zapisanej w księdze wieczystej KW 36497, stanowiącej własność Gminy Gostyń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firstLine="540"/>
        <w:rPr>
          <w:sz w:val="24"/>
        </w:rPr>
      </w:pPr>
      <w:r>
        <w:rPr>
          <w:sz w:val="24"/>
        </w:rPr>
        <w:t>§ 2. Wykonanie uchwały powierza się Burmistrzowi Gosty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§ 3. Uchwała wchodzi w życie z dniem podję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540" w:firstLine="708"/>
        <w:rPr>
          <w:sz w:val="24"/>
        </w:rPr>
      </w:pPr>
      <w:r>
        <w:rPr>
          <w:sz w:val="24"/>
        </w:rPr>
        <w:t>Przewodniczący Rady Miejskiej w Gostyni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956" w:hanging="0"/>
        <w:rPr>
          <w:sz w:val="24"/>
        </w:rPr>
      </w:pPr>
      <w:r>
        <w:rPr>
          <w:sz w:val="24"/>
        </w:rPr>
        <w:t>/ - / Grzegorz Skorupski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do Uchwały Nr XXII/237/08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Rady Miejskiej w Gostyniu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z dnia 22 sierpnia 2008 roku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39"/>
        <w:rPr>
          <w:sz w:val="24"/>
        </w:rPr>
      </w:pPr>
      <w:r>
        <w:rPr>
          <w:sz w:val="24"/>
        </w:rPr>
        <w:t>W dniu 21 października 2007 roku art. 18 ust. 2 pkt. 9 lit. a ustawy z dnia 8 marca 1990 roku o samorządzie gminnym zmienił swoje brzmienie. Ustawodawca nałożył obowiązek podjęcia uchwały Rady Gminy w przypadku, gdy po umowie dzierżawy zawartej na czas oznaczony do lat 3, strony zawierają kolejne umowy, których przedmiotem jest ta sama nieruchomość.</w:t>
      </w:r>
    </w:p>
    <w:p>
      <w:pPr>
        <w:pStyle w:val="TextBody"/>
        <w:ind w:firstLine="539"/>
        <w:rPr>
          <w:sz w:val="24"/>
        </w:rPr>
      </w:pPr>
      <w:r>
        <w:rPr>
          <w:sz w:val="24"/>
        </w:rPr>
        <w:t xml:space="preserve">Przedmiotowa nieruchomość wcześniej oznaczona jako działka nr 2204/2 położona przy ul. Górnej została przejęta aktem notarialnym w dniu 21 grudnia 2006 roku od Parafii Rzymsko – Katolickiej pod wezwaniem św. Małgorzaty w Gostyniu. Od 2002 roku wnioskodawca dzierżawił ww. nieruchomość od parafii. W 2007 roku w  związku z wygasającą poprzednią umową została podpisana nowa umowa dzierżawy, która obejmowała nieruchomość dzierżawą do dnia 31 sierpnia 2008 roku. W związku z decyzją podziałową z dnia 23 kwietnia 2008 roku działka nr 2204/2 została podzielona. W wyniku dokonanego podziału powstała działka nr 2204/4 oraz działka 2204/3 (wydzielona pod drogę). Dotychczasowy dzierżawca złożył wniosek o ponowne wydzierżawienie nieruchomości oznaczonej jako działka 2204/4 o powierzchni 0,1812 ha. Przedmiotowa nieruchomość użytkowana jest na cele związane z produkcją rolną. </w:t>
      </w:r>
    </w:p>
    <w:p>
      <w:pPr>
        <w:pStyle w:val="TextBody"/>
        <w:ind w:firstLine="539"/>
        <w:rPr>
          <w:sz w:val="24"/>
        </w:rPr>
      </w:pPr>
      <w:r>
        <w:rPr>
          <w:sz w:val="24"/>
        </w:rPr>
        <w:t>Dla przedmiotowej nieruchomości nie obowiązuje miejscowy plan zagospodarowania przestrzennego. Wszczęto procedurę sporządzenia planu. W studium uwarunkowań i kierunków zagospodarowania przestrzennego ww. nieruchomość przeznaczona jest pod tereny budownictwa mieszkaniowego z usługami.</w:t>
      </w:r>
    </w:p>
    <w:p>
      <w:pPr>
        <w:pStyle w:val="TextBody"/>
        <w:ind w:firstLine="539"/>
        <w:rPr>
          <w:sz w:val="24"/>
        </w:rPr>
      </w:pPr>
      <w:r>
        <w:rPr>
          <w:sz w:val="24"/>
        </w:rPr>
        <w:t>Zawarcie umowy na czas nieoznaczony umożliwi Gminie Gostyń rozwiązanie umowy w każdym czasie z zachowaniem terminów ustawowych w przypadku, gdy nieruchomość stanie się Gminie niezbędna.</w:t>
      </w:r>
    </w:p>
    <w:p>
      <w:pPr>
        <w:pStyle w:val="TextBody"/>
        <w:ind w:firstLine="539"/>
        <w:rPr>
          <w:sz w:val="24"/>
        </w:rPr>
      </w:pPr>
      <w:r>
        <w:rPr>
          <w:sz w:val="24"/>
        </w:rPr>
        <w:t>Biorąc pod uwagę powyższe, podjęcie niniejszej uchwały jest uzasadn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3540" w:firstLine="708"/>
        <w:rPr>
          <w:sz w:val="24"/>
        </w:rPr>
      </w:pPr>
      <w:r>
        <w:rPr>
          <w:sz w:val="24"/>
        </w:rPr>
        <w:t>Przewodniczący Rady Miejskiej w Gostyni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956" w:hanging="0"/>
        <w:rPr>
          <w:sz w:val="24"/>
        </w:rPr>
      </w:pPr>
      <w:r>
        <w:rPr>
          <w:sz w:val="24"/>
        </w:rPr>
        <w:t>/ - / Grzegorz Skorupski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241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04:00Z</dcterms:created>
  <dc:creator>Rozwora Leszek</dc:creator>
  <dc:description/>
  <cp:keywords/>
  <dc:language>en-US</dc:language>
  <cp:lastModifiedBy>jgulinska</cp:lastModifiedBy>
  <cp:lastPrinted>2008-03-20T13:25:00Z</cp:lastPrinted>
  <dcterms:modified xsi:type="dcterms:W3CDTF">2008-08-25T12:27:00Z</dcterms:modified>
  <cp:revision>17</cp:revision>
  <dc:subject/>
  <dc:title>Uchwała Nr XL/514/05</dc:title>
</cp:coreProperties>
</file>