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I/238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2 sierp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owy dzierżaw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owy dzierżawy nieruchomości na czas nieoznaczony, położonej w Gostyniu przy ul. Droga do Klasztoru, oznaczonej jako działka nr 730/8 część o powierzchni 0,4920 ha, zapisanej w księdze wieczystej KW 20936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I/238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2 sierpni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dzierżawy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Przedmiotowa nieruchomość oznaczona jako działka 730/8 część o powierzchni 0,4920 ha, położona w Gostyniu przy ul. Droga do Klasztoru, była objęta umową na okres 3 lat od 1 września 2005 roku do 31 sierpnia 2008 roku. W związku z powyższym umowa wygasa z końcem sierpnia bieżącego roku. Do przedmiotowej nieruchomości jest dostęp z drogi publicznej. Nieruchomość użytkowana jest na cele związane z produkcją rolną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W miejscowym planie zagospodarowania przestrzennego nieruchomość przeznaczona jest pod tereny komunikacji (drogi dojazdowe), tereny upraw polowych (z dopuszczeniem parkingów dla pojazdów samochodowych). Z uwagi na przeznaczenie w mpzp jak również na fakt, iż obecnie nie są prowadzone na tym gruncie żadne prace przygotowujące do pobudowania drogi, wydzierżawienie ww. nieruchomości jest uzasadnione 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Zawarcie umowy na czas nieoznaczony umożliwi Gminie Gostyń rozwiązanie umowy w każdym czasie z zachowaniem terminów ustawowych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40:00Z</dcterms:created>
  <dc:creator>Rozwora Leszek</dc:creator>
  <dc:description/>
  <cp:keywords/>
  <dc:language>en-US</dc:language>
  <cp:lastModifiedBy>jgulinska</cp:lastModifiedBy>
  <cp:lastPrinted>2008-03-20T13:25:00Z</cp:lastPrinted>
  <dcterms:modified xsi:type="dcterms:W3CDTF">2008-08-25T12:28:00Z</dcterms:modified>
  <cp:revision>9</cp:revision>
  <dc:subject/>
  <dc:title>Uchwała Nr XL/514/05</dc:title>
</cp:coreProperties>
</file>