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I/239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2 sierp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owy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dzierżawy nieruchomości na czas nieoznaczony, położonej w Gostyniu przy ul. Jana Pawła II, oznaczonej jako działka nr 1276 o powierzchni 0,1762 ha, zapisanej w księdze wieczystej KW 2908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I/239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2 sierp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Przedmiotowa nieruchomość oznaczona jako działka 1276 o powierzchni 0,1762 ha, położona w Gostyniu przy ul. Jana Pawła II, była objęta umową dzierżawy od 1994 roku do 2000 roku, następne umowy były zawierane na okres 3 lat. Obecna umowa dzierżawy wygasa z dniem 31 sierpnia 2008 roku. Dotychczasowy dzierżawca złożył wniosek o ponowne wydzierżawienie ww. nieruchomości. Przedmiotowa nieruchomość użytkowana jest na cele związane z produkcją rolną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Dla przedmiotowej nieruchomości nie ma miejscowego planu zagospodarowania przestrzennego. W studium uwarunkowań i kierunków zagospodarowania przestrzennego ww. nieruchomość przeznaczona jest pod tereny łąk bez prawa do zabudowy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 rozwiązanie umowy w każdym czasie z zachowaniem terminów ustawowych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7:00Z</dcterms:created>
  <dc:creator>Rozwora Leszek</dc:creator>
  <dc:description/>
  <cp:keywords/>
  <dc:language>en-US</dc:language>
  <cp:lastModifiedBy>jgulinska</cp:lastModifiedBy>
  <cp:lastPrinted>2008-03-20T13:25:00Z</cp:lastPrinted>
  <dcterms:modified xsi:type="dcterms:W3CDTF">2008-08-25T12:28:00Z</dcterms:modified>
  <cp:revision>10</cp:revision>
  <dc:subject/>
  <dc:title>Uchwała Nr XL/514/05</dc:title>
</cp:coreProperties>
</file>