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40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ów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ów dzierżawy nieruchomości na czas nieoznaczony, położonej w Siemowie, oznaczonej jako działka nr 530 o powierzchni 0,7400 ha, zapisanej w księdze wieczystej KW 25869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40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/>
      </w:pPr>
      <w:r>
        <w:rPr>
          <w:sz w:val="24"/>
        </w:rPr>
        <w:t xml:space="preserve">Przedmiotowa nieruchomość oznaczona jako działka nr 530 o powierzchni 0,7400 ha, położona Siemowie, była objęta umowami od 1996 roku. Dotychczasowi dzierżawcy złożył wnioski o ponowne wydzierżawienie ww. nieruchomości. Osoby dzierżawiące ww. grunt są byli nauczyciele, którym w myśl art. 56 pkt. 1 i 2 Karty Nauczyciela przysługują szczególne uprawnienia. Zapis ustawy mówi: „nauczyciel zatrudniony na terenie wsi ma prawo otrzymać do osobistego użytkowania i jego rodziny działkę gruntu szkolnego. Organ prowadzący szkołę przydziela w miarę możliwości potrzebny obszar gruntu, o ile grunty szkolne nie wystarczają na realizację tego uprawnienia jednak o powierzchni nie większej niż 0,25 ha”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Do przedmiotowej nieruchomości jest dostęp z drogi publicznej. Nieruchomość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obowiązuje miejscowy plan zagospodarowania przestrzennego. W studium uwarunkowań i kierunków zagospodarowania przestrzennego nieruchomość przeznaczona jest pod, w części pod tereny rozwoju zabudowy zagrodowej i mieszkaniowej z usługami towarzyszącymi i nieuciążliwa działalnością gospodarczą, w części grunty orne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0:00Z</dcterms:created>
  <dc:creator>Rozwora Leszek</dc:creator>
  <dc:description/>
  <cp:keywords/>
  <dc:language>en-US</dc:language>
  <cp:lastModifiedBy>jgulinska</cp:lastModifiedBy>
  <cp:lastPrinted>2008-07-16T09:35:00Z</cp:lastPrinted>
  <dcterms:modified xsi:type="dcterms:W3CDTF">2008-08-25T12:29:00Z</dcterms:modified>
  <cp:revision>15</cp:revision>
  <dc:subject/>
  <dc:title>Uchwała Nr XL/514/05</dc:title>
</cp:coreProperties>
</file>