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/241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sierp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ów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ów dzierżawy nieruchomości na czas nieoznaczony, położonej Brzeziu, oznaczonej jako działka nr 143/6 część o powierzchni 0,6530 ha, zapisanej w księdze wieczystej KW 10786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241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sierp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oznaczona jako działka nr 143/6 część o powierzchni 0,6530 ha położona w Brzeziu była objęta umową dzierżawy od 1996 roku. Dotychczasowi dzierżawcy złożyli wnioski o ponowne wydzierżawienie nieruchomości. Osobami dzierżawiącymi ww. grunt są byli nauczyciele, którym w myśl art. 56 pkt. 1 i 2 Karty Nauczyciela przysługują szczególne uprawnienia. Zapis ustawy mówi: „nauczyciel zatrudniony na terenie wsi ma prawo otrzymać do osobistego użytkowania i jego rodziny działkę gruntu szkolnego. Organ prowadzący szkołę przydziela w miarę możliwości potrzebny obszar gruntu, o ile grunty szkolne nie wystarczają na realizację tego uprawnienia jednak o powierzchni nie większej niż 0,25 ha”. Nieruchomość użytkowana jest jako ogródki działkowe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obowiązuje miejscowy plan zagospodarowania przestrzennego. W studium uwarunkowań i kierunków zagospodarowania przestrzennego ww. nieruchomość przeznaczona jest pod tereny usług sportu i rekreacji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9:00Z</dcterms:created>
  <dc:creator>Rozwora Leszek</dc:creator>
  <dc:description/>
  <cp:keywords/>
  <dc:language>en-US</dc:language>
  <cp:lastModifiedBy>jgulinska</cp:lastModifiedBy>
  <cp:lastPrinted>2008-06-12T11:43:00Z</cp:lastPrinted>
  <dcterms:modified xsi:type="dcterms:W3CDTF">2008-08-25T12:29:00Z</dcterms:modified>
  <cp:revision>12</cp:revision>
  <dc:subject/>
  <dc:title>Uchwała Nr XL/514/05</dc:title>
</cp:coreProperties>
</file>