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45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ów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ów dzierżawy nieruchomości na czas nieoznaczony, położonej w Gostyniu na zapleczu ul. Poznańskiej, oznaczonej jako działki nr 208/18, nr 208/19, nr 208/20, nr 208/21, nr 208/22, nr 208/23, nr 208/24, nr 208/25, nr 208/26, nr 208/27 o łącznej powierzchni 5,300 ha, zapisanej w księdze wieczystej KW 36728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45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Przedmiotowa nieruchomość oznaczona jako działki nr 208/18, nr 208/19, nr 208/20, nr 208/21, 208/22, nr 208/23, nr 208/24, nr 208/25, nr 208/26, nr 208/27 o łącznej powierzchni 5,300 ha, położona na zapleczu ul. Poznańskiej. Dotychczasowi dzierżawcy złożyli wnioski</w:t>
        <w:br/>
        <w:t>o ponowne wydzierżawienie nieruchomości. Przedmiotowa nieruchomość była przedmiotem dzierżawy od 1993 roku. Ostatnie umowy dzierżawy zostały zawarte na okres od 1 września 2007 roku do 31 sierpnia 2008 roku tj. na rok. Działka użytkowana jest na cele związane</w:t>
        <w:br/>
        <w:t xml:space="preserve">z produkcją rolną. Dla przedmiotowej nieruchomości obowiązuje miejscowy plan zagospodarowania przestrzennego. Działki nr 208/20, nr 208/22, nr 208/24, nr 208/26, nr 208/27 przeznaczone są pod drogi dojazdowe, działka nr 208/18 pod drogę lokalną, działki nr 208/25, nr 208/23, nr 208/21 pod tereny usług, działka nr 208/19 pod tereny usług oświaty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, rozwiązanie umowy w każdym czasie z zachowaniem terminów ustawowych,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9:00Z</dcterms:created>
  <dc:creator>Rozwora Leszek</dc:creator>
  <dc:description/>
  <cp:keywords/>
  <dc:language>en-US</dc:language>
  <cp:lastModifiedBy>jgulinska</cp:lastModifiedBy>
  <cp:lastPrinted>2008-07-08T12:27:00Z</cp:lastPrinted>
  <dcterms:modified xsi:type="dcterms:W3CDTF">2008-08-25T12:30:00Z</dcterms:modified>
  <cp:revision>20</cp:revision>
  <dc:subject/>
  <dc:title>Uchwała Nr XL/514/05</dc:title>
</cp:coreProperties>
</file>