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46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najm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najmu nieruchomości na czas oznaczony, położonej w Gostyniu przy ul. Łąkowej , oznaczonej jako działka nr 1288 część o powierzchni 74 m</w:t>
      </w:r>
      <w:r>
        <w:rPr>
          <w:sz w:val="24"/>
          <w:vertAlign w:val="superscript"/>
        </w:rPr>
        <w:t>2</w:t>
      </w:r>
      <w:r>
        <w:rPr>
          <w:sz w:val="24"/>
        </w:rPr>
        <w:t>, zapisanej w księdze wieczystej KW 2110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46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najmu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Przedmiotowa nieruchomość oznaczona jako działka nr 1288 część o powierzchni 7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ła objęta umową dzierżawy, która została zawarta na okres od 1 sierpnia 2007 roku do 30 czerwca 2008 roku. Dotychczasowy najemca złożył wniosek o ponowne wynajęcie przedmiotowej nieruchomości. Na nieruchomości pobudowany jest budynek - bar. Przedmiotowa nieruchomość jest wynajmowana łącznie od 1994 roku. Dla nieruchomości nie obowiązuje plan zagospodarowania przestrzennego. W studium uwarunkowań i kierunków zagospodarowania przestrzennego nieruchomość ta przeznaczona jest jako teren wielofunkcyjnego centrum miast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Umowa zostanie zawarta na okres jednego roku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Rozwora Leszek</dc:creator>
  <dc:description/>
  <cp:keywords/>
  <dc:language>en-US</dc:language>
  <cp:lastModifiedBy>jgulinska</cp:lastModifiedBy>
  <cp:lastPrinted>2008-07-08T14:04:00Z</cp:lastPrinted>
  <dcterms:modified xsi:type="dcterms:W3CDTF">2008-08-25T12:31:00Z</dcterms:modified>
  <cp:revision>18</cp:revision>
  <dc:subject/>
  <dc:title>Uchwała Nr XL/514/05</dc:title>
</cp:coreProperties>
</file>